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新教师参加课程教学辅导及试讲工作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86"/>
        <w:gridCol w:w="185"/>
        <w:gridCol w:w="727"/>
        <w:gridCol w:w="1371"/>
        <w:gridCol w:w="391"/>
        <w:gridCol w:w="666"/>
        <w:gridCol w:w="1441"/>
        <w:gridCol w:w="383"/>
        <w:gridCol w:w="296"/>
        <w:gridCol w:w="1571"/>
      </w:tblGrid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辅导课程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姓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职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6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评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对新教师的听课态度、听课效果、辅导、答疑、批改作业等方面提出评价意见）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导教师签字：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讲考核小组成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需具有教授或副教授职称，不得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2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讲考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对新教师理论知识、逻辑思维、语言表达、教态仪表、教学方法和手段等方面做出综合评价，并确定试讲成绩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278"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讲成绩： 优秀、通过、不通过（请打钩）</w:t>
            </w:r>
          </w:p>
          <w:p>
            <w:pPr>
              <w:pStyle w:val="Normal"/>
              <w:spacing w:lineRule="exact" w:line="600"/>
              <w:ind w:right="27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组  长（签字）：                  年   月   日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教师参加课程教学辅导以及试讲工作整体情况是否合格做出评定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2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副院长签字（加盖公章）：        年    月    日</w:t>
            </w:r>
          </w:p>
          <w:p>
            <w:pPr>
              <w:pStyle w:val="Normal"/>
              <w:spacing w:lineRule="exact" w:line="600"/>
              <w:ind w:right="27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48:00Z</dcterms:created>
  <dc:creator>xp</dc:creator>
  <dc:description/>
  <cp:keywords/>
  <dc:language>en-US</dc:language>
  <cp:lastModifiedBy>Sam</cp:lastModifiedBy>
  <dcterms:modified xsi:type="dcterms:W3CDTF">2014-12-26T09:19:00Z</dcterms:modified>
  <cp:revision>12</cp:revision>
  <dc:subject/>
  <dc:title/>
</cp:coreProperties>
</file>