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新教师教学诊断反馈</w:t>
      </w:r>
      <w:r>
        <w:rPr/>
        <w:t>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771"/>
        <w:gridCol w:w="727"/>
        <w:gridCol w:w="1371"/>
        <w:gridCol w:w="1057"/>
        <w:gridCol w:w="2120"/>
        <w:gridCol w:w="1571"/>
      </w:tblGrid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校工作时间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授课名称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906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诊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反馈意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4"/>
              </w:rPr>
              <w:t>（对新教师教案设计、课件制作、理论知识、逻辑思维、语言表达、教态仪表、教学方法和手段等方面做出评价，并确定教学诊断结果）</w:t>
            </w:r>
          </w:p>
        </w:tc>
        <w:tc>
          <w:tcPr>
            <w:tcW w:w="6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600"/>
              <w:ind w:right="278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78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78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78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278"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诊断结果： 优秀、良好、合格、不合格（请打钩）</w:t>
            </w:r>
          </w:p>
          <w:p>
            <w:pPr>
              <w:pStyle w:val="Normal"/>
              <w:ind w:firstLine="28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家签字：</w:t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9:48:00Z</dcterms:created>
  <dc:creator>xp</dc:creator>
  <dc:description/>
  <cp:keywords/>
  <dc:language>en-US</dc:language>
  <cp:lastModifiedBy>Sam</cp:lastModifiedBy>
  <dcterms:modified xsi:type="dcterms:W3CDTF">2014-12-26T09:20:00Z</dcterms:modified>
  <cp:revision>11</cp:revision>
  <dc:subject/>
  <dc:title/>
</cp:coreProperties>
</file>