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附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优良学风先进</w:t>
      </w:r>
      <w:r>
        <w:rPr/>
        <w:t>班级评比项目考核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8"/>
        <w:gridCol w:w="5324"/>
        <w:gridCol w:w="1080"/>
        <w:gridCol w:w="720"/>
        <w:gridCol w:w="720"/>
      </w:tblGrid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象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比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班团组织机构完善在创建优良学风活动中起模范带头作用。学生干部在学习中不迟到、不早退、不缺席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资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班团组织制定有班级学风建设工作计划与措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制定班级学习公约和宿舍学习公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班级经常组织开展各种形式的学习竞赛、互助互学等活动。（每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可以累加至最高分）（须有活动照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学习委员了解学生的学习状况和教学要求，并以书面报告形式向辅导员或学院教学办老师进行反映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委提交书面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学习委员做好黑板、话筒、多媒体等教具的课前准备工作，与任课教师沟通，做好服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任课教师对班级学习情况的评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班团组织积极组织班级同学参加各类社会实践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端正考风考纪，开展诚信迎考教育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班委能及时对本班学风建设工作备案记录，文档整理规范；进行阶段性总结，针对问题、不足，提出整改措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班级成员学习态度良好，能积极主动与老师沟通，有明确学习目标和成才计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班级成员自我要求高，学生上课出勤率保持在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％以上，不迟到、早退、旷课。不携带食物进课堂，上课自觉保持手机静音或关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记录与督查抽查结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班级成员自觉遵守考场准则，接受监考老师的监督，无作弊受处分的学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记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班级成员在期末考试，英语四、六级考试，计算机等级考试以及各种职业资格考试中成绩好、通过率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记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班级全体成员积极为学校学院学风建设活动献计献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班级全体成员积极参加学校和班级的各种讲座、报告会和各种形式的学习小组、科研活动小组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全班学生积极参加课外科技文化活动，班集体每学期开展二次以上的课外科技文化活动，每学期参加各级各类课外科技文化活动的同学不少于本班人数的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班级每个成员都有个人的读书计划并落实完成，积极参与学校和学院的读书活动，形成班级浓郁的读书氛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全班每个寝室均积极参加“文明寝室”的创建活动，无晚归、沉迷网络的学生，文明寝室达标率达到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。宿舍内无使用违规电器现象，宿舍无火灾事故，在防火、防盗、防意外事故等方面成绩显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学风建设领导小组抽查项目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项目（新举措、独特效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41:00Z</dcterms:created>
  <dc:creator>Administrators</dc:creator>
  <dc:description/>
  <cp:keywords/>
  <dc:language>en-US</dc:language>
  <cp:lastModifiedBy>Administrators</cp:lastModifiedBy>
  <dcterms:modified xsi:type="dcterms:W3CDTF">2011-02-28T07:42:00Z</dcterms:modified>
  <cp:revision>1</cp:revision>
  <dc:subject/>
  <dc:title>附表（1）</dc:title>
</cp:coreProperties>
</file>