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/>
        <w:t>优良学风先进个人评比项目考核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"/>
        <w:gridCol w:w="1407"/>
        <w:gridCol w:w="764"/>
        <w:gridCol w:w="743"/>
      </w:tblGrid>
      <w:tr>
        <w:trPr>
          <w:trHeight w:val="8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态度良好，能积极主动与老师沟通，有明确学习目标和成才计划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我要求高，上课出勤率保持在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以上，不迟到、早退、旷课。不携带食物进课堂，上课自觉保持手机静音或关闭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记录与督查抽查结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、实习报告等无抄袭作弊现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调查学院记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期末考试，英语四、六级考试，计算机等级考试以及各种职业资格考试中成绩好、通过率高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记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自觉遵守考场准则，接受监考老师的监督，无作弊受处分的学生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积极参加学校和班级的各种讲座、报告会和各种形式的学习小组、科研活动小组。（每次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全班学生积极参加课外科技文化活动，每学期参与二次以上的课外科技文化活动。（每次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个人的读书计划并落实完成，积极参与学校和学院的读书活动，形成班级浓郁的读书氛围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全班每个寝室均积极参加“文明寝室”的创建活动，没有违规电器，无晚归现象、不沉迷网络，星期日至星期四每天</w:t>
            </w:r>
            <w:r>
              <w:rPr>
                <w:rFonts w:cs="宋体;SimSun" w:ascii="宋体;SimSun" w:hAnsi="宋体;SimSun"/>
                <w:sz w:val="24"/>
              </w:rPr>
              <w:t>19:30—22:00</w:t>
            </w:r>
            <w:r>
              <w:rPr>
                <w:rFonts w:ascii="宋体;SimSun" w:hAnsi="宋体;SimSun" w:cs="宋体;SimSun"/>
                <w:sz w:val="24"/>
              </w:rPr>
              <w:t>晚自修时间不在宿舍进行学习以外的其他活动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学风建设领导小组抽查项目考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记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项目（新举措、独特效果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2:00Z</dcterms:created>
  <dc:creator>Administrators</dc:creator>
  <dc:description/>
  <cp:keywords/>
  <dc:language>en-US</dc:language>
  <cp:lastModifiedBy>Administrators</cp:lastModifiedBy>
  <dcterms:modified xsi:type="dcterms:W3CDTF">2011-02-28T07:42:00Z</dcterms:modified>
  <cp:revision>1</cp:revision>
  <dc:subject/>
  <dc:title>附件（2）</dc:title>
</cp:coreProperties>
</file>