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广东省绿色化学产品技术</w:t>
      </w:r>
      <w:r>
        <w:rPr>
          <w:rFonts w:eastAsia="黑体;SimHei"/>
          <w:sz w:val="32"/>
          <w:szCs w:val="30"/>
        </w:rPr>
        <w:t>重点实验室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  <w:szCs w:val="30"/>
        </w:rPr>
        <w:t>2018</w:t>
      </w:r>
      <w:r>
        <w:rPr>
          <w:rFonts w:eastAsia="黑体;SimHei"/>
          <w:sz w:val="32"/>
          <w:szCs w:val="30"/>
        </w:rPr>
        <w:t>年开放基金</w:t>
      </w:r>
      <w:r>
        <w:rPr/>
        <w:t>立项课题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10"/>
        <w:gridCol w:w="1842"/>
        <w:gridCol w:w="1079"/>
        <w:gridCol w:w="899"/>
      </w:tblGrid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</w:t>
            </w:r>
            <w:r>
              <w:rPr>
                <w:sz w:val="24"/>
              </w:rPr>
              <w:t>2018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香料微胶囊的制备与释放机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酶解木质素染料分散剂的制备及应用机理解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延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稀酸体系中荔枝渣废弃物的催化液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广东石油化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-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Bi/B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M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(M=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o)</w:t>
            </w:r>
            <w:r>
              <w:rPr>
                <w:szCs w:val="21"/>
              </w:rPr>
              <w:t>复合材料的制备及其光解水制氢性能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广东石油化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易均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质素基温敏型丁醇吸附凝胶的制备及调控机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工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微纤复合催化剂对印制电路板有机废气的催化氧化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广东环境保护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智能含硒核交联胶束的构建及其精准控释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广东工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林文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碳纳米管负载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催化剂的结构与催化甲醇氧化性能的关系及反应机制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广东石油化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0</w:t>
            </w:r>
            <w:r>
              <w:rPr>
                <w:sz w:val="24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大数据的造纸干燥过程的能量系统运行优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浙江衢州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于双氧化还原电对的甘蔗渣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能直接转化低温高效液流燃料电池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俎喜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磁性纳米炭球的设计合成及非甾体抗炎药物去除机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药科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基于深度学习的复杂化工过程早期故障预示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植物油基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固化超支化树脂的结构设计与绿色合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a/In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Ga</w:t>
            </w:r>
            <w:r>
              <w:rPr>
                <w:szCs w:val="21"/>
                <w:vertAlign w:val="subscript"/>
              </w:rPr>
              <w:t>1-x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纳米线电极的构筑及可见光分解水制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理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艳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于电镀污泥资源化的高孔隙尖晶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针状莫来石基中空纤维陶瓷抗菌膜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广东石油化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岭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制备镁盐晶须材料的苦卤综合利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工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吉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石能源消耗及其产业发展的生态环境风险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理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卫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生物质的温度响应型聚氨酯药物缓释水凝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药科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氧化石墨烯复合材料的制备及其对水中重金属离子的吸附机理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药科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再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8</w:t>
            </w:r>
            <w:r>
              <w:rPr>
                <w:sz w:val="24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可聚合离子液体微乳液的构建及原位合成纤维素</w:t>
            </w:r>
            <w:r>
              <w:rPr>
                <w:szCs w:val="21"/>
              </w:rPr>
              <w:t>-g-</w:t>
            </w:r>
            <w:r>
              <w:rPr>
                <w:szCs w:val="21"/>
              </w:rPr>
              <w:t>聚离子液体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鲁东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爱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</w:tr>
    </w:tbl>
    <w:p>
      <w:pPr>
        <w:pStyle w:val="Normal"/>
        <w:spacing w:lineRule="auto" w:line="360"/>
        <w:ind w:right="12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CharCharCharCharCharCharChar">
    <w:name w:val="Char Char Char Char Char Char Char"/>
    <w:qFormat/>
    <w:pPr>
      <w:widowControl/>
      <w:bidi w:val="0"/>
    </w:pPr>
    <w:rPr>
      <w:rFonts w:ascii="Tahoma" w:hAnsi="Tahoma" w:eastAsia="仿宋_GB2312;仿宋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1:00Z</dcterms:created>
  <dc:creator>user</dc:creator>
  <dc:description/>
  <cp:keywords/>
  <dc:language>en-US</dc:language>
  <cp:lastModifiedBy>HP</cp:lastModifiedBy>
  <cp:lastPrinted>2018-04-09T14:50:00Z</cp:lastPrinted>
  <dcterms:modified xsi:type="dcterms:W3CDTF">2018-07-13T03:10:00Z</dcterms:modified>
  <cp:revision>5</cp:revision>
  <dc:subject/>
  <dc:title>广东省绿色化学产品技术重点实验室文件</dc:title>
</cp:coreProperties>
</file>