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>“智造顺德”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2990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201582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0.9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级智能硕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班级排名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百分比：</w:t>
            </w:r>
            <w:r>
              <w:rPr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无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年的研究生学习生活眨眼过去，我时刻以一名优秀的研究生党员标准要求自己，努力使自己做到全面发展。根据过去一年的基本情况，本人认为已经符合“智造顺德”奖学金的评定条件。现在将自己一年来的政治思想、学习、科研和实践进行如下汇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政治思想方面，坚持学习我们党的重要思想，关心时事政治，关心时事政治，关心学校的改革与发展，拥护党的路线、方针和政策。平时积极参与“青年大学校”系列活动，参加党组织的相关活动。严格以党员身份要求自己，努力成为周围同学的学习榜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学习上，根据研究生研究方向的要求，认真学习好专业的核心课程，并取得较好的学习成绩，在专业中排名前</w:t>
            </w:r>
            <w:r>
              <w:rPr>
                <w:sz w:val="24"/>
              </w:rPr>
              <w:t>27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科研方面，在导师的指导下，广泛阅读国内外高水平的期刊文献，外文阅读量已经达到百篇以上。并发表了科研方向相关的发明专利和会议论文。并在努力撰写高水平文章。在日常的研究生工作中，不断学习，积极面对各种学习的困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实践方面，积极参与本科生课程机器视觉和设计与制造的助教，锻炼了自己参与教学、指导学生、自我学习的能力。并且积极参与各种体育锻炼，保证身体的健康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进入研究生的学习生活后，由于老师的大力指导和培养，同学的帮助，本人从德、智、体各个方面得到的全面的发展。在今后的日子，我将以更严格的标准要求自己，以取得更加优异的成绩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5:00Z</dcterms:created>
  <dc:creator>scut</dc:creator>
  <dc:description/>
  <dc:language>en-US</dc:language>
  <cp:lastModifiedBy>智能</cp:lastModifiedBy>
  <cp:lastPrinted>2017-10-10T09:29:00Z</cp:lastPrinted>
  <dcterms:modified xsi:type="dcterms:W3CDTF">2021-10-19T06:54:58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A3BB7666474E8D87A272A689B898</vt:lpwstr>
  </property>
  <property fmtid="{D5CDD505-2E9C-101B-9397-08002B2CF9AE}" pid="3" name="KSOProductBuildVer">
    <vt:lpwstr>2052-11.1.0.1093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