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1"/>
      <w:bookmarkStart w:id="2" w:name="OLE_LINK10"/>
      <w:bookmarkEnd w:id="0"/>
      <w:bookmarkEnd w:id="1"/>
      <w:bookmarkEnd w:id="2"/>
      <w:r>
        <w:rPr>
          <w:b/>
          <w:bCs/>
          <w:sz w:val="28"/>
          <w:szCs w:val="28"/>
        </w:rPr>
        <w:t>华南理工大</w:t>
      </w: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>-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学年度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山校区各用人单位勤工助学先进个人名额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2693"/>
        <w:gridCol w:w="1843"/>
      </w:tblGrid>
      <w:tr>
        <w:trPr>
          <w:trHeight w:val="4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先进个人名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先进个人名额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交流与合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指导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院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检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办、校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处各科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组织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统战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宣传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工助学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（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创基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宿舍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装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生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校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贤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成果转化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物质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饭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绿化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华南理工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学城校区各用人单位勤工助学先进个人名额表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2835"/>
        <w:gridCol w:w="1985"/>
      </w:tblGrid>
      <w:tr>
        <w:trPr>
          <w:trHeight w:val="7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先进个人名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先进个人名额</w:t>
            </w:r>
          </w:p>
        </w:tc>
      </w:tr>
      <w:tr>
        <w:trPr>
          <w:trHeight w:val="4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（知识产权学院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城校区管委会办公室（综合科、保卫科、房屋与地产管理科、维修与水电管理科、校园管理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宣传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化工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城校区化学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组织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能源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（饮食中心第一、第二饭堂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贸易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IB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、软件实验教学中心、实验室、学生工作办公室、学院办公室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（创新创业孵化基地、教育技术中心、教务科、课室管理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城校区勤工助学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学院（大学城校区物理实验室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城校区心理健康教育与咨询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城校区学生思想教育管理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事务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就业指导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城校区电工电子实验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网络工程研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7:00Z</dcterms:created>
  <dc:creator>202</dc:creator>
  <dc:description/>
  <cp:keywords/>
  <dc:language>en-US</dc:language>
  <cp:lastModifiedBy>world</cp:lastModifiedBy>
  <cp:lastPrinted>2019-04-29T16:22:00Z</cp:lastPrinted>
  <dcterms:modified xsi:type="dcterms:W3CDTF">2019-04-30T01:31:00Z</dcterms:modified>
  <cp:revision>35</cp:revision>
  <dc:subject/>
  <dc:title>华南理工大学勤工助学先进个人登记表</dc:title>
</cp:coreProperties>
</file>