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委培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少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飞鸟</cp:lastModifiedBy>
  <dcterms:modified xsi:type="dcterms:W3CDTF">2024-05-29T08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E82DADB794558A36A9B2E01FF59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