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广东省科技创新战略专项资金</w:t>
      </w:r>
    </w:p>
    <w:p>
      <w:pPr>
        <w:pStyle w:val="Normal"/>
        <w:widowControl w:val="false"/>
        <w:spacing w:lineRule="exact" w:line="720"/>
        <w:jc w:val="center"/>
        <w:rPr/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（大学生科技创新培育）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立项项目</w:t>
      </w:r>
    </w:p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中期检查表</w:t>
      </w:r>
    </w:p>
    <w:p>
      <w:pPr>
        <w:pStyle w:val="Normal"/>
        <w:widowControl w:val="false"/>
        <w:spacing w:lineRule="exact" w:line="560" w:before="0" w:after="156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89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88"/>
        <w:gridCol w:w="11"/>
        <w:gridCol w:w="1058"/>
        <w:gridCol w:w="741"/>
        <w:gridCol w:w="719"/>
        <w:gridCol w:w="180"/>
        <w:gridCol w:w="60"/>
        <w:gridCol w:w="240"/>
        <w:gridCol w:w="144"/>
        <w:gridCol w:w="95"/>
        <w:gridCol w:w="360"/>
        <w:gridCol w:w="359"/>
        <w:gridCol w:w="241"/>
        <w:gridCol w:w="299"/>
        <w:gridCol w:w="179"/>
        <w:gridCol w:w="723"/>
      </w:tblGrid>
      <w:tr>
        <w:trPr>
          <w:trHeight w:val="510" w:hRule="atLeast"/>
        </w:trPr>
        <w:tc>
          <w:tcPr>
            <w:tcW w:w="89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lang w:eastAsia="zh-CN"/>
              </w:rPr>
              <w:t>一、项目基本信息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承担单位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197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一级分类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二级分类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项目等级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项目其他成员</w:t>
            </w:r>
          </w:p>
        </w:tc>
        <w:tc>
          <w:tcPr>
            <w:tcW w:w="7197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省级资助金额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校级配套金额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（如无，填无）</w:t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省级资金使用比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（截至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2024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年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月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日）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9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lang w:eastAsia="zh-CN"/>
              </w:rPr>
              <w:t>二、项目成果统计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eastAsia="zh-CN"/>
              </w:rPr>
              <w:t>统计项目</w:t>
            </w:r>
          </w:p>
        </w:tc>
        <w:tc>
          <w:tcPr>
            <w:tcW w:w="3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成果类型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成果数量</w:t>
            </w:r>
          </w:p>
        </w:tc>
      </w:tr>
      <w:tr>
        <w:trPr>
          <w:trHeight w:val="567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发表学术论文</w:t>
            </w:r>
          </w:p>
        </w:tc>
        <w:tc>
          <w:tcPr>
            <w:tcW w:w="3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普通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核心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  <w:t>SCI/EI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  <w:t>SSCI/CSSCI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被领导签批</w:t>
            </w: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3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被省部级领导签批</w:t>
            </w: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采纳（次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被地市级领导签批</w:t>
            </w: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采纳（次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获授权专利</w:t>
            </w:r>
          </w:p>
        </w:tc>
        <w:tc>
          <w:tcPr>
            <w:tcW w:w="3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</w:rPr>
              <w:t>发明专利（件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</w:rPr>
              <w:t>实用新型专利（件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外观设计专利（件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著作权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（件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制作实物（份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18"/>
                <w:szCs w:val="18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获奖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特等奖</w:t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挑战杯”课外学术科技作品竞赛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省赛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</w:rPr>
              <w:t>金奖</w:t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</w:rPr>
              <w:t>银奖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</w:rPr>
              <w:t>铜奖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</w:rPr>
              <w:t>优胜奖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振兴杯”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金奖</w:t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银奖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挑战杯”创业计划竞赛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省赛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示范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重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团队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品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优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团队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优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sz w:val="21"/>
                <w:szCs w:val="21"/>
                <w:lang w:eastAsia="zh-CN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广东青年大学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“百千万工程”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突击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行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省赛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其他奖项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项目成果明细</w:t>
            </w:r>
          </w:p>
        </w:tc>
        <w:tc>
          <w:tcPr>
            <w:tcW w:w="7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/>
            </w:pP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如：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在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SCI/EI/SSCI/CSSCI/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核心期刊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普通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期刊《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》上已出刊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已用稿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未投稿或未录用（在审或返修）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《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》论文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/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已授权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已受理未授权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已申请未受理发明专利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实用新型专利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外观设计专利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著作权，编号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XXXXX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/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制作实物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份，名称：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/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挑战杯”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竞赛－国赛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省赛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获得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等奖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/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被省部级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地市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领导签批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由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签批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批示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内容：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XXXXX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;Arial Unicode MS" w:cs="Times New Roman Regular;Times New Roman"/>
                <w:sz w:val="21"/>
                <w:szCs w:val="21"/>
              </w:rPr>
            </w:pP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参加广东青年大学生“百千万工程”突击队行动，在“百千万校地通”小程序注册，队伍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ID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：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，获得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荣誉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/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其他成果如：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第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届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竞赛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：</w:t>
            </w: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等奖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Arial Unicode MS" w:eastAsia="方正黑体_GBK;Arial Unicode MS"/>
                <w:kern w:val="2"/>
                <w:lang w:eastAsia="zh-CN"/>
              </w:rPr>
              <w:t>三、资金使用情况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kern w:val="2"/>
                <w:sz w:val="21"/>
                <w:szCs w:val="21"/>
                <w:lang w:eastAsia="zh-CN"/>
              </w:rPr>
              <w:t>支出类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kern w:val="2"/>
                <w:sz w:val="21"/>
                <w:szCs w:val="21"/>
                <w:lang w:eastAsia="zh-CN"/>
              </w:rPr>
              <w:t>支出金额（元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kern w:val="2"/>
                <w:sz w:val="21"/>
                <w:szCs w:val="21"/>
                <w:lang w:eastAsia="zh-CN"/>
              </w:rPr>
              <w:t>支出明细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一）科研业务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二）差旅会议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三）实验材料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四）仪器设备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五）专家咨询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六）国际合作与交流经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kern w:val="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方正黑体_GBK;Arial Unicode MS" w:cs="方正黑体_GBK;Arial Unicode MS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kern w:val="2"/>
                <w:lang w:eastAsia="zh-CN"/>
              </w:rPr>
              <w:t>四、项目中期检查情况评价</w:t>
            </w:r>
          </w:p>
        </w:tc>
      </w:tr>
      <w:tr>
        <w:trPr>
          <w:trHeight w:val="23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指导老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tents2"/>
              <w:ind w:left="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预计是否按期结项：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否</w:t>
            </w:r>
          </w:p>
          <w:p>
            <w:pPr>
              <w:pStyle w:val="Contents2"/>
              <w:ind w:left="0" w:hanging="0"/>
              <w:rPr>
                <w:rFonts w:ascii="Times New Roman" w:hAnsi="Times New Roman" w:eastAsia="方正仿宋_GBK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  <w:lang w:eastAsia="zh-CN"/>
              </w:rPr>
              <w:t>指导教师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高校团委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方正仿宋_GBK;Arial Unicode MS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方正仿宋_GBK;Arial Unicode MS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eastAsia="方正仿宋_GBK;Arial Unicode MS" w:cs="Times New Roman Regular;Times New Roman"/>
              </w:rPr>
            </w:pP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目前项目进度情况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Times New Roman" w:hAnsi="Times New Roman" w:eastAsia="方正仿宋_GBK;Arial Unicode MS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比计划提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□按计划进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□比计划滞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□未开始研究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/>
            </w:pP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预计是否按期结项：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 Regular;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方正仿宋_GBK;Arial Unicode MS" w:cs="Times New Roman Regular;Times New Roman"/>
              </w:rPr>
            </w:pP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签字（公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方正仿宋_GBK;Arial Unicode MS" w:cs="Times New Roman Regular;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;Arial Unicode MS"/>
                <w:sz w:val="21"/>
                <w:szCs w:val="21"/>
                <w:lang w:eastAsia="zh-CN"/>
              </w:rPr>
              <w:t>注：在项目成果统计中填写数量，请勿重复计算；已有成果必须附上相关证明材料；该表经指导老师签字确认后提交至高校团委。</w:t>
            </w:r>
          </w:p>
        </w:tc>
      </w:tr>
    </w:tbl>
    <w:p>
      <w:pPr>
        <w:pStyle w:val="Normal"/>
        <w:widowControl w:val="false"/>
        <w:spacing w:lineRule="exact" w:line="560"/>
        <w:ind w:firstLine="480"/>
        <w:rPr>
          <w:rFonts w:ascii="Times New Roman" w:hAnsi="Times New Roman" w:eastAsia="方正仿宋_GBK;Arial Unicode MS" w:cs="Times New Roman"/>
          <w:color w:val="FF0000"/>
        </w:rPr>
      </w:pPr>
      <w:r>
        <w:rPr>
          <w:rFonts w:eastAsia="方正仿宋_GBK;Arial Unicode MS"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color w:val="000000"/>
      <w:kern w:val="2"/>
      <w:sz w:val="48"/>
      <w:szCs w:val="48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bidi="hi-I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  <w:lang w:bidi="hi-IN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Font41">
    <w:name w:val="font41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20"/>
      <w:lang w:bidi="hi-IN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18"/>
      <w:szCs w:val="20"/>
      <w:lang w:bidi="hi-IN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Calibri" w:hAnsi="Calibri" w:cs="Times New Roman"/>
      <w:color w:val="000000"/>
      <w:szCs w:val="32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  <w:lang w:bidi="hi-IN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Mangal"/>
      <w:kern w:val="2"/>
      <w:sz w:val="21"/>
      <w:szCs w:val="20"/>
      <w:lang w:bidi="hi-I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59:00Z</dcterms:created>
  <dc:creator>B20760</dc:creator>
  <dc:description/>
  <cp:keywords/>
  <dc:language>en-US</dc:language>
  <cp:lastModifiedBy>朱同发</cp:lastModifiedBy>
  <cp:lastPrinted>2022-04-28T10:42:00Z</cp:lastPrinted>
  <dcterms:modified xsi:type="dcterms:W3CDTF">2024-03-2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7187EF0C232E7288056478D6055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