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960"/>
        <w:jc w:val="center"/>
        <w:rPr>
          <w:lang w:eastAsia="zh-CN"/>
        </w:rPr>
      </w:pPr>
      <w:r>
        <w:rPr>
          <w:sz w:val="48"/>
          <w:szCs w:val="40"/>
        </w:rPr>
        <w:t>201</w:t>
      </w:r>
      <w:r>
        <w:rPr>
          <w:sz w:val="48"/>
          <w:szCs w:val="40"/>
          <w:lang w:val="en-US" w:eastAsia="zh-CN"/>
        </w:rPr>
        <w:t>8</w:t>
      </w:r>
      <w:r>
        <w:rPr>
          <w:sz w:val="48"/>
          <w:szCs w:val="40"/>
        </w:rPr>
        <w:t>年</w:t>
      </w:r>
      <w:r>
        <w:rPr>
          <w:sz w:val="48"/>
          <w:szCs w:val="40"/>
          <w:lang w:eastAsia="zh-CN"/>
        </w:rPr>
        <w:t>春</w:t>
      </w:r>
      <w:r>
        <w:rPr>
          <w:sz w:val="48"/>
          <w:szCs w:val="40"/>
        </w:rPr>
        <w:t>季</w:t>
      </w:r>
      <w:r>
        <w:rPr>
          <w:sz w:val="48"/>
          <w:szCs w:val="40"/>
          <w:lang w:eastAsia="zh-CN"/>
        </w:rPr>
        <w:t>在职教工兴趣班招生简章</w:t>
      </w:r>
    </w:p>
    <w:p>
      <w:pPr>
        <w:pStyle w:val="Normal"/>
        <w:ind w:firstLine="960"/>
        <w:rPr>
          <w:lang w:eastAsia="zh-CN"/>
        </w:rPr>
      </w:pPr>
      <w:r>
        <w:rPr>
          <w:lang w:eastAsia="zh-CN"/>
        </w:rPr>
      </w:r>
    </w:p>
    <w:tbl>
      <w:tblPr>
        <w:tblW w:w="15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36"/>
        <w:gridCol w:w="1217"/>
        <w:gridCol w:w="2082"/>
        <w:gridCol w:w="1443"/>
        <w:gridCol w:w="2235"/>
        <w:gridCol w:w="5790"/>
      </w:tblGrid>
      <w:tr>
        <w:trPr>
          <w:trHeight w:val="1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程班别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位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任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老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上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室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费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期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在职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工配偶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主要内容</w:t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瑜伽一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(4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李红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周一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8:00-19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0/350/4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瑜伽二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(4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李红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周四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8:00-19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0/350/4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瑜伽三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(4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李红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周三中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2:30-14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0/350/4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瑜伽四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(4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周一中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2:30-14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0/350/4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瑜伽体位法和呼吸法学习。体位法：站、坐、卧各类伸展，扭转挤压平衡等动作。如双腿背部伸展式、半蝗式、简易扭转式、树式等。呼吸法：胸式呼吸、腹式呼吸。冥想法：语音冥想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掌握一套综合的瑜伽套路</w:t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瑜伽五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(4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纪智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周二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8:00-19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0/350/4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增强下肢力量，改善肢体稳定与平衡，增强集中注意的能力，加强背部、强壮两肩和上背部，按摩腹部器官及消除腹部脂肪。</w:t>
            </w:r>
          </w:p>
        </w:tc>
      </w:tr>
      <w:tr>
        <w:trPr>
          <w:trHeight w:val="8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瑜伽六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(4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崔蔚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周四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7:30-19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大学城学术大讲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0/350/4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针对腿、腰腹部、肩部三大部分，通过相对应的体式训练此三部分肌肉力量，达到缓解或者预防膝、腰疼痛和肩颈劳损，纠正弯腰驼背的不良体态，挺拔体态。配合缓和修复性体式，放松神经、改善睡眠质量。</w:t>
            </w:r>
          </w:p>
        </w:tc>
      </w:tr>
      <w:tr>
        <w:trPr>
          <w:trHeight w:val="10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瑜伽七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(4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李红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五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8:00-19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0/350/4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形体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黄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周三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7:30-19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大学城体育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0/350/4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形体训练是集舞蹈性，基础体操性的身体训练方式。通过定量、有针对性的形体动作及组合练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以改掉身体不良姿态与动作习惯，使其拥有更好的动作协调感与控制能力。训练：站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垫上形体动作；形体舞组合。</w:t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钢琴一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（提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黄毅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周一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8:00-19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500/550/6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钢琴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（零基础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张自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周五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9:30-21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00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50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习五线谱及简单乐理知识，认识钢琴键盘，学习入门弹奏方法，学习钢琴断奏、连奏弹奏方法，音符、休止符等。弹奏《德沃夏克》、《小星星》、《送别》等简短小曲。</w:t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81" w:right="0" w:hanging="28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太极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81" w:right="0" w:hanging="28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（提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宋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周四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9:00-20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0/350/4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81" w:right="0" w:hanging="28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太极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81" w:right="0" w:hanging="28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（零基础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宋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周二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9:00-20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0/350/4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零起点，学习杨氏太极拳，以强身健体。</w:t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舞蹈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李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周四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9:30-21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0/350/4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主要教学古典舞《半壶纱》</w:t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书法中级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吴一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周一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9:00-20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0/350/4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课程主要讲授书法从临摹到创作的基本知识和基本技法。分层次解读书法创作的构成元素，辅导学员根据自身特点和基础，有针对性地选择相应字帖进行分析临摹和创作体验。适合经过系统学习或接受过书法培训的学员，以及有相当书写基础的人员进一步学习提高书法创作水平。</w:t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国标基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张劲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周三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9:00-20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0/350/4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伦巴舞的基础功，初、中级指定步型及单人套路组合，协调性训练、基本动律、元素、原理、精细的动作分解、剖析，当今流行的跳法及指定步型。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2:00:00Z</dcterms:created>
  <dc:creator>admin</dc:creator>
  <dc:description/>
  <dc:language>en-US</dc:language>
  <cp:lastModifiedBy>细水长流</cp:lastModifiedBy>
  <cp:lastPrinted>2018-01-22T17:06:00Z</cp:lastPrinted>
  <dcterms:modified xsi:type="dcterms:W3CDTF">2018-01-22T11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