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华南理工大学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</w:rPr>
        <w:t>年教育部科技奖励申报简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3"/>
        <w:gridCol w:w="1796"/>
        <w:gridCol w:w="7355"/>
        <w:gridCol w:w="1836"/>
        <w:gridCol w:w="14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创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撑材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29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注明联系方式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简单分点表述（一般是</w:t>
            </w:r>
            <w:r>
              <w:rPr>
                <w:rFonts w:cs="宋体" w:ascii="宋体" w:hAnsi="宋体"/>
              </w:rPr>
              <w:t>3-5</w:t>
            </w:r>
            <w:r>
              <w:rPr>
                <w:rFonts w:ascii="宋体" w:hAnsi="宋体" w:cs="宋体"/>
              </w:rPr>
              <w:t>点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自然科学类（论文及他引情况、知识产权、是否有推广应用价值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技术发明类（知识产权情况、推广应用情况、近三年经济效益、论文著作情况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科技进步类（推广应用情况、近三年经济效益、知识产权及论文著作情况等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计划申报国家奖？</w:t>
            </w:r>
          </w:p>
        </w:tc>
      </w:tr>
      <w:tr>
        <w:trPr>
          <w:trHeight w:val="2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网评评审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奖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组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会评评审组）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做鉴定或验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或验收年份：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ascii="仿宋_GB2312;仿宋" w:hAnsi="仿宋_GB2312;仿宋" w:eastAsia="仿宋_GB2312;仿宋"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0:00Z</dcterms:created>
  <dc:creator>huang</dc:creator>
  <dc:description/>
  <dc:language>en-US</dc:language>
  <cp:lastModifiedBy>Administrator</cp:lastModifiedBy>
  <cp:lastPrinted>2009-04-24T11:53:00Z</cp:lastPrinted>
  <dcterms:modified xsi:type="dcterms:W3CDTF">2018-05-31T07:59:50Z</dcterms:modified>
  <cp:revision>4</cp:revision>
  <dc:subject/>
  <dc:title>华南理工大学2008年广东省科技奖励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