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黑体;SimHei" w:cs="黑体;SimHei"/>
          <w:sz w:val="24"/>
        </w:rPr>
      </w:pPr>
      <w:r>
        <w:rPr>
          <w:rFonts w:eastAsia="黑体;SimHei" w:cs="黑体;SimHei" w:ascii="Times New Roman" w:hAnsi="Times New Roman"/>
          <w:sz w:val="24"/>
        </w:rPr>
      </w:r>
    </w:p>
    <w:p>
      <w:pPr>
        <w:pStyle w:val="Normal"/>
        <w:widowControl/>
        <w:shd w:fill="FFFFFF" w:val="clear"/>
        <w:spacing w:lineRule="atLeast" w:line="100" w:before="156" w:after="0"/>
        <w:jc w:val="center"/>
        <w:rPr>
          <w:rFonts w:ascii="Times New Roman" w:hAnsi="Times New Roman" w:eastAsia="黑体;SimHei" w:cs="黑体;SimHei"/>
          <w:color w:val="FF0000"/>
          <w:kern w:val="0"/>
          <w:sz w:val="36"/>
          <w:szCs w:val="24"/>
        </w:rPr>
      </w:pPr>
      <w:r>
        <w:rPr>
          <w:rFonts w:ascii="Times New Roman" w:hAnsi="Times New Roman" w:cs="黑体;SimHei" w:eastAsia="黑体;SimHei"/>
          <w:color w:val="FF0000"/>
          <w:sz w:val="36"/>
        </w:rPr>
        <w:t>学院实验室目前存在的问题及安全隐患清单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很多实验室基本的卫生及整洁工作有待加强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电线连接不规范，使用了大量的排插且穿过不同的实验台，甚至不同的房间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钢瓶的连接管道五花八门，大量的实验室使用普通的橡皮管、输血管，且与钢瓶的连接部分没有固定，有的甚至用胶带简单绑绑。很多连接部分存在老化，生锈的情况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一些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非常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破旧的设备还堆放在实验室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一些实验室没有人值守，甚至整片实验室没有同学在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实验室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没有同学做实验时，通风柜门全开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处理危险性药品试剂时，没有戴防护目镜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实验室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堆放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存放）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废液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储罐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特别是有机溶剂）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处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，没有张贴警示标识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很多实验室里面（不是办公室）有折叠床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干燥箱放在地上，冰箱周围堆满药品试剂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各种药品试剂无序堆放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部分实验室还是把垃圾桶放在实验室走廊上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仪器设备的包装随意放在过道上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用普通办公桌代替实验台或仪器设备台架等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一些实验室异味非常严重；</w:t>
      </w:r>
    </w:p>
    <w:p>
      <w:pPr>
        <w:pStyle w:val="Normal"/>
        <w:widowControl/>
        <w:shd w:fill="FFFFFF" w:val="clear"/>
        <w:spacing w:lineRule="atLeast" w:line="100" w:before="156" w:after="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）盛装废液的塑料瓶已经严重老化（腐蚀），无人处理且未有任何标识标签</w:t>
      </w:r>
      <w:r>
        <w:rPr>
          <w:rFonts w:ascii="Times New Roman" w:hAnsi="Times New Roman" w:cs="黑体;SimHei" w:eastAsia="黑体;SimHei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right="480" w:hanging="0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2:00Z</dcterms:created>
  <dc:creator>cgce</dc:creator>
  <dc:description/>
  <cp:keywords/>
  <dc:language>en-US</dc:language>
  <cp:lastModifiedBy>LI LIU</cp:lastModifiedBy>
  <dcterms:modified xsi:type="dcterms:W3CDTF">2017-02-28T03:32:00Z</dcterms:modified>
  <cp:revision>4</cp:revision>
  <dc:subject/>
  <dc:title/>
</cp:coreProperties>
</file>