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硕士研究生招生双向选择志愿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方向）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成绩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及排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硕士研究生复试，承认并接受上述复试拟录取结果，拟录取后不再提出调剂其它学校或其它专业复试的申请。</w:t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录取考生签名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45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拟接收导师以及考生本人在表格中对应的栏内签名后，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将表格交至国际校区</w:t>
      </w:r>
      <w:r>
        <w:rPr>
          <w:sz w:val="28"/>
          <w:szCs w:val="28"/>
        </w:rPr>
        <w:t>C1-b323</w:t>
      </w:r>
      <w:r>
        <w:rPr>
          <w:sz w:val="28"/>
          <w:szCs w:val="28"/>
        </w:rPr>
        <w:t>翁老师处，或发送扫描电子版至</w:t>
      </w:r>
      <w:r>
        <w:rPr>
          <w:sz w:val="28"/>
          <w:szCs w:val="28"/>
        </w:rPr>
        <w:t>yjweng1@scut.edu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导师信息和联系方式可登录学院网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2.scut.edu.cn/bmse/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导师介绍里查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8:00Z</dcterms:created>
  <dc:creator>xmh</dc:creator>
  <dc:description/>
  <dc:language>en-US</dc:language>
  <cp:lastModifiedBy> 不瘦二十斤不改名！</cp:lastModifiedBy>
  <cp:lastPrinted>2017-03-24T10:40:00Z</cp:lastPrinted>
  <dcterms:modified xsi:type="dcterms:W3CDTF">2023-04-14T05:14:45Z</dcterms:modified>
  <cp:revision>2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81EF2155492FB1078EADDA61A6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