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23-2024</w:t>
      </w:r>
      <w:r>
        <w:rPr/>
        <w:t>学年度第二学期大学城实验课教学任务安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35"/>
        <w:gridCol w:w="3095"/>
        <w:gridCol w:w="1108"/>
        <w:gridCol w:w="685"/>
        <w:gridCol w:w="2100"/>
        <w:gridCol w:w="1873"/>
        <w:gridCol w:w="2135"/>
      </w:tblGrid>
      <w:tr>
        <w:trPr>
          <w:trHeight w:val="5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、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及其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电子技术实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科学与技术</w:t>
            </w:r>
            <w:r>
              <w:rPr/>
              <w:t>1</w:t>
            </w:r>
            <w:r>
              <w:rPr/>
              <w:t>班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中熙、蓝慕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二下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颖</w:t>
            </w:r>
            <w:r>
              <w:rPr>
                <w:sz w:val="18"/>
                <w:szCs w:val="18"/>
              </w:rPr>
              <w:t>393802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6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zying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@scut.edu.cn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:30943912</w:t>
            </w:r>
          </w:p>
        </w:tc>
      </w:tr>
      <w:tr>
        <w:trPr>
          <w:trHeight w:val="404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科学与技术</w:t>
            </w:r>
            <w:r>
              <w:rPr/>
              <w:t>2</w:t>
            </w:r>
            <w:r>
              <w:rPr/>
              <w:t>班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、廖中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二下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网络工程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、张廷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一上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信息安全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、蓝慕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一上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and Electronics Experimen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科学与技术（全英创新班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/>
              <w:t>肖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二上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科学与技术（拔尖基地班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二上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路与电子技术实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/>
              <w:t>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豪、张廷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五下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6F9FC" w:val="clear"/>
              </w:rPr>
            </w:pPr>
            <w:r>
              <w:rPr>
                <w:sz w:val="18"/>
                <w:szCs w:val="18"/>
              </w:rPr>
              <w:t>郭利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38029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77777"/>
                <w:sz w:val="18"/>
                <w:szCs w:val="18"/>
                <w:shd w:fill="FFFFFF" w:val="clear"/>
              </w:rPr>
              <w:t>guolihui@scut.edu.cn</w:t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1"/>
                <w:shd w:fill="F6F9FC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  <w:shd w:fill="F6F9FC" w:val="clea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/>
              <w:t>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瀛、张廷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五下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/>
              <w:t>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、蓝慕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一下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/>
              <w:t>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、李振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</w:t>
            </w:r>
            <w:r>
              <w:rPr/>
              <w:t>1</w:t>
            </w:r>
            <w:r>
              <w:rPr/>
              <w:t>7</w:t>
            </w:r>
            <w:r>
              <w:rPr/>
              <w:t>周一下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程卓越班</w:t>
            </w:r>
            <w:r>
              <w:rPr/>
              <w:t>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、张廷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三上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商双学位班</w:t>
            </w:r>
            <w:r>
              <w:rPr/>
              <w:t>（分两个班实验、排同一时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廷锋、崔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五上午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and Electronics Experi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软件工程中澳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五上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备注：大学城校区《电子工艺实习》课程以教务处统一安排时间进行。</w:t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ing@sc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7:00Z</dcterms:created>
  <dc:creator>微软用户</dc:creator>
  <dc:description/>
  <cp:keywords/>
  <dc:language>en-US</dc:language>
  <cp:lastModifiedBy>hp</cp:lastModifiedBy>
  <cp:lastPrinted>2023-11-09T16:40:00Z</cp:lastPrinted>
  <dcterms:modified xsi:type="dcterms:W3CDTF">2024-02-23T07:51:00Z</dcterms:modified>
  <cp:revision>17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018E42DF4498877BAA221563147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