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生产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华南理工大学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若我单位在本次投标活动中，获得中标结果后，我单位承诺：在施工作业期间，严格按照国家有关的安全规范以及贵单位有关规定，对所有施工人员进行管理，并保证特种工种人员持证上岗，在施工过程中所发生的一切安全事故以及所引发全部责任（含所有赔偿）和后果由我单位承担。</w:t>
      </w:r>
    </w:p>
    <w:p>
      <w:pPr>
        <w:pStyle w:val="Normal"/>
        <w:spacing w:lineRule="auto" w:line="36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1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单位（盖章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7:00Z</dcterms:created>
  <dc:creator>Administrator</dc:creator>
  <dc:description/>
  <cp:keywords/>
  <dc:language>en-US</dc:language>
  <cp:lastModifiedBy>User</cp:lastModifiedBy>
  <dcterms:modified xsi:type="dcterms:W3CDTF">2019-05-16T07:39:00Z</dcterms:modified>
  <cp:revision>3</cp:revision>
  <dc:subject/>
  <dc:title/>
</cp:coreProperties>
</file>