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firstLine="420"/>
        <w:jc w:val="both"/>
        <w:rPr>
          <w:rFonts w:ascii="Times New Roman" w:hAnsi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附件</w:t>
      </w:r>
      <w:r>
        <w:rPr>
          <w:rFonts w:ascii="Times New Roman" w:hAnsi="Times New Roman"/>
          <w:sz w:val="21"/>
          <w:lang w:eastAsia="zh-CN"/>
        </w:rPr>
        <w:t>1</w:t>
      </w:r>
      <w:r>
        <w:rPr>
          <w:rFonts w:ascii="Times New Roman" w:hAnsi="Times New Roman"/>
          <w:sz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kern w:val="2"/>
          <w:sz w:val="32"/>
          <w:szCs w:val="32"/>
          <w:lang w:eastAsia="zh-CN"/>
        </w:rPr>
        <w:t>教育部直属高校固定资产最低使用年限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701"/>
        <w:gridCol w:w="2693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  <w:b/>
                <w:lang w:eastAsia="zh-CN"/>
              </w:rPr>
              <w:t>固定资产类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  <w:b/>
                <w:lang w:eastAsia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  <w:b/>
                <w:lang w:eastAsia="zh-CN"/>
              </w:rPr>
              <w:t>最低使用年限（年）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</w:rPr>
              <w:t>房屋及构筑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业务及管理用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钢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钢筋混凝土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砖混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砖木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简易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房屋附属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构筑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</w:rPr>
              <w:t>通用设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计算机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办公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车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图书档案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机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电气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雷达、无线电和卫星导航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通信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广播、电视、电影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30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eastAsia="仿宋"/>
              </w:rPr>
              <w:t>仪器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电子和通信测量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计量标准器具及量具、衡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专用设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探矿、采矿、选矿和造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石油天然气开采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石油和化学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炼焦和金属冶炼轧制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电力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非金属矿物制品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核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专用设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航空航天工业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工程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农业和林业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木材采集和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食品加工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饮料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烟草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粮油作物和饲料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纺织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缝纫、服饰、制革和毛皮加工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造纸和印刷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化学药品和中药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37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医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电工、电子专用生产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安全生产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邮政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环境污染防治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公安专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水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殡葬设备及用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铁路运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水上交通运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航空器及其配套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专用仪器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文艺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体育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娱乐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ascii="Times New Roman" w:hAnsi="Times New Roman" w:eastAsia="仿宋"/>
              </w:rPr>
              <w:t>家具、用具及装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家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Times New Roman" w:hAnsi="Times New Roman" w:eastAsia="仿宋"/>
                <w:b/>
                <w:b/>
                <w:lang w:eastAsia="zh-CN"/>
              </w:rPr>
            </w:pPr>
            <w:r>
              <w:rPr>
                <w:rFonts w:eastAsia="仿宋" w:ascii="Times New Roman" w:hAnsi="Times New Roman"/>
                <w:b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ascii="Times New Roman" w:hAnsi="Times New Roman" w:eastAsia="仿宋"/>
                <w:lang w:eastAsia="zh-CN"/>
              </w:rPr>
              <w:t>用具、装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 w:eastAsia="仿宋"/>
                <w:lang w:eastAsia="zh-CN"/>
              </w:rPr>
            </w:pPr>
            <w:r>
              <w:rPr>
                <w:rFonts w:eastAsia="仿宋" w:ascii="Times New Roman" w:hAnsi="Times New Roman"/>
                <w:lang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0d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b10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10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0dd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 w:bidi="ar-SA"/>
    </w:rPr>
  </w:style>
  <w:style w:type="paragraph" w:styleId="Footer">
    <w:name w:val="Footer"/>
    <w:basedOn w:val="Normal"/>
    <w:link w:val="Char1"/>
    <w:uiPriority w:val="99"/>
    <w:unhideWhenUsed/>
    <w:rsid w:val="008b10dd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</Words>
  <Characters>656</Characters>
  <CharactersWithSpaces>76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杨永昌</dc:creator>
  <dc:description/>
  <dc:language>en-US</dc:language>
  <cp:lastModifiedBy>杨永昌</cp:lastModifiedBy>
  <dcterms:modified xsi:type="dcterms:W3CDTF">2023-03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