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1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1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30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900"/>
        <w:gridCol w:w="720"/>
        <w:gridCol w:w="9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/>
              <w:t>平时晚上或周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静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/>
        <w:t>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788"/>
        <w:gridCol w:w="832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/>
        <w:t>11</w:t>
      </w:r>
      <w:r>
        <w:rPr/>
        <w:t>年春季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（附修第二学期；旧班、北校区）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/>
        <w:t>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/>
        <w:t>10</w:t>
      </w:r>
      <w:r>
        <w:rPr/>
        <w:t>年秋季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（附修第三学期；旧班、北校区）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周二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/>
        <w:t>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7"/>
        <w:gridCol w:w="943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/>
        <w:t>10</w:t>
      </w:r>
      <w:r>
        <w:rPr/>
        <w:t>年春季班</w:t>
      </w:r>
      <w:r>
        <w:rPr>
          <w:rFonts w:eastAsia="Times New Roman"/>
        </w:rPr>
        <w:t xml:space="preserve">  </w:t>
      </w:r>
      <w:r>
        <w:rPr/>
        <w:t>（附修第四学期；旧班、南北校区合班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/>
        <w:t>09</w:t>
      </w:r>
      <w:r>
        <w:rPr/>
        <w:t>年秋季班</w:t>
      </w:r>
      <w:r>
        <w:rPr>
          <w:rFonts w:eastAsia="Times New Roman"/>
        </w:rPr>
        <w:t xml:space="preserve">  </w:t>
      </w:r>
      <w:r>
        <w:rPr/>
        <w:t>（附修第五学期；旧班、南校区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晚上或周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7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国家规定节日暂停，另择时补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微软用户</cp:lastModifiedBy>
  <cp:lastPrinted>2011-04-14T16:24:00Z</cp:lastPrinted>
  <dcterms:modified xsi:type="dcterms:W3CDTF">2011-08-31T09:34:00Z</dcterms:modified>
  <cp:revision>21</cp:revision>
  <dc:subject/>
  <dc:title>附件      (具体上课时间将在开课前挂在外国语学院网站上)</dc:title>
</cp:coreProperties>
</file>