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312" w:after="468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土木与交通学院研究生级主任工作职责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加强我院级主任的选拔、聘用、管理和考核工作，充分调动级主任工作的积极性和主动性，根据学校有关文件精神，结合我院的实际情况，制定级主任工作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负责做好迎新及研究生新生入学教育工作。新生入学时，级主任应积极主动地协助学院做好迎新工作，认真做好新生入学教育的组织、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负责研究生的思想教育工作。对学生要进行爱国主义教育，树立良好的职业道德和社会责任感、使命感。要及时掌握学生的思想动态，帮助学生解决生活、学习中的实际困难，注意加强对学生的心理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负责本班的学风建设工作。指导学生制定明确的学习目标，关心学生的学习状况，采取有效措施不断提高学习成绩，在班级树立刻苦钻研、奋发进取的优良学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负责本班的班风建设工作。指导班委会的工作，鼓励、支持学生积极参加学校开展的各项活动，努力提高学生的综合素质，形成积极向上、团结进步的良好班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负责做好班级研究生干部的选拔和培养工作。努力建设一支团结、精干、高效的学生干部队伍，协助党支部做好入党积极分子的培养、发展及党组织的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负责本班研究生的日常管理工作。协助学校做好奖学金、助学金、国家助学贷款、勤工助学、困难补助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负责对研究生进行校纪校规教育。组织学生学习学校的有关规定，教育学生遵守校纪校规，协助学校调查处理本级学生的违纪事件，发现学生中出现的重大问题和重要情况要及时向学院领导、有关部门汇报，积极予以配合、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指导研究生合理设计自己的职业生涯，教育学生树立正确的价值观和择业观，积极做好毕业生的就业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认真贯彻学校做出的各项决定，按照学校、学院要求，积极参加工作培训，以及各种工作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级主任要每月不少于一次深入学生宿舍了解情况、解决学生学习、生活等方面的问题。每学期至少召开两次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．按时上交每学期、学年的工作计划和工作总结，学期中至少向分管研究生工作的学院相关领导汇报一次学生的思想、学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1:00Z</dcterms:created>
  <dc:creator>微软用户</dc:creator>
  <dc:description/>
  <dc:language>en-US</dc:language>
  <cp:lastModifiedBy>白开水</cp:lastModifiedBy>
  <dcterms:modified xsi:type="dcterms:W3CDTF">2024-08-11T17:14:19Z</dcterms:modified>
  <cp:revision>2</cp:revision>
  <dc:subject/>
  <dc:title>土木与交通学院研究生级主任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FFFFCC81944C088DF19A5B87D434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