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07</w:t>
      </w:r>
      <w:r>
        <w:rPr/>
        <w:t>级专升本毕业论文写作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>
          <w:trHeight w:val="6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40"/>
              </w:rPr>
              <w:t>任务阶段名称及详细项</w:t>
            </w:r>
            <w:r>
              <w:rPr/>
              <w:t>目</w:t>
            </w:r>
          </w:p>
        </w:tc>
      </w:tr>
      <w:tr>
        <w:trPr>
          <w:trHeight w:val="4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（周日）全天</w:t>
            </w:r>
          </w:p>
          <w:p>
            <w:pPr>
              <w:pStyle w:val="Normal"/>
              <w:jc w:val="left"/>
              <w:rPr/>
            </w:pPr>
            <w:r>
              <w:rPr/>
              <w:t>地点：四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行毕业论文写作辅导，初步确定论文方向和题目</w:t>
            </w:r>
          </w:p>
        </w:tc>
      </w:tr>
      <w:tr>
        <w:trPr>
          <w:trHeight w:val="4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地点：四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指导教师见面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/>
              <w:t>学生查阅、收集资料；</w:t>
            </w:r>
          </w:p>
          <w:p>
            <w:pPr>
              <w:pStyle w:val="Index1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/>
              <w:t>提交“论文提纲”给指导教师批阅，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完成论文提纲批改，向学生提供参考书目和参考论文及下达毕业论文任务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老师网上提交学生论文最终题目至学院班主任陈老师处（</w:t>
            </w:r>
            <w:r>
              <w:rPr/>
              <w:t>jzchen</w:t>
            </w:r>
            <w:hyperlink r:id="rId2">
              <w:r>
                <w:rPr>
                  <w:rStyle w:val="InternetLink"/>
                  <w:color w:val="000000"/>
                </w:rPr>
                <w:t>@scut.edu.cn</w:t>
              </w:r>
            </w:hyperlink>
            <w:r>
              <w:rPr/>
              <w:t>）汇总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uto" w:line="360"/>
              <w:rPr/>
            </w:pPr>
            <w:r>
              <w:rPr/>
              <w:t>学生完成论文初稿，提交指导教师批阅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指导教师批改论文初稿返还学生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完成第二稿，提交给指导老师批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指导教师批阅论文并全面定稿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学生完成论文，并按照论文打印规范要求打印出成稿</w:t>
            </w:r>
            <w:r>
              <w:rPr>
                <w:szCs w:val="21"/>
              </w:rPr>
              <w:t>2</w:t>
            </w:r>
            <w:r>
              <w:rPr/>
              <w:t>本，装订成册</w:t>
            </w:r>
            <w:r>
              <w:rPr>
                <w:szCs w:val="21"/>
              </w:rPr>
              <w:t>，</w:t>
            </w:r>
            <w:r>
              <w:rPr/>
              <w:t>上交给班主任陈老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教师写好评语，给出成绩建议，交给陈永强主任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周六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组织毕业论文答辩会，</w:t>
            </w: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</w:rPr>
              <w:t>指导小组</w:t>
            </w:r>
            <w:r>
              <w:rPr/>
              <w:t>评定成绩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毕业论文整理、归档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/>
              <w:t>报送</w:t>
            </w:r>
            <w:r>
              <w:rPr>
                <w:rFonts w:ascii="宋体;SimSun" w:hAnsi="宋体;SimSun" w:cs="宋体;SimSun"/>
                <w:szCs w:val="21"/>
              </w:rPr>
              <w:t>继续教育学院</w:t>
            </w:r>
            <w:r>
              <w:rPr/>
              <w:t>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方向、题目一经导师确认，不得随意更改，论文初稿一经指导教师批阅也不得随意彻底更换论文，否则本指导小组有权中止论文指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后学院和指导教师不再接纳论文初稿，希望同学们自觉按进度要求依时完成论文写作和提交。凡因个人原因（主要指不能认真完成论文写作或不能按时上交论文的学生）延误</w:t>
            </w:r>
            <w:r>
              <w:rPr/>
              <w:t>指导教师批阅，从</w:t>
            </w:r>
            <w:r>
              <w:rPr>
                <w:szCs w:val="21"/>
              </w:rPr>
              <w:t>而影响本人论文成绩甚至如期毕业者，一概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对学生的要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毕业设计（论文）任务书的具体要求，虚心接受教师的指导和检查，定期向指导教师汇报毕业设计（论文）工作进度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时、独立地完成毕业设计（论文），充分发挥自己的主观能动性和创造性，培养自己分析问题、解决问题的能力，努力提高毕业设计（论文）水平。不弄虚作假，不伪造数据，不抄袭和剽窃别人的成果。违者毕业设计（论文）成绩按不及格处理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所选的毕业设计（论文）课题，必须至少阅读二至四篇与课题相关的专业资料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毕业设计（论文）撰写、打印必须符合规范化要求，否则不能取得答辩资格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毕业设计（论文）成绩“不及格”者不得毕业，发给结业证书。根据《继续教育学院学生学籍管理办法》，不及格学生若自愿缴费重修，可在结业后一年内或在学习年限内及时提出重修申请，经办学单位批准，报继续教育学院办理重修手续后，由办学单位安排在适当时候进行毕业设计重修，重修时间不得少于一个月。考核及格者换发毕业证书，经补做仍不及格或逾期不申请补做者，以后不再安排。</w:t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毕业论文选题方向和指导小组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  <w:szCs w:val="21"/>
        </w:rPr>
        <w:t>毕业生的论文选题应与论文撰写者的专业及方向相一致，具体为：</w:t>
      </w:r>
      <w:r>
        <w:rPr/>
        <w:t>英美文学、专门用途英语（如商务英语）、英语教学、英汉语比较、英汉互译</w:t>
      </w:r>
      <w:r>
        <w:rPr>
          <w:kern w:val="0"/>
          <w:szCs w:val="21"/>
        </w:rPr>
        <w:t>等。</w:t>
      </w:r>
    </w:p>
    <w:p>
      <w:pPr>
        <w:pStyle w:val="Normal"/>
        <w:autoSpaceDE w:val="false"/>
        <w:ind w:firstLine="412"/>
        <w:rPr>
          <w:rFonts w:ascii="楷体_GB2312" w:hAnsi="楷体_GB2312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导小组成员包括：张凤春（组长）、周建新、</w:t>
      </w:r>
      <w:r>
        <w:rPr>
          <w:rFonts w:ascii="楷体_GB2312" w:hAnsi="楷体_GB2312"/>
          <w:szCs w:val="21"/>
        </w:rPr>
        <w:t>朱献珑、杨春丽、</w:t>
      </w:r>
      <w:r>
        <w:rPr/>
        <w:t>邓仁华</w:t>
      </w:r>
      <w:r>
        <w:rPr>
          <w:rFonts w:ascii="宋体;SimSun" w:hAnsi="宋体;SimSun" w:cs="宋体;SimSun"/>
        </w:rPr>
        <w:t>、徐伊宇、蔡苏露</w:t>
      </w:r>
    </w:p>
    <w:p>
      <w:pPr>
        <w:pStyle w:val="Normal"/>
        <w:autoSpaceDE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及其方向：</w:t>
      </w:r>
    </w:p>
    <w:p>
      <w:pPr>
        <w:pStyle w:val="Normal"/>
        <w:numPr>
          <w:ilvl w:val="0"/>
          <w:numId w:val="3"/>
        </w:numPr>
        <w:rPr/>
      </w:pPr>
      <w:r>
        <w:rPr/>
        <w:t>周建新、蔡苏露（英美文学）</w:t>
      </w:r>
    </w:p>
    <w:p>
      <w:pPr>
        <w:pStyle w:val="Normal"/>
        <w:numPr>
          <w:ilvl w:val="0"/>
          <w:numId w:val="3"/>
        </w:numPr>
        <w:rPr/>
      </w:pPr>
      <w:r>
        <w:rPr/>
        <w:t>邓仁华（英汉语比较、专门用途英语等）</w:t>
      </w:r>
    </w:p>
    <w:p>
      <w:pPr>
        <w:pStyle w:val="Normal"/>
        <w:numPr>
          <w:ilvl w:val="0"/>
          <w:numId w:val="3"/>
        </w:numPr>
        <w:rPr/>
      </w:pPr>
      <w:r>
        <w:rPr/>
        <w:t>朱献珑（英汉互译、英汉语比较等）</w:t>
      </w:r>
    </w:p>
    <w:p>
      <w:pPr>
        <w:pStyle w:val="Normal"/>
        <w:numPr>
          <w:ilvl w:val="0"/>
          <w:numId w:val="3"/>
        </w:numPr>
        <w:rPr/>
      </w:pPr>
      <w:r>
        <w:rPr/>
        <w:t>徐伊宇、刘传江（商务英语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毕业设计（论文）的答辩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毕业设计（论文）完成后学生必须独立进行答辩，答辩前应对学生进行答辩资格审查，审查的内容包括：出勤情况、毕业设计（论文）工作任务完成情况、毕业设计（论文）规范化要求等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成立答辩委员会，全面负责答辩与评分工作。根据具体情况分若干答辩小组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辩前学生必须用英语写出答辩提纲。内容包括：选题的依据、论文要点、创新点及研究所得出的结论。答辩时学生应用英语按答辩提纲，清楚表达研究要点，防止按论文或设计说明书照本宣科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辩时间：学生介绍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教师提问及学生答辩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加“优秀”成绩评选的毕业设计（论文）须经学生本人申请，并填写《优秀毕业设计（论文）申报表》，经指导教师或评阅教师推荐后，由答辩委员会统一组织优秀论文答辩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辩小组成员对学生的毕业设计（论文）及答辩情况按评分标准在《本科毕业设计（论文）评分表》上给出成绩，交答辩小组组长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辩结束后，答辩小组组长召集小组成员评议学生的答辩，计算评分均值，在评阅表上填写综合成绩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毕业设计（论文）的成绩评定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毕业设计（论文）成绩应以学生完成工作任务的情况、课题的质量水平、独立工作能力和创新精神、工作思想表现以及答辩情况为依据，实事求是、客观地反映真实成绩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毕业设计（论文）成绩采用五级分制，即优秀、良好、中等、及格、不及格。其中“优秀”成绩的比例最高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对毕业设计（论文）态度差、达不到毕业设计（论文）要求的学生，应评为“不及格”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毕业设计（论文）的成绩由三个部分组成，其中平时工作、中期检查情况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毕业设计（论文）质量和水平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毕业答辩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三项之和为总成绩，总成绩由答辩委员会集体确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@sc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2:00Z</dcterms:created>
  <dc:creator>Zhang</dc:creator>
  <dc:description/>
  <cp:keywords/>
  <dc:language>en-US</dc:language>
  <cp:lastModifiedBy>微软用户</cp:lastModifiedBy>
  <dcterms:modified xsi:type="dcterms:W3CDTF">2009-07-16T05:32:00Z</dcterms:modified>
  <cp:revision>2</cp:revision>
  <dc:subject/>
  <dc:title>07级专升本毕业论文写作进度表</dc:title>
</cp:coreProperties>
</file>