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粤易缩影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微视频作品展示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参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全省普通高校全日制在校学生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报送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各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校限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纪实纪录片和剧情片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作品分为纪实记录片和剧情片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种类型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求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围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庆祝中国共产党成立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周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为主题进行创作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思想积极向上，形象生动，拍摄清晰，遵守国家法律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纪实记录片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格式，文件小于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0MB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，要求画面清晰，声音清楚，内容配字幕，时长小于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分钟。剧情片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格式，分辨率不小于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920px×1080p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，要求</w:t>
      </w:r>
      <w:r>
        <w:rPr>
          <w:rFonts w:ascii="Times New Roman" w:hAnsi="Times New Roman" w:cs="Times New Roman" w:eastAsia="仿宋_GB2312"/>
          <w:sz w:val="32"/>
          <w:szCs w:val="32"/>
        </w:rPr>
        <w:t>画面清晰，声音清楚，提倡标注字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时长小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三）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项作品可填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教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作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项活动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广东财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办。各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参展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，对作品的立场观点、原创性进行把关，往届参赛作品或与往届参赛作品创意雷同的不得再参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粤易缩影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微视频作品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推荐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ind w:firstLine="720"/>
        <w:jc w:val="lef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请在所选类别前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选一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纪实记录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剧情片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明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（包括：创作背景、创作思路、创作目的和作品简介，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粤易缩影”微视频作品汇总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3"/>
        <w:gridCol w:w="257"/>
        <w:gridCol w:w="620"/>
        <w:gridCol w:w="540"/>
        <w:gridCol w:w="2396"/>
        <w:gridCol w:w="1715"/>
        <w:gridCol w:w="1962"/>
      </w:tblGrid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作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：            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粤易色彩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动漫作品展示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参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全省普通高校全日制在校学生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报送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各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校限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漫画和动画短片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作品分为漫画和动画短片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种类型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求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围绕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党史、新中国史、改革开放史、社会主义发展史学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进行创作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主题鲜明，思想积极健康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漫画要具有夸张、象征、比喻等特有艺术风格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动画短片建议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易班吉祥物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角进行创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漫画作品为四格漫画（以四个画面分格来完成一个小故事或一个创意的表现形式）或单幅插画。画稿要求基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尺寸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0mm×297m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张创作的作品，画稿四周请保留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c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空白，要求画面清晰、标明页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基于计算机或移动设备的新媒体作品，应符合手机动漫行业标准等规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交电子图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JPEG:RG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格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分辨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DP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求画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清晰完整，与作品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色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动画短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V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O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格式，分辨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20px×1080p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提倡标注字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时长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三）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项作品可填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教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作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项活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广东轻工职业技术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办。各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参展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，对作品的立场观点、原创性进行把关，往届参赛作品或与往届参赛作品创意雷同的不得再参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表、汇总表及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电子版存储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寄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轻工职业技术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海珠区新港西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轻工职业技术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院东校区大礼堂东侧二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邮编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雷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0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2391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41138229@qq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粤易色彩”动漫作品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推荐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ind w:firstLine="720"/>
        <w:jc w:val="lef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请在所选类别前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选一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漫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动画短片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明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（包括：创作背景、创作思路、创作目的和作品简介，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粤易色彩”动漫作品汇总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3"/>
        <w:gridCol w:w="257"/>
        <w:gridCol w:w="620"/>
        <w:gridCol w:w="540"/>
        <w:gridCol w:w="2396"/>
        <w:gridCol w:w="1715"/>
        <w:gridCol w:w="1962"/>
      </w:tblGrid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作者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：            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粤易文化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文化宣传作品展示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参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全省普通高校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教师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日制在校学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作品类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各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校限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网络文学作品、教师网络文章和网络创新作品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作品分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网络文学作品、教师网络文章和网络创新作品等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种类型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观点正确、立场鲜明，以理服人、以情感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网络首发，有较高的转发、评论和引用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网络文学作品要求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青春梦想、时事评论、艺术文化、社会实践</w:t>
      </w:r>
      <w:r>
        <w:rPr>
          <w:rFonts w:ascii="Times New Roman" w:hAnsi="Times New Roman" w:cs="Times New Roman" w:eastAsia="仿宋_GB2312"/>
          <w:sz w:val="32"/>
          <w:szCs w:val="32"/>
        </w:rPr>
        <w:t>等角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创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师网络文章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向大学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紧扣高校思想政治工作重点难点问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创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体裁不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络创新作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eastAsia="仿宋_GB2312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sz w:val="32"/>
          <w:szCs w:val="32"/>
        </w:rPr>
        <w:t>页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微信推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体裁，要求围绕青年学生爱国爱民、锤炼品德、勇于创新、实学实干等进行创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网络文学作品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，</w:t>
      </w:r>
      <w:r>
        <w:rPr>
          <w:rFonts w:ascii="Times New Roman" w:hAnsi="Times New Roman" w:cs="Times New Roman" w:eastAsia="仿宋_GB2312"/>
          <w:sz w:val="32"/>
          <w:szCs w:val="32"/>
        </w:rPr>
        <w:t>字数不超过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，可在文章中配图、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师网络文章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，字数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，不可提交专业学术论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络创新作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eastAsia="仿宋_GB2312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sz w:val="32"/>
          <w:szCs w:val="32"/>
        </w:rPr>
        <w:t>页面、微信推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体裁，</w:t>
      </w:r>
      <w:r>
        <w:rPr>
          <w:rFonts w:eastAsia="仿宋_GB2312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sz w:val="32"/>
          <w:szCs w:val="32"/>
        </w:rPr>
        <w:t>页面类提交作品网络链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微信推文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提交网络链接及该作品所对应的二维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三）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项作品可填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教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项活动由广东工贸职业技术学院承办。各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参展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，对作品的立场观点、原创性进行把关，往届参赛作品或与往届参赛作品创意雷同的不得再参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表、汇总表及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电子版存储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寄送至广东工贸职业技术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址：广州市天河区广州大道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广东工贸职业技术学院学生处，邮编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105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联系人：俞雪娇，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9020999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1461649156@qq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）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t>。</w:t>
        </w:r>
      </w:hyperlink>
    </w:p>
    <w:p>
      <w:pPr>
        <w:pStyle w:val="Normal"/>
        <w:snapToGrid w:val="false"/>
        <w:spacing w:lineRule="exact" w:line="560"/>
        <w:ind w:firstLine="640"/>
        <w:jc w:val="center"/>
        <w:rPr/>
      </w:pPr>
      <w:hyperlink r:id="rId3">
        <w:r>
          <w:rPr>
            <w:rFonts w:eastAsia="黑体" w:cs="Times New Roman" w:ascii="Times New Roman" w:hAnsi="Times New Roman"/>
            <w:color w:val="000000"/>
            <w:kern w:val="0"/>
            <w:sz w:val="32"/>
            <w:szCs w:val="32"/>
          </w:rPr>
        </w:r>
      </w:hyperlink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hyperlink r:id="rId4"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</w:rPr>
          <w:t>“</w:t>
        </w:r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</w:rPr>
          <w:t>粤易文化”文化宣传作品</w:t>
        </w:r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  <w:lang w:eastAsia="zh-CN"/>
          </w:rPr>
          <w:t>推荐</w:t>
        </w:r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</w:rPr>
          <w:t>表</w:t>
        </w:r>
      </w:hyperlink>
    </w:p>
    <w:p>
      <w:pPr>
        <w:pStyle w:val="Normal"/>
        <w:snapToGrid w:val="false"/>
        <w:spacing w:lineRule="exact" w:line="560"/>
        <w:ind w:firstLine="720"/>
        <w:jc w:val="left"/>
        <w:rPr/>
      </w:pPr>
      <w:hyperlink r:id="rId5">
        <w:r>
          <w:rPr>
            <w:rFonts w:eastAsia="方正小标宋简体" w:cs="Times New Roman" w:ascii="Times New Roman" w:hAnsi="Times New Roman"/>
            <w:color w:val="000000"/>
            <w:kern w:val="0"/>
            <w:sz w:val="36"/>
            <w:szCs w:val="36"/>
          </w:rPr>
        </w:r>
      </w:hyperlink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作品名称</w:t>
              </w:r>
            </w:hyperlink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7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 </w:t>
              </w:r>
            </w:hyperlink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8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学</w:t>
              </w:r>
            </w:hyperlink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9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 </w:t>
              </w:r>
            </w:hyperlink>
          </w:p>
        </w:tc>
      </w:tr>
      <w:tr>
        <w:trPr>
          <w:trHeight w:val="25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10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作品类别</w:t>
              </w:r>
            </w:hyperlink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11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（请在所选类别前划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选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网络文学作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教师网络文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）网络创新作品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12">
              <w:r>
                <w:rPr>
                  <w:rFonts w:ascii="Times New Roman" w:hAnsi="Times New Roman" w:cs="Times New Roman" w:eastAsia="仿宋_GB2312"/>
                  <w:color w:val="000000"/>
                  <w:spacing w:val="-10"/>
                  <w:kern w:val="0"/>
                  <w:sz w:val="24"/>
                  <w:szCs w:val="24"/>
                  <w:lang w:eastAsia="zh-CN"/>
                </w:rPr>
                <w:t>作者</w:t>
              </w:r>
            </w:hyperlink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13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姓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hyperlink r:id="rId14">
              <w:r>
                <w:rPr/>
              </w:r>
            </w:hyperlink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15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院系专业</w:t>
              </w:r>
            </w:hyperlink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16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指</w:t>
              </w:r>
            </w:hyperlink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17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姓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hyperlink r:id="rId18">
              <w:r>
                <w:rPr/>
              </w:r>
            </w:hyperlink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19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部门职务</w:t>
              </w:r>
            </w:hyperlink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20">
              <w:r>
                <w:rPr>
                  <w:rFonts w:ascii="Times New Roman" w:hAnsi="Times New Roman" w:cs="Times New Roman" w:eastAsia="仿宋_GB2312"/>
                  <w:color w:val="000000"/>
                  <w:spacing w:val="32"/>
                  <w:kern w:val="0"/>
                  <w:sz w:val="24"/>
                  <w:szCs w:val="24"/>
                </w:rPr>
                <w:t>作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32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  <w:lang w:eastAsia="zh-CN"/>
              </w:rPr>
              <w:t>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br w:type="page"/>
      </w:r>
      <w:hyperlink r:id="rId22"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36"/>
            <w:szCs w:val="36"/>
          </w:rPr>
          <w:t>“</w:t>
        </w:r>
      </w:hyperlink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粤易文化”文化宣传作品汇总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3"/>
        <w:gridCol w:w="257"/>
        <w:gridCol w:w="620"/>
        <w:gridCol w:w="540"/>
        <w:gridCol w:w="2396"/>
        <w:gridCol w:w="1715"/>
        <w:gridCol w:w="1962"/>
      </w:tblGrid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信息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：            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Style w:val="InternetLink"/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Style w:val="InternetLink"/>
          <w:rFonts w:eastAsia="黑体" w:cs="Times New Roman" w:ascii="Times New Roman" w:hAnsi="Times New Roman"/>
          <w:color w:val="000000"/>
          <w:sz w:val="32"/>
          <w:szCs w:val="32"/>
          <w:u w:val="none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粤易公益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公益广告作品展示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参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全省普通高校全日制在校学生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征集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各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校限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面广告和视频广告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作品分为平面广告和视频广告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种类型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围绕“四史”学习教育、</w:t>
      </w:r>
      <w:r>
        <w:rPr>
          <w:rFonts w:ascii="Times New Roman" w:hAnsi="Times New Roman" w:cs="Times New Roman" w:eastAsia="仿宋_GB2312"/>
          <w:sz w:val="32"/>
          <w:szCs w:val="32"/>
        </w:rPr>
        <w:t>献礼建党百年、弘扬爱国主义精神、建设清朗网络空间等主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进行创作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求主题鲜明，</w:t>
      </w:r>
      <w:r>
        <w:rPr>
          <w:rFonts w:ascii="Times New Roman" w:hAnsi="Times New Roman" w:cs="Times New Roman" w:eastAsia="仿宋_GB2312"/>
          <w:sz w:val="32"/>
          <w:szCs w:val="32"/>
        </w:rPr>
        <w:t>导向鲜明、内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刻</w:t>
      </w:r>
      <w:r>
        <w:rPr>
          <w:rFonts w:ascii="Times New Roman" w:hAnsi="Times New Roman" w:cs="Times New Roman" w:eastAsia="仿宋_GB2312"/>
          <w:sz w:val="32"/>
          <w:szCs w:val="32"/>
        </w:rPr>
        <w:t>、鼓舞人心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面广告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报纸杂志广告、海报设计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JPEG:RG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格式，</w:t>
      </w:r>
      <w:r>
        <w:rPr>
          <w:rFonts w:ascii="Times New Roman" w:hAnsi="Times New Roman" w:cs="Times New Roman" w:eastAsia="仿宋_GB2312"/>
          <w:sz w:val="32"/>
          <w:szCs w:val="32"/>
        </w:rPr>
        <w:t>系列作品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单张图片大小</w:t>
      </w:r>
      <w:r>
        <w:rPr>
          <w:rFonts w:eastAsia="仿宋_GB2312" w:cs="Times New Roman" w:ascii="Times New Roman" w:hAnsi="Times New Roman"/>
          <w:sz w:val="32"/>
          <w:szCs w:val="32"/>
        </w:rPr>
        <w:t>1024PX</w:t>
      </w:r>
      <w:r>
        <w:rPr>
          <w:rFonts w:ascii="Times New Roman" w:hAnsi="Times New Roman" w:cs="Times New Roman" w:eastAsia="仿宋_GB231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</w:rPr>
        <w:t>，文件总大小不超过</w:t>
      </w:r>
      <w:r>
        <w:rPr>
          <w:rFonts w:eastAsia="仿宋_GB2312" w:cs="Times New Roman" w:ascii="Times New Roman" w:hAnsi="Times New Roman"/>
          <w:sz w:val="32"/>
          <w:szCs w:val="32"/>
        </w:rPr>
        <w:t>10MB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视频广告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微视频、微电影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</w:rPr>
        <w:t>P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，文件小于</w:t>
      </w:r>
      <w:r>
        <w:rPr>
          <w:rFonts w:eastAsia="仿宋" w:cs="Times New Roman" w:ascii="Times New Roman" w:hAnsi="Times New Roman"/>
          <w:sz w:val="32"/>
          <w:szCs w:val="32"/>
        </w:rPr>
        <w:t>200M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时长小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要求</w:t>
      </w:r>
      <w:r>
        <w:rPr>
          <w:rFonts w:ascii="Times New Roman" w:hAnsi="Times New Roman" w:cs="Times New Roman" w:eastAsia="仿宋_GB2312"/>
          <w:sz w:val="32"/>
          <w:szCs w:val="32"/>
        </w:rPr>
        <w:t>画面清晰，声音清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倡标注字幕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三）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项作品可填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教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作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项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技术师范大学承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各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参展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，对作品的立场观点、原创性进行把关，往届参赛作品或与往届参赛作品创意雷同的不得再参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表、汇总表及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电子版存储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寄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技术师范大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天河区中山大道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广东技术师范大学行政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，邮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06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人：赵老师、邹老师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0-382566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75920852@qq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粤易公益”公益广告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作品推荐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ind w:firstLine="720"/>
        <w:jc w:val="lef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请在所选类别前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选一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平面广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视频广告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明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（包括：创作背景、创作思路、创作目的和作品简介，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粤易公益”公益广告作品汇总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3"/>
        <w:gridCol w:w="257"/>
        <w:gridCol w:w="620"/>
        <w:gridCol w:w="540"/>
        <w:gridCol w:w="2396"/>
        <w:gridCol w:w="1715"/>
        <w:gridCol w:w="1962"/>
      </w:tblGrid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作者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：            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粤易乐学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微课程作品展示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参展对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普通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教职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参展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各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校限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ind w:left="0" w:right="0" w:firstLine="60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围绕建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以党史为重点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习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其他学生日常教育内容进行创作，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题简洁，贴近师生思想、学习、工作和生活实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思想融入、情景设计、表达演绎、拍摄制作等方面具有较高的水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</w:rPr>
        <w:t>P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时长小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要求</w:t>
      </w:r>
      <w:r>
        <w:rPr>
          <w:rFonts w:ascii="Times New Roman" w:hAnsi="Times New Roman" w:cs="Times New Roman" w:eastAsia="仿宋_GB2312"/>
          <w:sz w:val="32"/>
          <w:szCs w:val="32"/>
        </w:rPr>
        <w:t>画面清晰，声音清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倡标注字幕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三）其他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作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项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佛山科学技术学院承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各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参展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，对作品的立场观点、原创性进行把关，往届参赛作品或与往届参赛作品创意雷同的不得再参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表、汇总表及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电子版存储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寄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佛山科学技术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佛山市南海区狮山镇水库西路佛山科学技术学院仙溪校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11-2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邮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82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人：杨展怡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57-820347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yueyiban@163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粤易乐学”微课程作品推荐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ind w:firstLine="720"/>
        <w:jc w:val="lef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部门职务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部门职务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明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（包括：创作背景、创作思路、创作目的和作品简介，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粤易乐学”微课程</w:t>
      </w:r>
      <w:r>
        <w:rPr>
          <w:rFonts w:ascii="Times New Roman" w:hAnsi="Times New Roman" w:cs="Times New Roman" w:eastAsia="方正小标宋简体"/>
          <w:sz w:val="36"/>
          <w:szCs w:val="36"/>
        </w:rPr>
        <w:t>作品汇总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3"/>
        <w:gridCol w:w="257"/>
        <w:gridCol w:w="620"/>
        <w:gridCol w:w="540"/>
        <w:gridCol w:w="2396"/>
        <w:gridCol w:w="1715"/>
        <w:gridCol w:w="1962"/>
      </w:tblGrid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者姓名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61649156@qq.com&#65289;&#38468;&#20214;4" TargetMode="External"/><Relationship Id="rId3" Type="http://schemas.openxmlformats.org/officeDocument/2006/relationships/hyperlink" Target="mailto:1461649156@qq.com&#65289;&#38468;&#20214;4" TargetMode="External"/><Relationship Id="rId4" Type="http://schemas.openxmlformats.org/officeDocument/2006/relationships/hyperlink" Target="mailto:1461649156@qq.com&#65289;&#38468;&#20214;4" TargetMode="External"/><Relationship Id="rId5" Type="http://schemas.openxmlformats.org/officeDocument/2006/relationships/hyperlink" Target="mailto:1461649156@qq.com&#65289;&#38468;&#20214;4" TargetMode="External"/><Relationship Id="rId6" Type="http://schemas.openxmlformats.org/officeDocument/2006/relationships/hyperlink" Target="mailto:1461649156@qq.com&#65289;&#38468;&#20214;4" TargetMode="External"/><Relationship Id="rId7" Type="http://schemas.openxmlformats.org/officeDocument/2006/relationships/hyperlink" Target="mailto:1461649156@qq.com&#65289;&#38468;&#20214;4" TargetMode="External"/><Relationship Id="rId8" Type="http://schemas.openxmlformats.org/officeDocument/2006/relationships/hyperlink" Target="mailto:1461649156@qq.com&#65289;&#38468;&#20214;4" TargetMode="External"/><Relationship Id="rId9" Type="http://schemas.openxmlformats.org/officeDocument/2006/relationships/hyperlink" Target="mailto:1461649156@qq.com&#65289;&#38468;&#20214;4" TargetMode="External"/><Relationship Id="rId10" Type="http://schemas.openxmlformats.org/officeDocument/2006/relationships/hyperlink" Target="mailto:1461649156@qq.com&#65289;&#38468;&#20214;4" TargetMode="External"/><Relationship Id="rId11" Type="http://schemas.openxmlformats.org/officeDocument/2006/relationships/hyperlink" Target="mailto:1461649156@qq.com&#65289;&#38468;&#20214;4" TargetMode="External"/><Relationship Id="rId12" Type="http://schemas.openxmlformats.org/officeDocument/2006/relationships/hyperlink" Target="mailto:1461649156@qq.com&#65289;&#38468;&#20214;4" TargetMode="External"/><Relationship Id="rId13" Type="http://schemas.openxmlformats.org/officeDocument/2006/relationships/hyperlink" Target="mailto:1461649156@qq.com&#65289;&#38468;&#20214;4" TargetMode="External"/><Relationship Id="rId14" Type="http://schemas.openxmlformats.org/officeDocument/2006/relationships/hyperlink" Target="mailto:1461649156@qq.com&#65289;&#38468;&#20214;4" TargetMode="External"/><Relationship Id="rId15" Type="http://schemas.openxmlformats.org/officeDocument/2006/relationships/hyperlink" Target="mailto:1461649156@qq.com&#65289;&#38468;&#20214;4" TargetMode="External"/><Relationship Id="rId16" Type="http://schemas.openxmlformats.org/officeDocument/2006/relationships/hyperlink" Target="mailto:1461649156@qq.com&#65289;&#38468;&#20214;4" TargetMode="External"/><Relationship Id="rId17" Type="http://schemas.openxmlformats.org/officeDocument/2006/relationships/hyperlink" Target="mailto:1461649156@qq.com&#65289;&#38468;&#20214;4" TargetMode="External"/><Relationship Id="rId18" Type="http://schemas.openxmlformats.org/officeDocument/2006/relationships/hyperlink" Target="mailto:1461649156@qq.com&#65289;&#38468;&#20214;4" TargetMode="External"/><Relationship Id="rId19" Type="http://schemas.openxmlformats.org/officeDocument/2006/relationships/hyperlink" Target="mailto:1461649156@qq.com&#65289;&#38468;&#20214;4" TargetMode="External"/><Relationship Id="rId20" Type="http://schemas.openxmlformats.org/officeDocument/2006/relationships/hyperlink" Target="mailto:1461649156@qq.com&#65289;&#38468;&#20214;4" TargetMode="External"/><Relationship Id="rId21" Type="http://schemas.openxmlformats.org/officeDocument/2006/relationships/hyperlink" Target="mailto:1461649156@qq.com&#65289;&#38468;&#20214;4" TargetMode="External"/><Relationship Id="rId22" Type="http://schemas.openxmlformats.org/officeDocument/2006/relationships/hyperlink" Target="mailto:1461649156@qq.com&#65289;&#38468;&#20214;4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5:00Z</dcterms:created>
  <dc:creator>张虹</dc:creator>
  <dc:description/>
  <dc:language>en-US</dc:language>
  <cp:lastModifiedBy>Administrator</cp:lastModifiedBy>
  <cp:lastPrinted>2021-05-18T15:09:00Z</cp:lastPrinted>
  <dcterms:modified xsi:type="dcterms:W3CDTF">2021-05-28T00:2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AB62E5DB46C3954FE3213E70BC5D</vt:lpwstr>
  </property>
  <property fmtid="{D5CDD505-2E9C-101B-9397-08002B2CF9AE}" pid="3" name="KSOProductBuildVer">
    <vt:lpwstr>2052-11.1.0.10495</vt:lpwstr>
  </property>
</Properties>
</file>