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1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3 — 2014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华南理工大学             院系：                  学号：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5652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52"/>
              <w:jc w:val="lef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30"/>
                <w:szCs w:val="30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firstLine="5652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4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不得随意增加页数，不得随意更改表格大小。</w:t>
      </w:r>
      <w:r>
        <w:rPr>
          <w:rFonts w:ascii="仿宋_GB2312" w:hAnsi="仿宋_GB2312" w:cs="宋体;SimSun" w:eastAsia="仿宋_GB2312"/>
          <w:sz w:val="28"/>
          <w:szCs w:val="28"/>
        </w:rPr>
        <w:t>表格应认真填写，做到字迹清晰、信息完整、准确无误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第一面由学生本人填写，使用“楷体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小四，单倍行距”，申请理由部分使用“楷体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小四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基本情况”一栏中，出生年月填写至月，如“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，“入学时间”填写至入学当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的入学时间为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学习情况”一栏以班级为单位，其中“成绩排名”填写智育成绩排名，综合考评成绩排名填写综合测评成绩排名。总人数填写班级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院（系）意见”栏必须加盖学院行政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bc</cp:lastModifiedBy>
  <cp:lastPrinted>2010-09-29T09:10:00Z</cp:lastPrinted>
  <dcterms:modified xsi:type="dcterms:W3CDTF">2014-09-25T03:12:00Z</dcterms:modified>
  <cp:revision>37</cp:revision>
  <dc:subject/>
  <dc:title>(      —      )学年国家奖学金申请审批表</dc:title>
</cp:coreProperties>
</file>