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××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学院拟接收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2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023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-202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4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学年第二学期本科生自主转专业名单公示情况报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（系）于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期间对拟接收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学年第二学期本科生自主转专业名单等相关材料进行了公示（附“公示通知截图”和“实物材料公开展示照片”），公示期间未收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到意见，具体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6.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附公示意见材料复印件或截图等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告人：   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eastAsia="仿宋_GB2312"/>
          <w:bCs/>
          <w:sz w:val="30"/>
          <w:szCs w:val="30"/>
        </w:rPr>
        <w:t>学院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×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×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×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ye</dc:creator>
  <dc:description/>
  <cp:keywords/>
  <dc:language>en-US</dc:language>
  <cp:lastModifiedBy>MYY</cp:lastModifiedBy>
  <cp:lastPrinted>2022-04-28T15:08:00Z</cp:lastPrinted>
  <dcterms:modified xsi:type="dcterms:W3CDTF">2024-04-08T07:39:00Z</dcterms:modified>
  <cp:revision>4</cp:revision>
  <dc:subject/>
  <dc:title/>
</cp:coreProperties>
</file>