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轻工科学与工程学院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届本科生第一批次毕业资格、学位资格审查拟通过名单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6"/>
        <w:gridCol w:w="1842"/>
        <w:gridCol w:w="2835"/>
        <w:gridCol w:w="2127"/>
        <w:gridCol w:w="1417"/>
      </w:tblGrid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予学位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作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卓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杨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2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覃际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2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朱春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董昕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馨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廖夏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魏亚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周楚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2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暨文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晓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黄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林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佳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朗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嘉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甘俊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黎伊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泽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马榆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彭万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谭翔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杨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2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周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余明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康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邓宏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雷明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袁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许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林梓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宿宇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王悦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吴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谢柏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2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朱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黄沛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0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林彦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袁齐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柯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思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银佳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********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张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轻工科学与工程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源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公示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2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sz w:val="28"/>
          <w:szCs w:val="28"/>
        </w:rPr>
        <w:t>-202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公示期间若对申请人的材料有异议，可通过书面、邮件或电话等方式向院（系）毕业资格审查工作小组反映。反映情况时要自报或签署真实姓名并有具体事实根据，不报或不签署真实姓名以及不提供具体事实依据的，一律不予受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： 薛积玉      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87111008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>j</w:t>
      </w:r>
      <w:r>
        <w:rPr>
          <w:rFonts w:eastAsia="仿宋_GB2312;仿宋" w:ascii="仿宋_GB2312;仿宋" w:hAnsi="仿宋_GB2312;仿宋"/>
          <w:b/>
          <w:sz w:val="28"/>
          <w:szCs w:val="28"/>
        </w:rPr>
        <w:t>yxue@scut.edu.cn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轻工科学与工程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</w:rPr>
        <w:t>02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26</w:t>
      </w:r>
      <w:r>
        <w:rPr>
          <w:rFonts w:ascii="仿宋_GB2312;仿宋" w:hAnsi="仿宋_GB2312;仿宋" w:eastAsia="仿宋_GB2312;仿宋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6:00Z</dcterms:created>
  <dc:creator>Administrator</dc:creator>
  <dc:description/>
  <cp:keywords/>
  <dc:language>en-US</dc:language>
  <cp:lastModifiedBy>PC</cp:lastModifiedBy>
  <dcterms:modified xsi:type="dcterms:W3CDTF">2023-05-26T09:07:00Z</dcterms:modified>
  <cp:revision>7</cp:revision>
  <dc:subject/>
  <dc:title/>
</cp:coreProperties>
</file>