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2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36"/>
          <w:szCs w:val="36"/>
        </w:rPr>
        <w:t>“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36"/>
          <w:szCs w:val="36"/>
        </w:rPr>
        <w:t>年广东高校辅导员年度人物”推选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36"/>
        <w:gridCol w:w="802"/>
        <w:gridCol w:w="1059"/>
        <w:gridCol w:w="792"/>
        <w:gridCol w:w="593"/>
        <w:gridCol w:w="687"/>
        <w:gridCol w:w="1821"/>
      </w:tblGrid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粘贴相片）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辅导员时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48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  <w:szCs w:val="24"/>
              </w:rPr>
              <w:t>年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  <w:szCs w:val="24"/>
              </w:rPr>
              <w:t>班级和学生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人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外，其它参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评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（五选一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受学生欢迎辅导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.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具奉献精神辅导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3.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具科学精神辅导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”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.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具新媒体影响力辅导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5.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具坚守精神辅导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sz w:val="24"/>
                <w:szCs w:val="24"/>
              </w:rPr>
              <w:t>示例：</w:t>
            </w:r>
            <w:r>
              <w:rPr>
                <w:rFonts w:eastAsia="仿宋_GB2312;仿宋" w:cs="Times New Roman" w:ascii="Times New Roman" w:hAnsi="Times New Roman"/>
                <w:color w:val="7F7F7F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7F7F7F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7F7F7F"/>
                <w:sz w:val="24"/>
                <w:szCs w:val="24"/>
              </w:rPr>
              <w:t>月至今，担任生物学院辅导员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以上培训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人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校级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人公开发表的研究成果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生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校级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人承诺以上所填情况属实。</w:t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57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8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单位已核实申报人需提交的全部材料准确无误并同意推荐。</w:t>
            </w:r>
          </w:p>
          <w:p>
            <w:pPr>
              <w:pStyle w:val="Normal"/>
              <w:snapToGrid w:val="false"/>
              <w:ind w:firstLine="21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管校领导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210" w:right="480" w:firstLine="5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</w:rPr>
        <w:t>填表说明</w:t>
      </w:r>
    </w:p>
    <w:p>
      <w:pPr>
        <w:pStyle w:val="Normal"/>
        <w:snapToGrid w:val="false"/>
        <w:spacing w:lineRule="auto" w:line="360"/>
        <w:ind w:firstLine="57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填写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4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现任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写明准确职务名称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院党委副书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院学工办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，无具体行政职务的请全部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辅导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4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写明具体专业技术职务名称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研究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讲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助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，不要仅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初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高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共党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共青团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群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填写最终学历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硕士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博士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硕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博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担任辅导员时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从事辅导员工作起，截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，如有多段辅导员工作经历请在工作简历处详细填写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.“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负责班级和学生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直接带的班级和学生，并注明班级数目和学生年级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本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班，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硕士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班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级本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班，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如为院（系）党委（总支）副书记或团委书记等且不直接带班、带学生的，请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负责全院学生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.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加省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培训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注明参加时间及培训名称，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，参加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6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期广东省高校辅导员骨干培训班研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公开发表的研究成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注明文章标题、刊物（图书）名称、刊号（图书号）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  <w:del w:id="0" w:author="王科" w:date="2021-05-20T14:54:00Z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本人获校级及以上奖励情况”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带班级、学生获校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奖励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请注明获奖时间，限填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，并附相关佐证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bidi w:val="0"/>
        <w:snapToGrid w:val="false"/>
        <w:spacing w:lineRule="auto" w:line="360"/>
        <w:ind w:firstLine="560"/>
        <w:jc w:val="both"/>
        <w:textAlignment w:val="baselin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中桅</dc:creator>
  <dc:description/>
  <dc:language>en-US</dc:language>
  <cp:lastModifiedBy>王科</cp:lastModifiedBy>
  <dcterms:modified xsi:type="dcterms:W3CDTF">2021-05-20T06:54:55Z</dcterms:modified>
  <cp:revision>0</cp:revision>
  <dc:subject/>
  <dc:title>广东省教育厅关于开展“2020年广东高校辅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