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3" w:type="dxa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12183"/>
      </w:tblGrid>
      <w:tr>
        <w:trPr/>
        <w:tc>
          <w:tcPr>
            <w:tcW w:w="12183" w:type="dxa"/>
            <w:tcBorders>
              <w:left w:val="single" w:sz="18" w:space="0" w:color="4F81BD"/>
            </w:tcBorders>
          </w:tcPr>
          <w:p>
            <w:pPr>
              <w:pStyle w:val="Style11"/>
              <w:snapToGrid w:val="false"/>
              <w:rPr>
                <w:rFonts w:ascii="仿宋_GB2312;仿宋" w:hAnsi="仿宋_GB2312;仿宋" w:eastAsia="仿宋_GB2312;仿宋" w:cs="华文仿宋"/>
                <w:b/>
                <w:b/>
                <w:sz w:val="48"/>
                <w:szCs w:val="4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48"/>
                <w:szCs w:val="48"/>
              </w:rPr>
            </w:r>
          </w:p>
        </w:tc>
      </w:tr>
      <w:tr>
        <w:trPr/>
        <w:tc>
          <w:tcPr>
            <w:tcW w:w="12183" w:type="dxa"/>
            <w:tcBorders>
              <w:left w:val="single" w:sz="1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84"/>
                <w:szCs w:val="8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84"/>
                <w:szCs w:val="84"/>
              </w:rPr>
              <w:t>素</w:t>
            </w:r>
          </w:p>
          <w:p>
            <w:pPr>
              <w:pStyle w:val="Style11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84"/>
                <w:szCs w:val="8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84"/>
                <w:szCs w:val="84"/>
              </w:rPr>
              <w:t>质</w:t>
            </w:r>
          </w:p>
          <w:p>
            <w:pPr>
              <w:pStyle w:val="Style11"/>
              <w:tabs>
                <w:tab w:val="clear" w:pos="420"/>
                <w:tab w:val="center" w:pos="5983" w:leader="none"/>
                <w:tab w:val="left" w:pos="9120" w:leader="none"/>
              </w:tabs>
              <w:rPr>
                <w:rFonts w:ascii="仿宋_GB2312;仿宋" w:hAnsi="仿宋_GB2312;仿宋" w:eastAsia="仿宋_GB2312;仿宋" w:cs="华文仿宋"/>
                <w:b/>
                <w:b/>
                <w:sz w:val="84"/>
                <w:szCs w:val="8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84"/>
                <w:szCs w:val="84"/>
              </w:rPr>
              <w:tab/>
            </w:r>
            <w:r>
              <w:rPr>
                <w:rFonts w:ascii="仿宋_GB2312;仿宋" w:hAnsi="仿宋_GB2312;仿宋" w:cs="华文仿宋" w:eastAsia="仿宋_GB2312;仿宋"/>
                <w:b/>
                <w:sz w:val="84"/>
                <w:szCs w:val="84"/>
              </w:rPr>
              <w:t>认</w:t>
            </w:r>
            <w:r>
              <w:rPr>
                <w:rFonts w:eastAsia="仿宋_GB2312;仿宋" w:cs="华文仿宋" w:ascii="仿宋_GB2312;仿宋" w:hAnsi="仿宋_GB2312;仿宋"/>
                <w:b/>
                <w:sz w:val="84"/>
                <w:szCs w:val="84"/>
              </w:rPr>
              <w:tab/>
            </w:r>
          </w:p>
          <w:p>
            <w:pPr>
              <w:pStyle w:val="Style11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4F81BD"/>
                <w:sz w:val="84"/>
                <w:szCs w:val="8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84"/>
                <w:szCs w:val="84"/>
              </w:rPr>
              <w:t>证</w:t>
            </w:r>
          </w:p>
        </w:tc>
      </w:tr>
      <w:tr>
        <w:trPr/>
        <w:tc>
          <w:tcPr>
            <w:tcW w:w="12183" w:type="dxa"/>
            <w:tcBorders>
              <w:left w:val="single" w:sz="18" w:space="0" w:color="4F81BD"/>
            </w:tcBorders>
          </w:tcPr>
          <w:p>
            <w:pPr>
              <w:pStyle w:val="Style11"/>
              <w:snapToGrid w:val="false"/>
              <w:rPr>
                <w:rFonts w:ascii="仿宋_GB2312;仿宋" w:hAnsi="仿宋_GB2312;仿宋" w:eastAsia="仿宋_GB2312;仿宋" w:cs="Cambria"/>
                <w:b/>
                <w:b/>
                <w:color w:val="4F81BD"/>
                <w:sz w:val="84"/>
                <w:szCs w:val="84"/>
              </w:rPr>
            </w:pPr>
            <w:r>
              <w:rPr>
                <w:rFonts w:eastAsia="仿宋_GB2312;仿宋" w:cs="Cambria" w:ascii="仿宋_GB2312;仿宋" w:hAnsi="仿宋_GB2312;仿宋"/>
                <w:b/>
                <w:color w:val="4F81BD"/>
                <w:sz w:val="84"/>
                <w:szCs w:val="8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b/>
          <w:b/>
          <w:sz w:val="48"/>
          <w:szCs w:val="48"/>
          <w:lang w:val="en-US" w:eastAsia="en-US"/>
        </w:rPr>
      </w:pPr>
      <w:r>
        <w:rPr>
          <w:rFonts w:eastAsia="仿宋_GB2312;仿宋" w:cs="华文仿宋" w:ascii="仿宋_GB2312;仿宋" w:hAnsi="仿宋_GB2312;仿宋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344295</wp:posOffset>
            </wp:positionH>
            <wp:positionV relativeFrom="paragraph">
              <wp:posOffset>-1134745</wp:posOffset>
            </wp:positionV>
            <wp:extent cx="7772400" cy="1157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57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05510</wp:posOffset>
            </wp:positionH>
            <wp:positionV relativeFrom="paragraph">
              <wp:posOffset>-621030</wp:posOffset>
            </wp:positionV>
            <wp:extent cx="6972300" cy="1221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4336415" cy="1000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9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829"/>
                            </w:tblGrid>
                            <w:tr>
                              <w:trPr/>
                              <w:tc>
                                <w:tcPr>
                                  <w:tcW w:w="6829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机械与汽车工程学院团委、学生会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2013/9/13         </w:t>
                                  </w:r>
                                </w:p>
                                <w:p>
                                  <w:pPr>
                                    <w:pStyle w:val="Style11"/>
                                    <w:rPr>
                                      <w:rFonts w:ascii="仿宋_GB2312;仿宋" w:hAnsi="仿宋_GB2312;仿宋" w:eastAsia="仿宋_GB2312;仿宋"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78.75pt;mso-wrap-distance-left:9.35pt;mso-wrap-distance-right:0pt;mso-wrap-distance-top:0pt;mso-wrap-distance-bottom:0pt;margin-top:619.15pt;mso-position-vertical:bottom;mso-position-vertical-relative:margin;margin-left: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9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829"/>
                      </w:tblGrid>
                      <w:tr>
                        <w:trPr/>
                        <w:tc>
                          <w:tcPr>
                            <w:tcW w:w="6829" w:type="dxa"/>
                            <w:tcBorders/>
                          </w:tcPr>
                          <w:p>
                            <w:pPr>
                              <w:pStyle w:val="Style11"/>
                              <w:jc w:val="right"/>
                              <w:rPr>
                                <w:rFonts w:ascii="仿宋_GB2312;仿宋" w:hAnsi="仿宋_GB2312;仿宋" w:eastAsia="仿宋_GB2312;仿宋"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机械与汽车工程学院团委、学生会</w:t>
                            </w:r>
                          </w:p>
                          <w:p>
                            <w:pPr>
                              <w:pStyle w:val="Style11"/>
                              <w:jc w:val="right"/>
                              <w:rPr>
                                <w:rFonts w:ascii="仿宋_GB2312;仿宋" w:hAnsi="仿宋_GB2312;仿宋" w:eastAsia="仿宋_GB2312;仿宋"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2013/9/13         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仿宋_GB2312;仿宋" w:hAnsi="仿宋_GB2312;仿宋" w:eastAsia="仿宋_GB2312;仿宋"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r>
            <w:fldChar w:fldCharType="begin"/>
          </w:r>
          <w:r>
            <w:rPr>
              <w:rStyle w:val="IndexLink"/>
              <w:szCs w:val="22"/>
              <w:rFonts w:ascii="仿宋_GB2312;仿宋" w:hAnsi="仿宋_GB2312;仿宋" w:eastAsia="仿宋_GB2312;仿宋"/>
            </w:rPr>
            <w:instrText xml:space="preserve">TOC \o "1-2" \h  \u </w:instrText>
          </w:r>
          <w:r>
            <w:rPr>
              <w:rStyle w:val="IndexLink"/>
              <w:szCs w:val="22"/>
              <w:rFonts w:ascii="仿宋_GB2312;仿宋" w:hAnsi="仿宋_GB2312;仿宋" w:eastAsia="仿宋_GB2312;仿宋"/>
            </w:rPr>
            <w:fldChar w:fldCharType="separate"/>
          </w:r>
          <w:hyperlink w:anchor="__RefHeading___Toc19795">
            <w:r>
              <w:rPr>
                <w:rStyle w:val="IndexLink"/>
                <w:rFonts w:ascii="仿宋_GB2312;仿宋" w:hAnsi="仿宋_GB2312;仿宋" w:eastAsia="仿宋_GB2312;仿宋"/>
                <w:szCs w:val="22"/>
              </w:rPr>
              <w:t>机械与汽车工程学院团委、学生会干部干事加分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10651">
            <w:r>
              <w:rPr>
                <w:rStyle w:val="IndexLink"/>
                <w:rFonts w:eastAsia="仿宋_GB2312;仿宋" w:ascii="仿宋_GB2312;仿宋" w:hAnsi="仿宋_GB2312;仿宋"/>
                <w:szCs w:val="22"/>
              </w:rPr>
              <w:t>2012</w:t>
            </w:r>
            <w:r>
              <w:rPr>
                <w:rStyle w:val="IndexLink"/>
                <w:rFonts w:ascii="仿宋_GB2312;仿宋" w:hAnsi="仿宋_GB2312;仿宋" w:eastAsia="仿宋_GB2312;仿宋"/>
                <w:szCs w:val="22"/>
              </w:rPr>
              <w:t>年校级优秀学生会干部名单（</w:t>
            </w:r>
            <w:r>
              <w:rPr>
                <w:rStyle w:val="IndexLink"/>
                <w:rFonts w:eastAsia="仿宋_GB2312;仿宋" w:ascii="仿宋_GB2312;仿宋" w:hAnsi="仿宋_GB2312;仿宋"/>
                <w:szCs w:val="22"/>
              </w:rPr>
              <w:t>7</w:t>
            </w:r>
            <w:r>
              <w:rPr>
                <w:rStyle w:val="IndexLink"/>
                <w:rFonts w:ascii="仿宋_GB2312;仿宋" w:hAnsi="仿宋_GB2312;仿宋" w:eastAsia="仿宋_GB2312;仿宋"/>
                <w:szCs w:val="22"/>
              </w:rPr>
              <w:t>分）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4925">
            <w:r>
              <w:rPr>
                <w:rStyle w:val="IndexLink"/>
                <w:rFonts w:eastAsia="仿宋_GB2312;仿宋" w:ascii="仿宋_GB2312;仿宋" w:hAnsi="仿宋_GB2312;仿宋"/>
                <w:szCs w:val="22"/>
              </w:rPr>
              <w:t>2012</w:t>
            </w:r>
            <w:r>
              <w:rPr>
                <w:rStyle w:val="IndexLink"/>
                <w:rFonts w:ascii="仿宋_GB2312;仿宋" w:hAnsi="仿宋_GB2312;仿宋" w:eastAsia="仿宋_GB2312;仿宋"/>
                <w:szCs w:val="22"/>
              </w:rPr>
              <w:t>年校级优秀学生代表名单（</w:t>
            </w:r>
            <w:r>
              <w:rPr>
                <w:rStyle w:val="IndexLink"/>
                <w:rFonts w:eastAsia="仿宋_GB2312;仿宋" w:ascii="仿宋_GB2312;仿宋" w:hAnsi="仿宋_GB2312;仿宋"/>
                <w:szCs w:val="22"/>
              </w:rPr>
              <w:t>3</w:t>
            </w:r>
            <w:r>
              <w:rPr>
                <w:rStyle w:val="IndexLink"/>
                <w:rFonts w:ascii="仿宋_GB2312;仿宋" w:hAnsi="仿宋_GB2312;仿宋" w:eastAsia="仿宋_GB2312;仿宋"/>
                <w:szCs w:val="22"/>
              </w:rPr>
              <w:t>分）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11798">
            <w:r>
              <w:rPr>
                <w:rStyle w:val="IndexLink"/>
                <w:rFonts w:ascii="仿宋_GB2312;仿宋" w:hAnsi="仿宋_GB2312;仿宋" w:cs="华文中宋" w:eastAsia="仿宋_GB2312;仿宋"/>
                <w:bCs/>
                <w:szCs w:val="32"/>
              </w:rPr>
              <w:t>华南理工大学第三十五届学生代表大会学生代表（</w:t>
            </w:r>
            <w:r>
              <w:rPr>
                <w:rStyle w:val="IndexLink"/>
                <w:rFonts w:eastAsia="仿宋_GB2312;仿宋" w:cs="华文中宋" w:ascii="仿宋_GB2312;仿宋" w:hAnsi="仿宋_GB2312;仿宋"/>
                <w:bCs/>
                <w:szCs w:val="32"/>
              </w:rPr>
              <w:t>2</w:t>
            </w:r>
            <w:r>
              <w:rPr>
                <w:rStyle w:val="IndexLink"/>
                <w:rFonts w:ascii="仿宋_GB2312;仿宋" w:hAnsi="仿宋_GB2312;仿宋" w:cs="华文中宋" w:eastAsia="仿宋_GB2312;仿宋"/>
                <w:bCs/>
                <w:szCs w:val="32"/>
              </w:rPr>
              <w:t>分）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7357">
            <w:r>
              <w:rPr>
                <w:rStyle w:val="IndexLink"/>
                <w:rFonts w:eastAsia="仿宋_GB2312;仿宋" w:ascii="仿宋_GB2312;仿宋" w:hAnsi="仿宋_GB2312;仿宋"/>
                <w:szCs w:val="22"/>
              </w:rPr>
              <w:t>2010</w:t>
            </w:r>
            <w:r>
              <w:rPr>
                <w:rStyle w:val="IndexLink"/>
                <w:rFonts w:ascii="仿宋_GB2312;仿宋" w:hAnsi="仿宋_GB2312;仿宋" w:eastAsia="仿宋_GB2312;仿宋"/>
                <w:szCs w:val="22"/>
              </w:rPr>
              <w:t>年机械与汽车工程学院团委、学生会优秀学生干部名单</w:t>
            </w:r>
            <w:r>
              <w:rPr>
                <w:rStyle w:val="IndexLink"/>
                <w:rFonts w:eastAsia="仿宋_GB2312;仿宋" w:ascii="仿宋_GB2312;仿宋" w:hAnsi="仿宋_GB2312;仿宋"/>
                <w:szCs w:val="22"/>
              </w:rPr>
              <w:t>(4</w:t>
            </w:r>
            <w:r>
              <w:rPr>
                <w:rStyle w:val="IndexLink"/>
                <w:rFonts w:ascii="仿宋_GB2312;仿宋" w:hAnsi="仿宋_GB2312;仿宋" w:eastAsia="仿宋_GB2312;仿宋"/>
                <w:szCs w:val="22"/>
              </w:rPr>
              <w:t>分</w:t>
            </w:r>
            <w:r>
              <w:rPr>
                <w:rStyle w:val="IndexLink"/>
                <w:rFonts w:eastAsia="仿宋_GB2312;仿宋" w:ascii="仿宋_GB2312;仿宋" w:hAnsi="仿宋_GB2312;仿宋"/>
                <w:szCs w:val="22"/>
              </w:rPr>
              <w:t>)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32734">
            <w:r>
              <w:rPr>
                <w:rStyle w:val="IndexLink"/>
                <w:rFonts w:ascii="仿宋_GB2312;仿宋" w:hAnsi="仿宋_GB2312;仿宋" w:eastAsia="仿宋_GB2312;仿宋"/>
                <w:szCs w:val="22"/>
              </w:rPr>
              <w:t>机械与汽车工程学院形象队加分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17194">
            <w:r>
              <w:rPr>
                <w:rStyle w:val="IndexLink"/>
                <w:rFonts w:eastAsia="仿宋_GB2312;仿宋" w:cs="仿宋_GB2312;仿宋" w:ascii="仿宋_GB2312;仿宋" w:hAnsi="仿宋_GB2312;仿宋"/>
                <w:szCs w:val="32"/>
              </w:rPr>
              <w:t>12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Cs w:val="32"/>
              </w:rPr>
              <w:t>届结构设计大赛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1386"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szCs w:val="32"/>
              </w:rPr>
              <w:t>办学成果展开幕式到场人员名单</w:t>
            </w:r>
            <w:r>
              <w:rPr>
                <w:rStyle w:val="IndexLink"/>
                <w:rFonts w:ascii="仿宋_GB2312;仿宋" w:hAnsi="仿宋_GB2312;仿宋" w:eastAsia="仿宋_GB2312;仿宋"/>
                <w:szCs w:val="32"/>
              </w:rPr>
              <w:t>（</w:t>
            </w:r>
            <w:r>
              <w:rPr>
                <w:rStyle w:val="IndexLink"/>
                <w:rFonts w:eastAsia="仿宋_GB2312;仿宋" w:ascii="仿宋_GB2312;仿宋" w:hAnsi="仿宋_GB2312;仿宋"/>
                <w:szCs w:val="32"/>
              </w:rPr>
              <w:t>0.5</w:t>
            </w:r>
            <w:r>
              <w:rPr>
                <w:rStyle w:val="IndexLink"/>
                <w:rFonts w:ascii="仿宋_GB2312;仿宋" w:hAnsi="仿宋_GB2312;仿宋" w:eastAsia="仿宋_GB2312;仿宋"/>
                <w:szCs w:val="32"/>
              </w:rPr>
              <w:t>分）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25521">
            <w:r>
              <w:rPr>
                <w:rStyle w:val="IndexLink"/>
                <w:rFonts w:ascii="仿宋_GB2312;仿宋" w:hAnsi="仿宋_GB2312;仿宋" w:cs="仿宋_GB2312;仿宋" w:eastAsia="仿宋_GB2312;仿宋"/>
                <w:szCs w:val="32"/>
              </w:rPr>
              <w:t>科技文化节到场人员名单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szCs w:val="32"/>
              </w:rPr>
              <w:t>（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Cs/>
                <w:szCs w:val="32"/>
              </w:rPr>
              <w:t>0.5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szCs w:val="32"/>
              </w:rPr>
              <w:t>分）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15739">
            <w:r>
              <w:rPr>
                <w:rStyle w:val="IndexLink"/>
                <w:rFonts w:eastAsia="仿宋_GB2312;仿宋" w:cs="华文中宋" w:ascii="仿宋_GB2312;仿宋" w:hAnsi="仿宋_GB2312;仿宋"/>
                <w:szCs w:val="32"/>
              </w:rPr>
              <w:t>12</w:t>
            </w:r>
            <w:r>
              <w:rPr>
                <w:rStyle w:val="IndexLink"/>
                <w:rFonts w:ascii="仿宋_GB2312;仿宋" w:hAnsi="仿宋_GB2312;仿宋" w:cs="华文中宋" w:eastAsia="仿宋_GB2312;仿宋"/>
                <w:szCs w:val="32"/>
              </w:rPr>
              <w:t>班级活动人员名单</w:t>
            </w:r>
            <w:r>
              <w:rPr>
                <w:rStyle w:val="IndexLink"/>
                <w:rFonts w:eastAsia="仿宋_GB2312;仿宋" w:ascii="仿宋_GB2312;仿宋" w:hAnsi="仿宋_GB2312;仿宋"/>
                <w:szCs w:val="32"/>
              </w:rPr>
              <w:t>(0.5</w:t>
            </w:r>
            <w:r>
              <w:rPr>
                <w:rStyle w:val="IndexLink"/>
                <w:rFonts w:ascii="仿宋_GB2312;仿宋" w:hAnsi="仿宋_GB2312;仿宋" w:eastAsia="仿宋_GB2312;仿宋"/>
                <w:szCs w:val="32"/>
              </w:rPr>
              <w:t>分</w:t>
            </w:r>
            <w:r>
              <w:rPr>
                <w:rStyle w:val="IndexLink"/>
                <w:rFonts w:eastAsia="仿宋_GB2312;仿宋" w:ascii="仿宋_GB2312;仿宋" w:hAnsi="仿宋_GB2312;仿宋"/>
                <w:szCs w:val="32"/>
              </w:rPr>
              <w:t>)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26411"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szCs w:val="32"/>
              </w:rPr>
              <w:t>第七届广州汽车知识邀请赛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Cs/>
                <w:szCs w:val="32"/>
              </w:rPr>
              <w:t>(0.5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szCs w:val="32"/>
              </w:rPr>
              <w:t>分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Cs/>
                <w:szCs w:val="32"/>
              </w:rPr>
              <w:t>)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17954">
            <w:r>
              <w:rPr>
                <w:rStyle w:val="IndexLink"/>
                <w:rFonts w:eastAsia="仿宋_GB2312;仿宋" w:cs="仿宋_GB2312;仿宋" w:ascii="仿宋_GB2312;仿宋" w:hAnsi="仿宋_GB2312;仿宋"/>
                <w:szCs w:val="32"/>
              </w:rPr>
              <w:t>2013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Cs w:val="32"/>
              </w:rPr>
              <w:t>年清明拜祭烈士陵园</w:t>
            </w:r>
            <w:r>
              <w:rPr>
                <w:rStyle w:val="IndexLink"/>
                <w:rFonts w:ascii="仿宋_GB2312;仿宋" w:hAnsi="仿宋_GB2312;仿宋" w:eastAsia="仿宋_GB2312;仿宋"/>
                <w:szCs w:val="32"/>
              </w:rPr>
              <w:t>（</w:t>
            </w:r>
            <w:r>
              <w:rPr>
                <w:rStyle w:val="IndexLink"/>
                <w:rFonts w:eastAsia="仿宋_GB2312;仿宋" w:ascii="仿宋_GB2312;仿宋" w:hAnsi="仿宋_GB2312;仿宋"/>
                <w:szCs w:val="32"/>
              </w:rPr>
              <w:t>0.5</w:t>
            </w:r>
            <w:r>
              <w:rPr>
                <w:rStyle w:val="IndexLink"/>
                <w:rFonts w:ascii="仿宋_GB2312;仿宋" w:hAnsi="仿宋_GB2312;仿宋" w:eastAsia="仿宋_GB2312;仿宋"/>
                <w:szCs w:val="32"/>
              </w:rPr>
              <w:t>分）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20895">
            <w:r>
              <w:rPr>
                <w:rStyle w:val="IndexLink"/>
                <w:rFonts w:eastAsia="仿宋_GB2312;仿宋" w:cs="仿宋_GB2312;仿宋" w:ascii="仿宋_GB2312;仿宋" w:hAnsi="仿宋_GB2312;仿宋"/>
                <w:szCs w:val="32"/>
              </w:rPr>
              <w:t>2013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Cs w:val="32"/>
              </w:rPr>
              <w:t>领跑者会议观众名单（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Cs w:val="32"/>
              </w:rPr>
              <w:t>0.5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Cs w:val="32"/>
              </w:rPr>
              <w:t>分）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16557">
            <w:r>
              <w:rPr>
                <w:rStyle w:val="IndexLink"/>
                <w:rFonts w:ascii="仿宋_GB2312;仿宋" w:hAnsi="仿宋_GB2312;仿宋" w:eastAsia="仿宋_GB2312;仿宋"/>
                <w:szCs w:val="32"/>
              </w:rPr>
              <w:t>十一省汽车站服务志愿者（</w:t>
            </w:r>
            <w:r>
              <w:rPr>
                <w:rStyle w:val="IndexLink"/>
                <w:rFonts w:eastAsia="仿宋_GB2312;仿宋" w:ascii="仿宋_GB2312;仿宋" w:hAnsi="仿宋_GB2312;仿宋"/>
                <w:szCs w:val="32"/>
              </w:rPr>
              <w:t>0.5</w:t>
            </w:r>
            <w:r>
              <w:rPr>
                <w:rStyle w:val="IndexLink"/>
                <w:rFonts w:ascii="仿宋_GB2312;仿宋" w:hAnsi="仿宋_GB2312;仿宋" w:eastAsia="仿宋_GB2312;仿宋"/>
                <w:szCs w:val="32"/>
              </w:rPr>
              <w:t>分）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24287">
            <w:r>
              <w:rPr>
                <w:rStyle w:val="IndexLink"/>
                <w:rFonts w:ascii="仿宋_GB2312;仿宋" w:hAnsi="仿宋_GB2312;仿宋" w:eastAsia="仿宋_GB2312;仿宋"/>
                <w:szCs w:val="32"/>
              </w:rPr>
              <w:t>十一广州火车站服务（</w:t>
            </w:r>
            <w:r>
              <w:rPr>
                <w:rStyle w:val="IndexLink"/>
                <w:rFonts w:eastAsia="仿宋_GB2312;仿宋" w:ascii="仿宋_GB2312;仿宋" w:hAnsi="仿宋_GB2312;仿宋"/>
                <w:szCs w:val="32"/>
              </w:rPr>
              <w:t>0.5</w:t>
            </w:r>
            <w:r>
              <w:rPr>
                <w:rStyle w:val="IndexLink"/>
                <w:rFonts w:ascii="仿宋_GB2312;仿宋" w:hAnsi="仿宋_GB2312;仿宋" w:eastAsia="仿宋_GB2312;仿宋"/>
                <w:szCs w:val="32"/>
              </w:rPr>
              <w:t>分）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8811">
            <w:r>
              <w:rPr>
                <w:rStyle w:val="IndexLink"/>
                <w:rFonts w:ascii="仿宋_GB2312;仿宋" w:hAnsi="仿宋_GB2312;仿宋" w:eastAsia="仿宋_GB2312;仿宋"/>
                <w:szCs w:val="32"/>
              </w:rPr>
              <w:t>五一省汽车站服务志愿者（</w:t>
            </w:r>
            <w:r>
              <w:rPr>
                <w:rStyle w:val="IndexLink"/>
                <w:rFonts w:eastAsia="仿宋_GB2312;仿宋" w:ascii="仿宋_GB2312;仿宋" w:hAnsi="仿宋_GB2312;仿宋"/>
                <w:szCs w:val="32"/>
              </w:rPr>
              <w:t>0.5</w:t>
            </w:r>
            <w:r>
              <w:rPr>
                <w:rStyle w:val="IndexLink"/>
                <w:rFonts w:ascii="仿宋_GB2312;仿宋" w:hAnsi="仿宋_GB2312;仿宋" w:eastAsia="仿宋_GB2312;仿宋"/>
                <w:szCs w:val="32"/>
              </w:rPr>
              <w:t>分）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7378">
            <w:r>
              <w:rPr>
                <w:rStyle w:val="IndexLink"/>
                <w:rFonts w:ascii="仿宋_GB2312;仿宋" w:hAnsi="仿宋_GB2312;仿宋" w:cs="仿宋_GB2312;仿宋" w:eastAsia="仿宋_GB2312;仿宋"/>
                <w:szCs w:val="32"/>
              </w:rPr>
              <w:t>欢乐岛自闭症儿童训练园志愿者</w:t>
            </w:r>
            <w:r>
              <w:rPr>
                <w:rStyle w:val="IndexLink"/>
                <w:rFonts w:ascii="仿宋_GB2312;仿宋" w:hAnsi="仿宋_GB2312;仿宋" w:eastAsia="仿宋_GB2312;仿宋"/>
                <w:szCs w:val="32"/>
              </w:rPr>
              <w:t>（</w:t>
            </w:r>
            <w:r>
              <w:rPr>
                <w:rStyle w:val="IndexLink"/>
                <w:rFonts w:eastAsia="仿宋_GB2312;仿宋" w:ascii="仿宋_GB2312;仿宋" w:hAnsi="仿宋_GB2312;仿宋"/>
                <w:szCs w:val="32"/>
              </w:rPr>
              <w:t>0.5</w:t>
            </w:r>
            <w:r>
              <w:rPr>
                <w:rStyle w:val="IndexLink"/>
                <w:rFonts w:ascii="仿宋_GB2312;仿宋" w:hAnsi="仿宋_GB2312;仿宋" w:eastAsia="仿宋_GB2312;仿宋"/>
                <w:szCs w:val="32"/>
              </w:rPr>
              <w:t>分）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16424">
            <w:r>
              <w:rPr>
                <w:rStyle w:val="IndexLink"/>
                <w:rFonts w:ascii="仿宋_GB2312;仿宋" w:hAnsi="仿宋_GB2312;仿宋" w:cs="仿宋_GB2312;仿宋" w:eastAsia="仿宋_GB2312;仿宋"/>
                <w:szCs w:val="32"/>
              </w:rPr>
              <w:t>一帮一送物资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Cs w:val="32"/>
              </w:rPr>
              <w:t>(0.5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Cs w:val="32"/>
              </w:rPr>
              <w:t>分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Cs w:val="32"/>
              </w:rPr>
              <w:t>)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14713">
            <w:r>
              <w:rPr>
                <w:rStyle w:val="IndexLink"/>
                <w:rFonts w:ascii="仿宋_GB2312;仿宋" w:hAnsi="仿宋_GB2312;仿宋" w:cs="仿宋_GB2312;仿宋" w:eastAsia="仿宋_GB2312;仿宋"/>
                <w:szCs w:val="32"/>
              </w:rPr>
              <w:t>便民服务一条街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Cs w:val="32"/>
              </w:rPr>
              <w:t>(0.5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Cs w:val="32"/>
              </w:rPr>
              <w:t>分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Cs w:val="32"/>
              </w:rPr>
              <w:t>)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4800">
            <w:r>
              <w:rPr>
                <w:rStyle w:val="IndexLink"/>
                <w:rFonts w:ascii="仿宋_GB2312;仿宋" w:hAnsi="仿宋_GB2312;仿宋" w:cs="仿宋_GB2312;仿宋" w:eastAsia="仿宋_GB2312;仿宋"/>
                <w:szCs w:val="32"/>
              </w:rPr>
              <w:t>志愿者风采大赛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Cs w:val="32"/>
              </w:rPr>
              <w:t>(0.5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Cs w:val="32"/>
              </w:rPr>
              <w:t>分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Cs w:val="32"/>
              </w:rPr>
              <w:t>)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10669"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szCs w:val="32"/>
              </w:rPr>
              <w:t>暑期三下乡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Cs/>
                <w:szCs w:val="32"/>
              </w:rPr>
              <w:t>(0.5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szCs w:val="32"/>
              </w:rPr>
              <w:t>分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Cs/>
                <w:szCs w:val="32"/>
              </w:rPr>
              <w:t>)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25934"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szCs w:val="32"/>
              </w:rPr>
              <w:t>旧书回收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Cs/>
                <w:szCs w:val="32"/>
              </w:rPr>
              <w:t>(0.5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szCs w:val="32"/>
              </w:rPr>
              <w:t>分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Cs/>
                <w:szCs w:val="32"/>
              </w:rPr>
              <w:t>)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14112"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kern w:val="0"/>
                <w:szCs w:val="32"/>
              </w:rPr>
              <w:t>雷锋月活动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Cs/>
                <w:szCs w:val="32"/>
              </w:rPr>
              <w:t>(0.5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szCs w:val="32"/>
              </w:rPr>
              <w:t>分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Cs/>
                <w:szCs w:val="32"/>
              </w:rPr>
              <w:t>)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25016"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szCs w:val="32"/>
              </w:rPr>
              <w:t>学院篮球赛参赛队员名单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Cs/>
                <w:szCs w:val="32"/>
              </w:rPr>
              <w:t>(0.5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szCs w:val="32"/>
              </w:rPr>
              <w:t>分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Cs/>
                <w:szCs w:val="32"/>
              </w:rPr>
              <w:t>)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14132"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szCs w:val="32"/>
              </w:rPr>
              <w:t>学院篮球赛裁判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Cs/>
                <w:szCs w:val="32"/>
              </w:rPr>
              <w:t>(0.5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szCs w:val="32"/>
              </w:rPr>
              <w:t>分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Cs/>
                <w:szCs w:val="32"/>
              </w:rPr>
              <w:t>)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22181"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szCs w:val="32"/>
              </w:rPr>
              <w:t>新生杯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Cs/>
                <w:szCs w:val="32"/>
              </w:rPr>
              <w:t>2012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szCs w:val="32"/>
              </w:rPr>
              <w:t>级篮球赛加分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31126"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szCs w:val="32"/>
              </w:rPr>
              <w:t>院运会加分名单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10787"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szCs w:val="32"/>
              </w:rPr>
              <w:t>足球赛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Cs/>
                <w:szCs w:val="32"/>
              </w:rPr>
              <w:t>2012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szCs w:val="32"/>
              </w:rPr>
              <w:t>级新生杯（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Cs/>
                <w:szCs w:val="32"/>
              </w:rPr>
              <w:t xml:space="preserve">1 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szCs w:val="32"/>
              </w:rPr>
              <w:t>分）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13518">
            <w:r>
              <w:rPr>
                <w:rStyle w:val="IndexLink"/>
                <w:rFonts w:ascii="仿宋_GB2312;仿宋" w:hAnsi="仿宋_GB2312;仿宋" w:eastAsia="仿宋_GB2312;仿宋"/>
                <w:szCs w:val="32"/>
              </w:rPr>
              <w:t>搬水队积极分子</w:t>
            </w:r>
            <w:r>
              <w:rPr>
                <w:rStyle w:val="IndexLink"/>
                <w:rFonts w:eastAsia="仿宋_GB2312;仿宋" w:ascii="仿宋_GB2312;仿宋" w:hAnsi="仿宋_GB2312;仿宋"/>
                <w:szCs w:val="32"/>
              </w:rPr>
              <w:t>(2</w:t>
            </w:r>
            <w:r>
              <w:rPr>
                <w:rStyle w:val="IndexLink"/>
                <w:rFonts w:ascii="仿宋_GB2312;仿宋" w:hAnsi="仿宋_GB2312;仿宋" w:eastAsia="仿宋_GB2312;仿宋"/>
                <w:szCs w:val="32"/>
              </w:rPr>
              <w:t>分</w:t>
            </w:r>
            <w:r>
              <w:rPr>
                <w:rStyle w:val="IndexLink"/>
                <w:rFonts w:eastAsia="仿宋_GB2312;仿宋" w:ascii="仿宋_GB2312;仿宋" w:hAnsi="仿宋_GB2312;仿宋"/>
                <w:szCs w:val="32"/>
              </w:rPr>
              <w:t>)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18057">
            <w:r>
              <w:rPr>
                <w:rStyle w:val="IndexLink"/>
                <w:rFonts w:ascii="仿宋_GB2312;仿宋" w:hAnsi="仿宋_GB2312;仿宋" w:eastAsia="仿宋_GB2312;仿宋"/>
                <w:szCs w:val="32"/>
              </w:rPr>
              <w:t xml:space="preserve">爱心回收积极份子 </w:t>
            </w:r>
            <w:r>
              <w:rPr>
                <w:rStyle w:val="IndexLink"/>
                <w:rFonts w:eastAsia="仿宋_GB2312;仿宋" w:ascii="仿宋_GB2312;仿宋" w:hAnsi="仿宋_GB2312;仿宋"/>
                <w:szCs w:val="32"/>
              </w:rPr>
              <w:t>(2</w:t>
            </w:r>
            <w:r>
              <w:rPr>
                <w:rStyle w:val="IndexLink"/>
                <w:rFonts w:ascii="仿宋_GB2312;仿宋" w:hAnsi="仿宋_GB2312;仿宋" w:eastAsia="仿宋_GB2312;仿宋"/>
                <w:szCs w:val="32"/>
              </w:rPr>
              <w:t>分</w:t>
            </w:r>
            <w:r>
              <w:rPr>
                <w:rStyle w:val="IndexLink"/>
                <w:rFonts w:eastAsia="仿宋_GB2312;仿宋" w:ascii="仿宋_GB2312;仿宋" w:hAnsi="仿宋_GB2312;仿宋"/>
                <w:szCs w:val="32"/>
              </w:rPr>
              <w:t>)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10264">
            <w:r>
              <w:rPr>
                <w:rStyle w:val="IndexLink"/>
                <w:rFonts w:ascii="仿宋_GB2312;仿宋" w:hAnsi="仿宋_GB2312;仿宋" w:eastAsia="仿宋_GB2312;仿宋"/>
                <w:szCs w:val="32"/>
              </w:rPr>
              <w:t>搬水队（</w:t>
            </w:r>
            <w:r>
              <w:rPr>
                <w:rStyle w:val="IndexLink"/>
                <w:rFonts w:eastAsia="仿宋_GB2312;仿宋" w:ascii="仿宋_GB2312;仿宋" w:hAnsi="仿宋_GB2312;仿宋"/>
                <w:szCs w:val="32"/>
              </w:rPr>
              <w:t>2</w:t>
            </w:r>
            <w:r>
              <w:rPr>
                <w:rStyle w:val="IndexLink"/>
                <w:rFonts w:ascii="仿宋_GB2312;仿宋" w:hAnsi="仿宋_GB2312;仿宋" w:eastAsia="仿宋_GB2312;仿宋"/>
                <w:szCs w:val="32"/>
              </w:rPr>
              <w:t>分）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31574">
            <w:r>
              <w:rPr>
                <w:rStyle w:val="IndexLink"/>
                <w:rFonts w:ascii="仿宋_GB2312;仿宋" w:hAnsi="仿宋_GB2312;仿宋" w:eastAsia="仿宋_GB2312;仿宋"/>
                <w:szCs w:val="32"/>
              </w:rPr>
              <w:t>爱心回收（</w:t>
            </w:r>
            <w:r>
              <w:rPr>
                <w:rStyle w:val="IndexLink"/>
                <w:rFonts w:eastAsia="仿宋_GB2312;仿宋" w:ascii="仿宋_GB2312;仿宋" w:hAnsi="仿宋_GB2312;仿宋"/>
                <w:szCs w:val="32"/>
              </w:rPr>
              <w:t>2</w:t>
            </w:r>
            <w:r>
              <w:rPr>
                <w:rStyle w:val="IndexLink"/>
                <w:rFonts w:ascii="仿宋_GB2312;仿宋" w:hAnsi="仿宋_GB2312;仿宋" w:eastAsia="仿宋_GB2312;仿宋"/>
                <w:szCs w:val="32"/>
              </w:rPr>
              <w:t>分）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9544">
            <w:r>
              <w:rPr>
                <w:rStyle w:val="IndexLink"/>
                <w:rFonts w:ascii="仿宋_GB2312;仿宋" w:hAnsi="仿宋_GB2312;仿宋" w:eastAsia="仿宋_GB2312;仿宋"/>
                <w:bCs/>
                <w:szCs w:val="30"/>
              </w:rPr>
              <w:t>优秀宿舍（</w:t>
            </w:r>
            <w:r>
              <w:rPr>
                <w:rStyle w:val="IndexLink"/>
                <w:rFonts w:eastAsia="仿宋_GB2312;仿宋" w:ascii="仿宋_GB2312;仿宋" w:hAnsi="仿宋_GB2312;仿宋"/>
                <w:bCs/>
                <w:szCs w:val="30"/>
              </w:rPr>
              <w:t>2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Cs w:val="30"/>
              </w:rPr>
              <w:t>分）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23070">
            <w:r>
              <w:rPr>
                <w:rStyle w:val="IndexLink"/>
                <w:rFonts w:eastAsia="仿宋_GB2312;仿宋" w:cs="仿宋_GB2312;仿宋" w:ascii="仿宋_GB2312;仿宋" w:hAnsi="仿宋_GB2312;仿宋"/>
                <w:szCs w:val="28"/>
              </w:rPr>
              <w:t>112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Cs w:val="28"/>
              </w:rPr>
              <w:t>届广交会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2694">
            <w:r>
              <w:rPr>
                <w:rStyle w:val="IndexLink"/>
                <w:rFonts w:eastAsia="仿宋_GB2312;仿宋" w:cs="仿宋_GB2312;仿宋" w:ascii="仿宋_GB2312;仿宋" w:hAnsi="仿宋_GB2312;仿宋"/>
                <w:szCs w:val="28"/>
              </w:rPr>
              <w:t>113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Cs w:val="28"/>
              </w:rPr>
              <w:t>届广交会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2"/>
            </w:rPr>
          </w:pPr>
          <w:hyperlink w:anchor="__RefHeading___Toc6083">
            <w:r>
              <w:rPr>
                <w:rStyle w:val="IndexLink"/>
                <w:rFonts w:ascii="仿宋_GB2312;仿宋" w:hAnsi="仿宋_GB2312;仿宋" w:cs="仿宋_GB2312;仿宋" w:eastAsia="仿宋_GB2312;仿宋"/>
                <w:szCs w:val="32"/>
              </w:rPr>
              <w:t>校庆志愿者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54</w:t>
            </w:r>
          </w:hyperlink>
          <w:r>
            <w:rPr>
              <w:rStyle w:val="IndexLink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80" w:after="0"/>
        <w:rPr>
          <w:rFonts w:ascii="仿宋_GB2312;仿宋" w:hAnsi="仿宋_GB2312;仿宋" w:eastAsia="仿宋_GB2312;仿宋"/>
          <w:szCs w:val="22"/>
        </w:rPr>
      </w:pPr>
      <w:r>
        <w:rPr>
          <w:rFonts w:eastAsia="仿宋_GB2312;仿宋" w:ascii="仿宋_GB2312;仿宋" w:hAnsi="仿宋_GB2312;仿宋"/>
          <w:szCs w:val="2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Heading2"/>
        <w:rPr>
          <w:rFonts w:ascii="仿宋_GB2312;仿宋" w:hAnsi="仿宋_GB2312;仿宋" w:eastAsia="仿宋_GB2312;仿宋"/>
          <w:sz w:val="44"/>
          <w:szCs w:val="44"/>
        </w:rPr>
      </w:pPr>
      <w:bookmarkStart w:id="0" w:name="__RefHeading___Toc19795"/>
      <w:bookmarkEnd w:id="0"/>
      <w:r>
        <w:rPr>
          <w:rFonts w:ascii="仿宋_GB2312;仿宋" w:hAnsi="仿宋_GB2312;仿宋" w:eastAsia="仿宋_GB2312;仿宋"/>
        </w:rPr>
        <w:t>机械与汽车工程学院团委、学生会干部干事加分</w:t>
      </w:r>
    </w:p>
    <w:p>
      <w:pPr>
        <w:pStyle w:val="Normal"/>
        <w:ind w:firstLine="840"/>
        <w:rPr/>
      </w:pPr>
      <w:r>
        <w:rPr/>
        <w:t>常委（</w:t>
      </w:r>
      <w:r>
        <w:rPr/>
        <w:t>10</w:t>
      </w:r>
      <w:r>
        <w:rPr/>
        <w:t>分）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60"/>
        <w:gridCol w:w="2980"/>
      </w:tblGrid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晓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团委副书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3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欧泽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团委副书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立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生会主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（轻机）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伟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生会副主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工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郭振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生会副主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艺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生会副主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</w:tbl>
    <w:p>
      <w:pPr>
        <w:pStyle w:val="Normal"/>
        <w:ind w:firstLine="960"/>
        <w:rPr/>
      </w:pPr>
      <w:r>
        <w:rPr/>
        <w:t>干部（</w:t>
      </w:r>
      <w:r>
        <w:rPr/>
        <w:t>7</w:t>
      </w:r>
      <w:r>
        <w:rPr/>
        <w:t>分）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60"/>
        <w:gridCol w:w="298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钟伟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徐  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李家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张飞翔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钟惠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（高分子）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王春晓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石晓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轻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戴银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刘幸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自动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刘  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白炳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热动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林子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姜庆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（化机）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郭炽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（化机）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权东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（高分子）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朗西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部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曾威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材控金属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罗佩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罗  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过控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巩龙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高分子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王奥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王卉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  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苏国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华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陈俊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高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兰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杨瑞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工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杜  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曹  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徐孝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热动制冷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陈映月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60"/>
        <w:gridCol w:w="2980"/>
      </w:tblGrid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梁振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部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  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高分子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子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炜坤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巨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轻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王昊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沈文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金属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何  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姜嘉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黄义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热动制冷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王庆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谭  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吴武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晓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金属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壬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肖文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麦杰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林沃森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蔡易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谭洁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伟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唐  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轻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侯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金属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胡延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邱睿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建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firstLine="840"/>
        <w:rPr/>
      </w:pPr>
      <w:r>
        <w:rPr/>
        <w:t>主管干事（</w:t>
      </w:r>
      <w:r>
        <w:rPr/>
        <w:t>5</w:t>
      </w:r>
      <w:r>
        <w:rPr/>
        <w:t>分）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60"/>
        <w:gridCol w:w="2980"/>
      </w:tblGrid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李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主管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刘镇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主管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陈楚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主管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陈世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梁峻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董国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杨汉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发动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黄炜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赵骏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发动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刘根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金属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廖锦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金属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王慧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曹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工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翟佳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张从珊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周起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轻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黄思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热动制冷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崔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王一飞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热动发动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李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雷梦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轻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徐倩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轻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宋泽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刘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轻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邹锦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高分子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李元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金属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郑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高分子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徐振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周睿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严诗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罗丽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屈如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徐雪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刘成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高分子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郭浩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凌子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李超贤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高分子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余海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黄文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潘韵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曾湘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刘奕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杜克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（轻机）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郭子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（化机）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李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梁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任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苏宏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叶健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张啸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（化机）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燕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刘亮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热动制冷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张天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高分子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刘鹏飞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热动发动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苏郑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金属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孟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肖佳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罗名康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二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谭永彬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高分子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邱立韬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热动制冷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陈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热动制冷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杨佳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王涵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刘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一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劳振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创新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冯文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轻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闫志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马哲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卢家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郑宇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陈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肖程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叶晓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梅雪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董佳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葛宪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陈文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创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李伟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用发动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陈相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罗志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江家敬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用发动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李宇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戴公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李润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吴宇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罗绍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工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陈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方思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周李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高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黄嘉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金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骆慧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高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刘继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刘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高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吴文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发动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叶伟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金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范文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刘嘉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工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廖结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金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石丹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制冷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陈正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邱炎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黄亮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杨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熊嘉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工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邓伟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机械 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陈嘉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冼晓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金属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何鼎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张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高云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陈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李海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许思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工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宋俊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王键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鲁沣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元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瞿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骆佳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李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陈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热动（制冷）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曹博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高分子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陈子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高分子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庄宝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工程及自动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朱贺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工程及自动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何玉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轻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刘泽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李泽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工程及自动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冯俊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轻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周宇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彭逸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徐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热动制冷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郑嘉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热动发动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曲怡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工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李致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姚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邵浩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杨婧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热动制冷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喻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热动制冷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段诚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何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张志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黄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金属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苏建威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马明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王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金属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张翠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李志翔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赵晶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热动制冷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李耀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马业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陈为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孙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黄增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田烨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金属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谢超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热动制冷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王子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程泽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禤淑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金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陈健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三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卢书熔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罗思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（轻机）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冯春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龚健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冼业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金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杨宝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金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黄晓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王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（轻机）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姚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高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涂润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金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古倍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金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谢昊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工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梁沛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李志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李俊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晏峰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李帅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符家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罗巧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刘森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王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金属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丁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热动制冷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罗丹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热动制冷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林耿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丁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热能与动力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刘福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杨人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金属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李泽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保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萧嘉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金属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黄志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梁洪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控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钱翰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李梓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陈继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梁嘉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张泽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邹慧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黄嘉贤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何诗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热动制冷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冯冠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料金属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李晓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庄竣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控化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刘禹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创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廖俟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那峻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干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2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Heading2"/>
        <w:rPr>
          <w:rFonts w:ascii="仿宋_GB2312;仿宋" w:hAnsi="仿宋_GB2312;仿宋" w:eastAsia="仿宋_GB2312;仿宋"/>
        </w:rPr>
      </w:pPr>
      <w:bookmarkStart w:id="1" w:name="__RefHeading___Toc10651"/>
      <w:bookmarkEnd w:id="1"/>
      <w:r>
        <w:rPr>
          <w:rFonts w:eastAsia="仿宋_GB2312;仿宋" w:ascii="仿宋_GB2312;仿宋" w:hAnsi="仿宋_GB2312;仿宋"/>
        </w:rPr>
        <w:t>2012</w:t>
      </w:r>
      <w:r>
        <w:rPr>
          <w:rFonts w:ascii="仿宋_GB2312;仿宋" w:hAnsi="仿宋_GB2312;仿宋" w:eastAsia="仿宋_GB2312;仿宋"/>
        </w:rPr>
        <w:t>年校级优秀学生会干部名单（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分）</w:t>
      </w:r>
    </w:p>
    <w:p>
      <w:pPr>
        <w:pStyle w:val="Normal"/>
        <w:rPr>
          <w:rFonts w:ascii="仿宋_GB2312;仿宋" w:hAnsi="仿宋_GB2312;仿宋" w:eastAsia="仿宋_GB2312;仿宋" w:cs="华文中宋"/>
          <w:szCs w:val="21"/>
        </w:rPr>
      </w:pPr>
      <w:r>
        <w:rPr>
          <w:rFonts w:ascii="仿宋_GB2312;仿宋" w:hAnsi="仿宋_GB2312;仿宋" w:cs="华文中宋" w:eastAsia="仿宋_GB2312;仿宋"/>
          <w:szCs w:val="21"/>
        </w:rPr>
        <w:t xml:space="preserve">门晓会   黎雅慧  张玉声   姚  聪   </w:t>
      </w:r>
    </w:p>
    <w:p>
      <w:pPr>
        <w:pStyle w:val="Normal"/>
        <w:rPr>
          <w:rFonts w:ascii="仿宋_GB2312;仿宋" w:hAnsi="仿宋_GB2312;仿宋" w:eastAsia="仿宋_GB2312;仿宋" w:cs="华文中宋"/>
          <w:szCs w:val="21"/>
        </w:rPr>
      </w:pPr>
      <w:r>
        <w:rPr>
          <w:rFonts w:ascii="仿宋_GB2312;仿宋" w:hAnsi="仿宋_GB2312;仿宋" w:cs="华文中宋" w:eastAsia="仿宋_GB2312;仿宋"/>
          <w:szCs w:val="21"/>
        </w:rPr>
        <w:t xml:space="preserve">王文艳   袁志敏  罗贵林   杜  驰   </w:t>
      </w:r>
    </w:p>
    <w:p>
      <w:pPr>
        <w:pStyle w:val="Heading2"/>
        <w:rPr>
          <w:rFonts w:ascii="仿宋_GB2312;仿宋" w:hAnsi="仿宋_GB2312;仿宋" w:eastAsia="仿宋_GB2312;仿宋"/>
        </w:rPr>
      </w:pPr>
      <w:bookmarkStart w:id="2" w:name="__RefHeading___Toc4925"/>
      <w:bookmarkEnd w:id="2"/>
      <w:r>
        <w:rPr>
          <w:rFonts w:eastAsia="仿宋_GB2312;仿宋" w:ascii="仿宋_GB2312;仿宋" w:hAnsi="仿宋_GB2312;仿宋"/>
        </w:rPr>
        <w:t>2012</w:t>
      </w:r>
      <w:r>
        <w:rPr>
          <w:rFonts w:ascii="仿宋_GB2312;仿宋" w:hAnsi="仿宋_GB2312;仿宋" w:eastAsia="仿宋_GB2312;仿宋"/>
        </w:rPr>
        <w:t>年校级优秀学生代表名单（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分）</w:t>
      </w:r>
    </w:p>
    <w:p>
      <w:pPr>
        <w:pStyle w:val="Normal"/>
        <w:rPr>
          <w:rFonts w:ascii="仿宋_GB2312;仿宋" w:hAnsi="仿宋_GB2312;仿宋" w:eastAsia="仿宋_GB2312;仿宋" w:cs="华文中宋"/>
          <w:szCs w:val="21"/>
        </w:rPr>
      </w:pPr>
      <w:r>
        <w:rPr>
          <w:rFonts w:ascii="仿宋_GB2312;仿宋" w:hAnsi="仿宋_GB2312;仿宋" w:cs="华文中宋" w:eastAsia="仿宋_GB2312;仿宋"/>
          <w:szCs w:val="21"/>
        </w:rPr>
        <w:t>杨晓阳  张慧如</w:t>
      </w:r>
    </w:p>
    <w:p>
      <w:pPr>
        <w:pStyle w:val="Normal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华文中宋" w:ascii="仿宋_GB2312;仿宋" w:hAnsi="仿宋_GB2312;仿宋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bookmarkStart w:id="3" w:name="__RefHeading___Toc11798"/>
      <w:bookmarkEnd w:id="3"/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华南理工大学第三十五届学生代表大会学生代表（</w:t>
      </w: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分）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 xml:space="preserve">王立基  毛郡昌  王世岩  王志永  王  超  卢江泽  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 xml:space="preserve">田烨闻  刘  勇  刘志赟  刘国林  孙大军  李泽州  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 xml:space="preserve">李秋奋  李俊刚  李博雅  李  辉  李靖雯  杨靖烨  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 xml:space="preserve">吴双龙  吴宇璇  沈  杰  陈  丘  陈文军  陈浩源  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 xml:space="preserve">周宇哲  官川丰  钟剑文 候  刚   郭振宇  黄  碧  </w:t>
      </w:r>
    </w:p>
    <w:p>
      <w:pPr>
        <w:pStyle w:val="Normal"/>
        <w:rPr>
          <w:rFonts w:ascii="仿宋_GB2312;仿宋" w:hAnsi="仿宋_GB2312;仿宋" w:eastAsia="仿宋_GB2312;仿宋" w:cs="华文中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梅  静  梁卫伟  葛代平  葛宪东  蓝  威  颜振波</w:t>
      </w:r>
    </w:p>
    <w:p>
      <w:pPr>
        <w:pStyle w:val="Heading2"/>
        <w:rPr>
          <w:rFonts w:ascii="仿宋_GB2312;仿宋" w:hAnsi="仿宋_GB2312;仿宋" w:eastAsia="仿宋_GB2312;仿宋"/>
        </w:rPr>
      </w:pPr>
      <w:bookmarkStart w:id="4" w:name="__RefHeading___Toc7357"/>
      <w:bookmarkEnd w:id="4"/>
      <w:r>
        <w:rPr>
          <w:rFonts w:eastAsia="仿宋_GB2312;仿宋" w:ascii="仿宋_GB2312;仿宋" w:hAnsi="仿宋_GB2312;仿宋"/>
        </w:rPr>
        <w:t>2010</w:t>
      </w:r>
      <w:r>
        <w:rPr>
          <w:rFonts w:ascii="仿宋_GB2312;仿宋" w:hAnsi="仿宋_GB2312;仿宋" w:eastAsia="仿宋_GB2312;仿宋"/>
        </w:rPr>
        <w:t>年机械与汽车工程学院团委、学生会优秀学生干部名单</w:t>
      </w:r>
      <w:r>
        <w:rPr>
          <w:rFonts w:eastAsia="仿宋_GB2312;仿宋" w:ascii="仿宋_GB2312;仿宋" w:hAnsi="仿宋_GB2312;仿宋"/>
        </w:rPr>
        <w:t>(4</w:t>
      </w:r>
      <w:r>
        <w:rPr>
          <w:rFonts w:ascii="仿宋_GB2312;仿宋" w:hAnsi="仿宋_GB2312;仿宋" w:eastAsia="仿宋_GB2312;仿宋"/>
        </w:rPr>
        <w:t>分</w:t>
      </w:r>
      <w:r>
        <w:rPr>
          <w:rFonts w:eastAsia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团委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常委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吴文昌  门晓会  刘志赟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团委办公室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优秀干部：</w:t>
      </w:r>
      <w:r>
        <w:rPr>
          <w:rFonts w:ascii="仿宋_GB2312;仿宋" w:hAnsi="仿宋_GB2312;仿宋" w:eastAsia="仿宋_GB2312;仿宋"/>
          <w:szCs w:val="21"/>
        </w:rPr>
        <w:t>轩境泽  麦锦博  庄伟峰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优秀干事：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徐  菁  刘镇锋  </w:t>
      </w:r>
      <w:r>
        <w:rPr>
          <w:rFonts w:ascii="仿宋_GB2312;仿宋" w:hAnsi="仿宋_GB2312;仿宋" w:eastAsia="仿宋_GB2312;仿宋"/>
          <w:szCs w:val="21"/>
        </w:rPr>
        <w:t>李  克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组织部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优秀干部：</w:t>
      </w:r>
      <w:r>
        <w:rPr>
          <w:rFonts w:ascii="仿宋_GB2312;仿宋" w:hAnsi="仿宋_GB2312;仿宋" w:eastAsia="仿宋_GB2312;仿宋"/>
          <w:szCs w:val="21"/>
        </w:rPr>
        <w:t>袁志敏  郑伟亮  罗奕永  崔晓宇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优秀干事：</w:t>
      </w:r>
      <w:r>
        <w:rPr>
          <w:rFonts w:ascii="仿宋_GB2312;仿宋" w:hAnsi="仿宋_GB2312;仿宋" w:eastAsia="仿宋_GB2312;仿宋"/>
          <w:szCs w:val="21"/>
        </w:rPr>
        <w:t>戴锟贻  钟惠婷  石晓宇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志愿者管理中心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优秀干部：</w:t>
      </w:r>
      <w:r>
        <w:rPr>
          <w:rFonts w:ascii="仿宋_GB2312;仿宋" w:hAnsi="仿宋_GB2312;仿宋" w:eastAsia="仿宋_GB2312;仿宋"/>
          <w:szCs w:val="21"/>
        </w:rPr>
        <w:t>姚  聪  袁  满  钟志锋  陈晓莞</w:t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优秀干事：</w:t>
      </w:r>
      <w:r>
        <w:rPr>
          <w:rFonts w:ascii="仿宋_GB2312;仿宋" w:hAnsi="仿宋_GB2312;仿宋" w:eastAsia="仿宋_GB2312;仿宋"/>
          <w:szCs w:val="21"/>
        </w:rPr>
        <w:t>张  越  张华杰  杨瑞涵</w:t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学生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常委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林振峰</w:t>
      </w:r>
      <w:r>
        <w:rPr>
          <w:rFonts w:ascii="仿宋_GB2312;仿宋" w:hAnsi="仿宋_GB2312;仿宋" w:cs="宋体;SimSun" w:eastAsia="仿宋_GB2312;仿宋"/>
          <w:szCs w:val="21"/>
        </w:rPr>
        <w:t xml:space="preserve">   </w:t>
      </w:r>
      <w:r>
        <w:rPr>
          <w:rFonts w:ascii="仿宋_GB2312;仿宋" w:hAnsi="仿宋_GB2312;仿宋" w:eastAsia="仿宋_GB2312;仿宋"/>
          <w:szCs w:val="21"/>
        </w:rPr>
        <w:t>高轮添</w:t>
      </w:r>
      <w:r>
        <w:rPr>
          <w:rFonts w:ascii="仿宋_GB2312;仿宋" w:hAnsi="仿宋_GB2312;仿宋" w:cs="宋体;SimSun" w:eastAsia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唐国柱</w:t>
      </w:r>
      <w:r>
        <w:rPr>
          <w:rFonts w:ascii="仿宋_GB2312;仿宋" w:hAnsi="仿宋_GB2312;仿宋" w:cs="宋体;SimSun" w:eastAsia="仿宋_GB2312;仿宋"/>
          <w:szCs w:val="21"/>
        </w:rPr>
        <w:t xml:space="preserve">   </w:t>
      </w:r>
      <w:r>
        <w:rPr>
          <w:rFonts w:ascii="仿宋_GB2312;仿宋" w:hAnsi="仿宋_GB2312;仿宋" w:eastAsia="仿宋_GB2312;仿宋"/>
          <w:szCs w:val="21"/>
        </w:rPr>
        <w:t>黄远明</w:t>
      </w:r>
      <w:r>
        <w:rPr>
          <w:rFonts w:ascii="仿宋_GB2312;仿宋" w:hAnsi="仿宋_GB2312;仿宋" w:cs="宋体;SimSun" w:eastAsia="仿宋_GB2312;仿宋"/>
          <w:szCs w:val="21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学生会办公室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优秀干部：</w:t>
      </w:r>
      <w:r>
        <w:rPr>
          <w:rFonts w:ascii="仿宋_GB2312;仿宋" w:hAnsi="仿宋_GB2312;仿宋" w:eastAsia="仿宋_GB2312;仿宋"/>
          <w:szCs w:val="21"/>
        </w:rPr>
        <w:t>张伟鸿  张慧如  孟怿瑭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优秀干事：</w:t>
      </w:r>
      <w:r>
        <w:rPr>
          <w:rFonts w:ascii="仿宋_GB2312;仿宋" w:hAnsi="仿宋_GB2312;仿宋" w:eastAsia="仿宋_GB2312;仿宋"/>
          <w:szCs w:val="21"/>
        </w:rPr>
        <w:t>杜  驰  徐孝成  曹  睿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人力资源部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优秀干部：</w:t>
      </w:r>
      <w:r>
        <w:rPr>
          <w:rFonts w:ascii="仿宋_GB2312;仿宋" w:hAnsi="仿宋_GB2312;仿宋" w:eastAsia="仿宋_GB2312;仿宋"/>
          <w:szCs w:val="21"/>
        </w:rPr>
        <w:t>黎雅慧  梁志宏  余健文  廖建龙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优秀干事：</w:t>
      </w:r>
      <w:r>
        <w:rPr>
          <w:rFonts w:ascii="仿宋_GB2312;仿宋" w:hAnsi="仿宋_GB2312;仿宋" w:eastAsia="仿宋_GB2312;仿宋"/>
          <w:szCs w:val="21"/>
        </w:rPr>
        <w:t>梁振仑  周炜坤  黄寿德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公共关系部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优秀干部：</w:t>
      </w:r>
      <w:r>
        <w:rPr>
          <w:rFonts w:ascii="仿宋_GB2312;仿宋" w:hAnsi="仿宋_GB2312;仿宋" w:eastAsia="仿宋_GB2312;仿宋"/>
          <w:szCs w:val="21"/>
        </w:rPr>
        <w:t>张  锐  陈怡茵  吴邦晛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优秀干事：</w:t>
      </w:r>
      <w:r>
        <w:rPr>
          <w:rFonts w:ascii="仿宋_GB2312;仿宋" w:hAnsi="仿宋_GB2312;仿宋" w:eastAsia="仿宋_GB2312;仿宋"/>
          <w:szCs w:val="21"/>
        </w:rPr>
        <w:t>刘巨力，沈文濠，王昊明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体育部</w: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优秀干部：</w:t>
      </w:r>
      <w:r>
        <w:rPr>
          <w:rFonts w:ascii="仿宋_GB2312;仿宋" w:hAnsi="仿宋_GB2312;仿宋" w:eastAsia="仿宋_GB2312;仿宋"/>
          <w:szCs w:val="21"/>
        </w:rPr>
        <w:t>李桥桥  邓英明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贾  锴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优秀干事：</w:t>
      </w:r>
      <w:r>
        <w:rPr>
          <w:rFonts w:ascii="仿宋_GB2312;仿宋" w:hAnsi="仿宋_GB2312;仿宋" w:eastAsia="仿宋_GB2312;仿宋"/>
          <w:szCs w:val="21"/>
        </w:rPr>
        <w:t>欧泽鑫  卢书熔  冯春晓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生活女工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优秀干部：</w:t>
      </w:r>
      <w:r>
        <w:rPr>
          <w:rFonts w:ascii="仿宋_GB2312;仿宋" w:hAnsi="仿宋_GB2312;仿宋" w:eastAsia="仿宋_GB2312;仿宋"/>
          <w:szCs w:val="21"/>
        </w:rPr>
        <w:t>李  堃  陈海雄  罗贵林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优秀干事：</w:t>
      </w:r>
      <w:r>
        <w:rPr>
          <w:rFonts w:ascii="仿宋_GB2312;仿宋" w:hAnsi="仿宋_GB2312;仿宋" w:eastAsia="仿宋_GB2312;仿宋"/>
          <w:szCs w:val="21"/>
        </w:rPr>
        <w:t>许东明  林沃森  刘艺璇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心理资讯部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优秀干部：</w:t>
      </w:r>
      <w:r>
        <w:rPr>
          <w:rFonts w:ascii="仿宋_GB2312;仿宋" w:hAnsi="仿宋_GB2312;仿宋" w:eastAsia="仿宋_GB2312;仿宋"/>
          <w:szCs w:val="21"/>
        </w:rPr>
        <w:t>余仁杰  陈耀强  吴卫娟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优秀干事：</w:t>
      </w:r>
      <w:r>
        <w:rPr>
          <w:rFonts w:ascii="仿宋_GB2312;仿宋" w:hAnsi="仿宋_GB2312;仿宋" w:eastAsia="仿宋_GB2312;仿宋"/>
          <w:szCs w:val="21"/>
        </w:rPr>
        <w:t>李庆标  侯  刚  胡延燊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学术科技部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优秀干部：</w:t>
      </w:r>
      <w:r>
        <w:rPr>
          <w:rFonts w:ascii="仿宋_GB2312;仿宋" w:hAnsi="仿宋_GB2312;仿宋" w:eastAsia="仿宋_GB2312;仿宋"/>
          <w:szCs w:val="21"/>
        </w:rPr>
        <w:t>杨晓阳  李云泉  陈潇逸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优秀干事：</w:t>
      </w:r>
      <w:r>
        <w:rPr>
          <w:rFonts w:ascii="仿宋_GB2312;仿宋" w:hAnsi="仿宋_GB2312;仿宋" w:eastAsia="仿宋_GB2312;仿宋"/>
          <w:szCs w:val="21"/>
        </w:rPr>
        <w:t>马喜平  巩龙龙  曾  全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5" w:name="__RefHeading___Toc32734"/>
      <w:bookmarkEnd w:id="5"/>
      <w:r>
        <w:rPr>
          <w:rStyle w:val="2Char"/>
          <w:rFonts w:ascii="仿宋_GB2312;仿宋" w:hAnsi="仿宋_GB2312;仿宋" w:eastAsia="仿宋_GB2312;仿宋"/>
        </w:rPr>
        <w:t>机械与汽车工程学院形象队加分</w:t>
      </w:r>
      <w:r>
        <w:rPr>
          <w:rFonts w:ascii="仿宋_GB2312;仿宋" w:hAnsi="仿宋_GB2312;仿宋" w:eastAsia="仿宋_GB2312;仿宋"/>
          <w:szCs w:val="21"/>
        </w:rPr>
        <w:t>（形象队队员每出一次活动加</w:t>
      </w:r>
      <w:r>
        <w:rPr>
          <w:rFonts w:eastAsia="仿宋_GB2312;仿宋" w:ascii="仿宋_GB2312;仿宋" w:hAnsi="仿宋_GB2312;仿宋"/>
          <w:szCs w:val="21"/>
        </w:rPr>
        <w:t>0.5</w:t>
      </w:r>
      <w:r>
        <w:rPr>
          <w:rFonts w:ascii="仿宋_GB2312;仿宋" w:hAnsi="仿宋_GB2312;仿宋" w:eastAsia="仿宋_GB2312;仿宋"/>
          <w:szCs w:val="21"/>
        </w:rPr>
        <w:t>分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礼仪队                                 主持人队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陈敏</w:t>
      </w:r>
      <w:r>
        <w:rPr>
          <w:rFonts w:eastAsia="仿宋_GB2312;仿宋" w:ascii="仿宋_GB2312;仿宋" w:hAnsi="仿宋_GB2312;仿宋"/>
          <w:szCs w:val="21"/>
        </w:rPr>
        <w:tab/>
        <w:t>0.5</w:t>
        <w:tab/>
        <w:tab/>
        <w:t xml:space="preserve">                       </w:t>
      </w:r>
      <w:r>
        <w:rPr>
          <w:rFonts w:ascii="仿宋_GB2312;仿宋" w:hAnsi="仿宋_GB2312;仿宋" w:eastAsia="仿宋_GB2312;仿宋"/>
          <w:szCs w:val="21"/>
        </w:rPr>
        <w:t>陈嫣然</w:t>
      </w:r>
      <w:r>
        <w:rPr>
          <w:rFonts w:eastAsia="仿宋_GB2312;仿宋" w:ascii="仿宋_GB2312;仿宋" w:hAnsi="仿宋_GB2312;仿宋"/>
          <w:szCs w:val="21"/>
        </w:rPr>
        <w:tab/>
        <w:t>1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邓伟亚</w:t>
      </w:r>
      <w:r>
        <w:rPr>
          <w:rFonts w:eastAsia="仿宋_GB2312;仿宋" w:ascii="仿宋_GB2312;仿宋" w:hAnsi="仿宋_GB2312;仿宋"/>
          <w:szCs w:val="21"/>
        </w:rPr>
        <w:tab/>
        <w:t>1</w:t>
        <w:tab/>
        <w:tab/>
        <w:t xml:space="preserve">                       </w:t>
      </w:r>
      <w:r>
        <w:rPr>
          <w:rFonts w:ascii="仿宋_GB2312;仿宋" w:hAnsi="仿宋_GB2312;仿宋" w:eastAsia="仿宋_GB2312;仿宋"/>
          <w:szCs w:val="21"/>
        </w:rPr>
        <w:t>戴公悦</w:t>
      </w:r>
      <w:r>
        <w:rPr>
          <w:rFonts w:eastAsia="仿宋_GB2312;仿宋" w:ascii="仿宋_GB2312;仿宋" w:hAnsi="仿宋_GB2312;仿宋"/>
          <w:szCs w:val="21"/>
        </w:rPr>
        <w:tab/>
        <w:t>1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高娇</w:t>
      </w:r>
      <w:r>
        <w:rPr>
          <w:rFonts w:eastAsia="仿宋_GB2312;仿宋" w:ascii="仿宋_GB2312;仿宋" w:hAnsi="仿宋_GB2312;仿宋"/>
          <w:szCs w:val="21"/>
        </w:rPr>
        <w:tab/>
        <w:t>0.5</w:t>
        <w:tab/>
        <w:tab/>
        <w:t xml:space="preserve">                       </w:t>
      </w:r>
      <w:r>
        <w:rPr>
          <w:rFonts w:ascii="仿宋_GB2312;仿宋" w:hAnsi="仿宋_GB2312;仿宋" w:eastAsia="仿宋_GB2312;仿宋"/>
          <w:szCs w:val="21"/>
        </w:rPr>
        <w:t>何玉婷</w:t>
      </w:r>
      <w:r>
        <w:rPr>
          <w:rFonts w:eastAsia="仿宋_GB2312;仿宋" w:ascii="仿宋_GB2312;仿宋" w:hAnsi="仿宋_GB2312;仿宋"/>
          <w:szCs w:val="21"/>
        </w:rPr>
        <w:tab/>
        <w:t>1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何玉婷</w:t>
      </w:r>
      <w:r>
        <w:rPr>
          <w:rFonts w:eastAsia="仿宋_GB2312;仿宋" w:ascii="仿宋_GB2312;仿宋" w:hAnsi="仿宋_GB2312;仿宋"/>
          <w:szCs w:val="21"/>
        </w:rPr>
        <w:tab/>
        <w:t>0.5</w:t>
        <w:tab/>
        <w:tab/>
        <w:t xml:space="preserve">                       </w:t>
      </w:r>
      <w:r>
        <w:rPr>
          <w:rFonts w:ascii="仿宋_GB2312;仿宋" w:hAnsi="仿宋_GB2312;仿宋" w:eastAsia="仿宋_GB2312;仿宋"/>
          <w:szCs w:val="21"/>
        </w:rPr>
        <w:t>李克</w:t>
      </w:r>
      <w:r>
        <w:rPr>
          <w:rFonts w:eastAsia="仿宋_GB2312;仿宋" w:ascii="仿宋_GB2312;仿宋" w:hAnsi="仿宋_GB2312;仿宋"/>
          <w:szCs w:val="21"/>
        </w:rPr>
        <w:tab/>
        <w:t xml:space="preserve">    0.5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蓝海娟</w:t>
      </w:r>
      <w:r>
        <w:rPr>
          <w:rFonts w:eastAsia="仿宋_GB2312;仿宋" w:ascii="仿宋_GB2312;仿宋" w:hAnsi="仿宋_GB2312;仿宋"/>
          <w:szCs w:val="21"/>
        </w:rPr>
        <w:tab/>
        <w:t>0.5</w:t>
        <w:tab/>
        <w:tab/>
        <w:t xml:space="preserve">                       </w:t>
      </w:r>
      <w:r>
        <w:rPr>
          <w:rFonts w:ascii="仿宋_GB2312;仿宋" w:hAnsi="仿宋_GB2312;仿宋" w:eastAsia="仿宋_GB2312;仿宋"/>
          <w:szCs w:val="21"/>
        </w:rPr>
        <w:t>李泽洲</w:t>
      </w:r>
      <w:r>
        <w:rPr>
          <w:rFonts w:eastAsia="仿宋_GB2312;仿宋" w:ascii="仿宋_GB2312;仿宋" w:hAnsi="仿宋_GB2312;仿宋"/>
          <w:szCs w:val="21"/>
        </w:rPr>
        <w:tab/>
        <w:t>1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刘信鸿</w:t>
      </w:r>
      <w:r>
        <w:rPr>
          <w:rFonts w:eastAsia="仿宋_GB2312;仿宋" w:ascii="仿宋_GB2312;仿宋" w:hAnsi="仿宋_GB2312;仿宋"/>
          <w:szCs w:val="21"/>
        </w:rPr>
        <w:tab/>
        <w:t>0.5</w:t>
        <w:tab/>
        <w:tab/>
        <w:t xml:space="preserve">                       </w:t>
      </w:r>
      <w:r>
        <w:rPr>
          <w:rFonts w:ascii="仿宋_GB2312;仿宋" w:hAnsi="仿宋_GB2312;仿宋" w:eastAsia="仿宋_GB2312;仿宋"/>
          <w:szCs w:val="21"/>
        </w:rPr>
        <w:t>罗筱晗</w:t>
      </w:r>
      <w:r>
        <w:rPr>
          <w:rFonts w:eastAsia="仿宋_GB2312;仿宋" w:ascii="仿宋_GB2312;仿宋" w:hAnsi="仿宋_GB2312;仿宋"/>
          <w:szCs w:val="21"/>
        </w:rPr>
        <w:tab/>
        <w:t>1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刘艺璇</w:t>
      </w:r>
      <w:r>
        <w:rPr>
          <w:rFonts w:eastAsia="仿宋_GB2312;仿宋" w:ascii="仿宋_GB2312;仿宋" w:hAnsi="仿宋_GB2312;仿宋"/>
          <w:szCs w:val="21"/>
        </w:rPr>
        <w:tab/>
        <w:t>2</w:t>
        <w:tab/>
        <w:tab/>
        <w:t xml:space="preserve">                       </w:t>
      </w:r>
      <w:r>
        <w:rPr>
          <w:rFonts w:ascii="仿宋_GB2312;仿宋" w:hAnsi="仿宋_GB2312;仿宋" w:eastAsia="仿宋_GB2312;仿宋"/>
          <w:szCs w:val="21"/>
        </w:rPr>
        <w:t>马明怡</w:t>
      </w:r>
      <w:r>
        <w:rPr>
          <w:rFonts w:eastAsia="仿宋_GB2312;仿宋" w:ascii="仿宋_GB2312;仿宋" w:hAnsi="仿宋_GB2312;仿宋"/>
          <w:szCs w:val="21"/>
        </w:rPr>
        <w:tab/>
        <w:t>0.5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刘奕麟</w:t>
      </w:r>
      <w:r>
        <w:rPr>
          <w:rFonts w:eastAsia="仿宋_GB2312;仿宋" w:ascii="仿宋_GB2312;仿宋" w:hAnsi="仿宋_GB2312;仿宋"/>
          <w:szCs w:val="21"/>
        </w:rPr>
        <w:tab/>
        <w:t>1</w:t>
        <w:tab/>
        <w:tab/>
        <w:t xml:space="preserve">                       </w:t>
      </w:r>
      <w:r>
        <w:rPr>
          <w:rFonts w:ascii="仿宋_GB2312;仿宋" w:hAnsi="仿宋_GB2312;仿宋" w:eastAsia="仿宋_GB2312;仿宋"/>
          <w:szCs w:val="21"/>
        </w:rPr>
        <w:t>潘韵竹</w:t>
      </w:r>
      <w:r>
        <w:rPr>
          <w:rFonts w:eastAsia="仿宋_GB2312;仿宋" w:ascii="仿宋_GB2312;仿宋" w:hAnsi="仿宋_GB2312;仿宋"/>
          <w:szCs w:val="21"/>
        </w:rPr>
        <w:tab/>
        <w:t>1.5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罗巧玲</w:t>
      </w:r>
      <w:r>
        <w:rPr>
          <w:rFonts w:eastAsia="仿宋_GB2312;仿宋" w:ascii="仿宋_GB2312;仿宋" w:hAnsi="仿宋_GB2312;仿宋"/>
          <w:szCs w:val="21"/>
        </w:rPr>
        <w:tab/>
        <w:t>0.5</w:t>
        <w:tab/>
        <w:tab/>
        <w:t xml:space="preserve">                       </w:t>
      </w:r>
      <w:r>
        <w:rPr>
          <w:rFonts w:ascii="仿宋_GB2312;仿宋" w:hAnsi="仿宋_GB2312;仿宋" w:eastAsia="仿宋_GB2312;仿宋"/>
          <w:szCs w:val="21"/>
        </w:rPr>
        <w:t>曲怡茹</w:t>
      </w:r>
      <w:r>
        <w:rPr>
          <w:rFonts w:eastAsia="仿宋_GB2312;仿宋" w:ascii="仿宋_GB2312;仿宋" w:hAnsi="仿宋_GB2312;仿宋"/>
          <w:szCs w:val="21"/>
        </w:rPr>
        <w:tab/>
        <w:t>0.5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马明怡</w:t>
      </w:r>
      <w:r>
        <w:rPr>
          <w:rFonts w:eastAsia="仿宋_GB2312;仿宋" w:ascii="仿宋_GB2312;仿宋" w:hAnsi="仿宋_GB2312;仿宋"/>
          <w:szCs w:val="21"/>
        </w:rPr>
        <w:tab/>
        <w:t>1.5</w:t>
        <w:tab/>
        <w:tab/>
        <w:t xml:space="preserve">                       </w:t>
      </w:r>
      <w:r>
        <w:rPr>
          <w:rFonts w:ascii="仿宋_GB2312;仿宋" w:hAnsi="仿宋_GB2312;仿宋" w:eastAsia="仿宋_GB2312;仿宋"/>
          <w:szCs w:val="21"/>
        </w:rPr>
        <w:t>唐伟成</w:t>
      </w:r>
      <w:r>
        <w:rPr>
          <w:rFonts w:eastAsia="仿宋_GB2312;仿宋" w:ascii="仿宋_GB2312;仿宋" w:hAnsi="仿宋_GB2312;仿宋"/>
          <w:szCs w:val="21"/>
        </w:rPr>
        <w:tab/>
        <w:t>1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马业欣</w:t>
      </w:r>
      <w:r>
        <w:rPr>
          <w:rFonts w:eastAsia="仿宋_GB2312;仿宋" w:ascii="仿宋_GB2312;仿宋" w:hAnsi="仿宋_GB2312;仿宋"/>
          <w:szCs w:val="21"/>
        </w:rPr>
        <w:tab/>
        <w:t>1</w:t>
        <w:tab/>
        <w:tab/>
        <w:t xml:space="preserve">                       </w:t>
      </w:r>
      <w:r>
        <w:rPr>
          <w:rFonts w:ascii="仿宋_GB2312;仿宋" w:hAnsi="仿宋_GB2312;仿宋" w:eastAsia="仿宋_GB2312;仿宋"/>
          <w:szCs w:val="21"/>
        </w:rPr>
        <w:t>王佩文</w:t>
      </w:r>
      <w:r>
        <w:rPr>
          <w:rFonts w:eastAsia="仿宋_GB2312;仿宋" w:ascii="仿宋_GB2312;仿宋" w:hAnsi="仿宋_GB2312;仿宋"/>
          <w:szCs w:val="21"/>
        </w:rPr>
        <w:tab/>
        <w:t>0.5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门晓会</w:t>
      </w:r>
      <w:r>
        <w:rPr>
          <w:rFonts w:eastAsia="仿宋_GB2312;仿宋" w:ascii="仿宋_GB2312;仿宋" w:hAnsi="仿宋_GB2312;仿宋"/>
          <w:szCs w:val="21"/>
        </w:rPr>
        <w:tab/>
        <w:t>0.5</w:t>
        <w:tab/>
        <w:tab/>
        <w:t xml:space="preserve">                       </w:t>
      </w:r>
      <w:r>
        <w:rPr>
          <w:rFonts w:ascii="仿宋_GB2312;仿宋" w:hAnsi="仿宋_GB2312;仿宋" w:eastAsia="仿宋_GB2312;仿宋"/>
          <w:szCs w:val="21"/>
        </w:rPr>
        <w:t>王天石</w:t>
      </w:r>
      <w:r>
        <w:rPr>
          <w:rFonts w:eastAsia="仿宋_GB2312;仿宋" w:ascii="仿宋_GB2312;仿宋" w:hAnsi="仿宋_GB2312;仿宋"/>
          <w:szCs w:val="21"/>
        </w:rPr>
        <w:tab/>
        <w:t>2.5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潘韵竹</w:t>
      </w:r>
      <w:r>
        <w:rPr>
          <w:rFonts w:eastAsia="仿宋_GB2312;仿宋" w:ascii="仿宋_GB2312;仿宋" w:hAnsi="仿宋_GB2312;仿宋"/>
          <w:szCs w:val="21"/>
        </w:rPr>
        <w:tab/>
        <w:t>1</w:t>
        <w:tab/>
        <w:tab/>
        <w:t xml:space="preserve">                       </w:t>
      </w:r>
      <w:r>
        <w:rPr>
          <w:rFonts w:ascii="仿宋_GB2312;仿宋" w:hAnsi="仿宋_GB2312;仿宋" w:eastAsia="仿宋_GB2312;仿宋"/>
          <w:szCs w:val="21"/>
        </w:rPr>
        <w:t>王新凯</w:t>
      </w:r>
      <w:r>
        <w:rPr>
          <w:rFonts w:eastAsia="仿宋_GB2312;仿宋" w:ascii="仿宋_GB2312;仿宋" w:hAnsi="仿宋_GB2312;仿宋"/>
          <w:szCs w:val="21"/>
        </w:rPr>
        <w:tab/>
        <w:t>0.5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申丹平</w:t>
      </w:r>
      <w:r>
        <w:rPr>
          <w:rFonts w:eastAsia="仿宋_GB2312;仿宋" w:ascii="仿宋_GB2312;仿宋" w:hAnsi="仿宋_GB2312;仿宋"/>
          <w:szCs w:val="21"/>
        </w:rPr>
        <w:tab/>
        <w:t>1</w:t>
        <w:tab/>
        <w:tab/>
        <w:t xml:space="preserve">                       </w:t>
      </w:r>
      <w:r>
        <w:rPr>
          <w:rFonts w:ascii="仿宋_GB2312;仿宋" w:hAnsi="仿宋_GB2312;仿宋" w:eastAsia="仿宋_GB2312;仿宋"/>
          <w:szCs w:val="21"/>
        </w:rPr>
        <w:t xml:space="preserve">肖然    </w:t>
      </w:r>
      <w:r>
        <w:rPr>
          <w:rFonts w:eastAsia="仿宋_GB2312;仿宋" w:ascii="仿宋_GB2312;仿宋" w:hAnsi="仿宋_GB2312;仿宋"/>
          <w:szCs w:val="21"/>
        </w:rPr>
        <w:tab/>
        <w:t>0.5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谭鑫</w:t>
      </w:r>
      <w:r>
        <w:rPr>
          <w:rFonts w:eastAsia="仿宋_GB2312;仿宋" w:ascii="仿宋_GB2312;仿宋" w:hAnsi="仿宋_GB2312;仿宋"/>
          <w:szCs w:val="21"/>
        </w:rPr>
        <w:tab/>
        <w:t>0.5</w:t>
        <w:tab/>
        <w:tab/>
        <w:t xml:space="preserve">                       </w:t>
      </w:r>
      <w:r>
        <w:rPr>
          <w:rFonts w:ascii="仿宋_GB2312;仿宋" w:hAnsi="仿宋_GB2312;仿宋" w:eastAsia="仿宋_GB2312;仿宋"/>
          <w:szCs w:val="21"/>
        </w:rPr>
        <w:t xml:space="preserve">赵嘉 </w:t>
      </w:r>
      <w:r>
        <w:rPr>
          <w:rFonts w:eastAsia="仿宋_GB2312;仿宋" w:ascii="仿宋_GB2312;仿宋" w:hAnsi="仿宋_GB2312;仿宋"/>
          <w:szCs w:val="21"/>
        </w:rPr>
        <w:tab/>
        <w:t>1.5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王昊明</w:t>
      </w:r>
      <w:r>
        <w:rPr>
          <w:rFonts w:eastAsia="仿宋_GB2312;仿宋" w:ascii="仿宋_GB2312;仿宋" w:hAnsi="仿宋_GB2312;仿宋"/>
          <w:szCs w:val="21"/>
        </w:rPr>
        <w:tab/>
        <w:t>0.5</w:t>
        <w:tab/>
        <w:tab/>
        <w:t xml:space="preserve">                       </w:t>
      </w:r>
      <w:r>
        <w:rPr>
          <w:rFonts w:ascii="仿宋_GB2312;仿宋" w:hAnsi="仿宋_GB2312;仿宋" w:eastAsia="仿宋_GB2312;仿宋"/>
          <w:szCs w:val="21"/>
        </w:rPr>
        <w:t>郑伟峰</w:t>
      </w:r>
      <w:r>
        <w:rPr>
          <w:rFonts w:eastAsia="仿宋_GB2312;仿宋" w:ascii="仿宋_GB2312;仿宋" w:hAnsi="仿宋_GB2312;仿宋"/>
          <w:szCs w:val="21"/>
        </w:rPr>
        <w:tab/>
        <w:t>0.5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王澍沁</w:t>
      </w:r>
      <w:r>
        <w:rPr>
          <w:rFonts w:eastAsia="仿宋_GB2312;仿宋" w:ascii="仿宋_GB2312;仿宋" w:hAnsi="仿宋_GB2312;仿宋"/>
          <w:szCs w:val="21"/>
        </w:rPr>
        <w:tab/>
        <w:t>0.5</w:t>
        <w:tab/>
        <w:tab/>
        <w:t xml:space="preserve">                       </w:t>
      </w:r>
      <w:r>
        <w:rPr>
          <w:rFonts w:ascii="仿宋_GB2312;仿宋" w:hAnsi="仿宋_GB2312;仿宋" w:eastAsia="仿宋_GB2312;仿宋"/>
          <w:szCs w:val="21"/>
        </w:rPr>
        <w:t>周宇哲</w:t>
      </w:r>
      <w:r>
        <w:rPr>
          <w:rFonts w:eastAsia="仿宋_GB2312;仿宋" w:ascii="仿宋_GB2312;仿宋" w:hAnsi="仿宋_GB2312;仿宋"/>
          <w:szCs w:val="21"/>
        </w:rPr>
        <w:tab/>
        <w:t>0.5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王悦</w:t>
      </w:r>
      <w:r>
        <w:rPr>
          <w:rFonts w:eastAsia="仿宋_GB2312;仿宋" w:ascii="仿宋_GB2312;仿宋" w:hAnsi="仿宋_GB2312;仿宋"/>
          <w:szCs w:val="21"/>
        </w:rPr>
        <w:tab/>
        <w:t>0.5</w:t>
        <w:tab/>
        <w:tab/>
        <w:tab/>
        <w:t xml:space="preserve">                   </w:t>
      </w:r>
      <w:r>
        <w:rPr>
          <w:rFonts w:ascii="仿宋_GB2312;仿宋" w:hAnsi="仿宋_GB2312;仿宋" w:eastAsia="仿宋_GB2312;仿宋"/>
          <w:szCs w:val="21"/>
        </w:rPr>
        <w:t>肖潇</w:t>
      </w:r>
      <w:r>
        <w:rPr>
          <w:rFonts w:eastAsia="仿宋_GB2312;仿宋" w:ascii="仿宋_GB2312;仿宋" w:hAnsi="仿宋_GB2312;仿宋"/>
          <w:szCs w:val="21"/>
        </w:rPr>
        <w:tab/>
        <w:t xml:space="preserve">    0.5</w:t>
        <w:tab/>
        <w:tab/>
        <w:tab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徐菁</w:t>
      </w:r>
      <w:r>
        <w:rPr>
          <w:rFonts w:eastAsia="仿宋_GB2312;仿宋" w:ascii="仿宋_GB2312;仿宋" w:hAnsi="仿宋_GB2312;仿宋"/>
          <w:szCs w:val="21"/>
        </w:rPr>
        <w:tab/>
        <w:t>2</w:t>
        <w:tab/>
        <w:tab/>
        <w:tab/>
        <w:t xml:space="preserve">                   </w:t>
      </w:r>
      <w:r>
        <w:rPr>
          <w:rFonts w:ascii="仿宋_GB2312;仿宋" w:hAnsi="仿宋_GB2312;仿宋" w:eastAsia="仿宋_GB2312;仿宋"/>
          <w:szCs w:val="21"/>
        </w:rPr>
        <w:t>徐雪芳</w:t>
      </w:r>
      <w:r>
        <w:rPr>
          <w:rFonts w:eastAsia="仿宋_GB2312;仿宋" w:ascii="仿宋_GB2312;仿宋" w:hAnsi="仿宋_GB2312;仿宋"/>
          <w:szCs w:val="21"/>
        </w:rPr>
        <w:tab/>
        <w:t>0.5</w:t>
        <w:tab/>
        <w:tab/>
        <w:tab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易曼玉</w:t>
      </w:r>
      <w:r>
        <w:rPr>
          <w:rFonts w:eastAsia="仿宋_GB2312;仿宋" w:ascii="仿宋_GB2312;仿宋" w:hAnsi="仿宋_GB2312;仿宋"/>
          <w:szCs w:val="21"/>
        </w:rPr>
        <w:tab/>
        <w:t>1</w:t>
        <w:tab/>
        <w:tab/>
        <w:tab/>
        <w:t xml:space="preserve">                   </w:t>
      </w:r>
      <w:r>
        <w:rPr>
          <w:rFonts w:ascii="仿宋_GB2312;仿宋" w:hAnsi="仿宋_GB2312;仿宋" w:eastAsia="仿宋_GB2312;仿宋"/>
          <w:szCs w:val="21"/>
        </w:rPr>
        <w:t>邹静</w:t>
      </w:r>
      <w:r>
        <w:rPr>
          <w:rFonts w:eastAsia="仿宋_GB2312;仿宋" w:ascii="仿宋_GB2312;仿宋" w:hAnsi="仿宋_GB2312;仿宋"/>
          <w:szCs w:val="21"/>
        </w:rPr>
        <w:tab/>
        <w:t xml:space="preserve">    1</w:t>
        <w:tab/>
        <w:tab/>
      </w:r>
    </w:p>
    <w:p>
      <w:pPr>
        <w:pStyle w:val="Normal"/>
        <w:rPr>
          <w:rFonts w:ascii="微软雅黑" w:hAnsi="微软雅黑" w:eastAsia="微软雅黑" w:cs="微软雅黑"/>
          <w:b/>
          <w:b/>
          <w:color w:val="3B3B3B"/>
          <w:sz w:val="30"/>
          <w:szCs w:val="21"/>
        </w:rPr>
      </w:pPr>
      <w:r>
        <w:rPr>
          <w:rFonts w:eastAsia="微软雅黑" w:cs="微软雅黑" w:ascii="微软雅黑" w:hAnsi="微软雅黑"/>
          <w:b/>
          <w:color w:val="3B3B3B"/>
          <w:sz w:val="30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6" w:name="__RefHeading___Toc17194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届结构设计大赛</w:t>
      </w:r>
      <w:bookmarkEnd w:id="6"/>
      <w:r>
        <w:rPr/>
        <w:tab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460"/>
        <w:gridCol w:w="1532"/>
      </w:tblGrid>
      <w:tr>
        <w:trPr>
          <w:trHeight w:val="28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队伍名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队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数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newbee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牛凯南 李倩 赵一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agle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许楚坤 吴泓沛 吴凡 何福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76b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罗贵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打不中也要打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庄镇伟 张美祥 林志生 曾期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展翅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姚彦光 邓爱娟 刘天亮 叶景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黑幽灵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梁宝文 翁成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飞羽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金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晓康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邹剑康 巫顺发 何泽珍 郑志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呵呵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袁嘉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一终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罗锐 邹凯翔 曾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Men In Black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周立奎 冯俊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I ca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桥桥 贾玉平 吴海涛 吴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走火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世杰 陈耀 吴海涛 何泽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刚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刚明 吴俊龙 王平洲 王立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许晓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苏打木头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悦 郭小红 辛欣 万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展翅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姚彦光 邓爱娟 刘天亮 叶景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泉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泉新 王鑫哲 梁洪照 卢文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搏命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邝国鹏 陆锦华 李俊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Freekick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何正言 洪峥 彭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三枪一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林鑫权 司徒超营 曾纪元 李浩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让子弹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金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陈永煌 王翀 刘巨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暗影枪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艳琴 戴玲 麦千里 吴武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麦可乐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谢烁熳 麦贤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射小鸟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温万昱 李汉杰 董文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肆个火枪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业艺 张学良 张鑫 张运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明月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邢月 吕晓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白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文庸 张奇伟 赖贵煜 张志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Ak-47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华小聪 蔡燕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B8902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陈军荣 陈亮 杜明艺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三带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胡进溢 余健文 朱会昶 詹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四个火枪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沂蒙 罗杰 张明明 麦锦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M2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干预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正平 卿桂彬 葛代平 洪展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罗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罗锐 邹凯翔 曾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轴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志丰 李文进 赖文林 劳同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Hunting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崔鹿鸣 彭泽林 郝见愿 杨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I ca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桥桥 贾玉平 吴海涛 吴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Men in Black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周立奎 冯俊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枪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丘家明 戴深生 余永灵 刘耀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Skip Bea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高娇 谭洁怡 符家琼 罗巧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永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永晖 刘金 高翔 李扬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谢栋梁 梁伟健 卢政洪 高兆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黑幽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梁宝文 翁成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6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徐孝成 熊坤 水琰 林盛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酱油兑水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卉玉 肖潇 邹静 陈嫣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庄镇伟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庄镇伟 张美祥 林志生 曾期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镇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镇秋 王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我是特种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郭锦豪 陈一贝 赖源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者志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磊 王帝 许志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浪涛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忠浪 樊涛荣 凡晓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无限超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明康 欧冶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用力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区耀生 彭静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枪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晓锋 莫振锋 詹俊斌 池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沙漠之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付杰 石小东 马世杰 林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H.H.G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丽琴 黄鸿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俊杰竞良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杰 龙绩良 林启俊 李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伍么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林少娜 刘亮亮、申丹平、姚枕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激扬青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楚煜 叶荣达 王兴杰 汤西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三都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雷纯辉 黄冠翰 李光旭 郑红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何广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何广栋 殷乐惟 洪理杨 布晓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筷乐家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高艳如 刘广洪 黎赣彤 邓晓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量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郑毅成 张建耀 张远飞 李奕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三枪加一炮仔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袁林锟 欧伟良 雷思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神操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冠杰 王文宇 刘嘉良 陈思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火车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邵志隆 刘俊龙 梁志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坪安 徐丽娜 岑华友 侯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水安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水安 李远茂 黎子曦 熊志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健均 朱先光 陈宏康 陈光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agle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许楚坤 吴泓沛 吴凡 何福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保钓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亚 林锐安 庄伟峰 吴佳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真没这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许维莹 刘镇锋 刘郎西 林方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之飞翔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赖成超 邵军正 刘峰 吕道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源缘不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王政 杜佳胜 龚灿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旗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泳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李振杰 孔祥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徐丹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于文龙、贾晓艳、张献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村上的卡夫卡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伦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李柏楠，吴宇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头文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Z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绍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张伟钰，张宾，郑洞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凌云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朱潇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家辉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家辉，黄伟康，詹俊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Little Moon Moo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飞跃，曹巍，廖烈标，卢志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穩•昇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媛，冯嘉玲，江俊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Hi up-dow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庄义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力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胤君，孔照平、曾健、王远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撼地神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飞翔，张华杰，罗啟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styl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钟伟楠，刘奕填，梁宗文，姚梓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火贱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景韬，毛郡昌、叶淦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风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2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林伟南，廖建龙、翁成详、林桂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维他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梁骁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陈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萧德裕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简俊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何浩，马喜平，曾键，翁潇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CHLL”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学亮，林媛（理学院），黄锦洲，连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三零七宅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书传，吴伟澜，宋家锐，吴熙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Flyer On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逯伟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庄永锐，徐健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鹏辉，林扬森、梁文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Beyond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陆思远，梁祖廉、范楚明、冯天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升降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莫振锋，陆锦华、王晓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苏进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苏进生，吴福秋，李伟明，李钊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郑镇源，周少丰 陆新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庆，莫穗荣，麦盛威，肖晓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元芳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帅，林春波、孙志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天马行空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马庆川，帅高鹏，龙凯荣，谢崇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苏烨林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苏烨林，王亮、张钟云、洪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霸出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文立，申艺杰，李庆标，苏国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刚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明刚，吴俊龙，王平洲，王立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Trying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程李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特种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楚雄，林创泽，林亿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千里走单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郑营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明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明显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唐伟成，赵一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浪险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郑荣焕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林庆宏，黄奕彬，郑伟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随风小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蔡耀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李军，罗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晓康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邹剑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巫顺发，何泽珍，郑志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J8WE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黎志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何祖伟、张？、雷玉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神雕侠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军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陈春源、陈文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shou tim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林敏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徐展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郭振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郭皓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编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蔡杨华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陈海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陆远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陆远超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任强，徐帆，郑元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走火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世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陈耀，吴海涛，何泽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之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林显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孙大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林乃弟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肖浩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无名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古柳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朱玉柱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巩龙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</w:tbl>
    <w:p>
      <w:pPr>
        <w:pStyle w:val="Heading2"/>
        <w:spacing w:before="0" w:after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Heading2"/>
        <w:spacing w:before="0" w:after="0"/>
        <w:rPr/>
      </w:pPr>
      <w:bookmarkStart w:id="7" w:name="__RefHeading___Toc1386"/>
      <w:bookmarkEnd w:id="7"/>
      <w:r>
        <w:rPr>
          <w:rFonts w:ascii="仿宋_GB2312;仿宋" w:hAnsi="仿宋_GB2312;仿宋" w:cs="仿宋_GB2312;仿宋" w:eastAsia="仿宋_GB2312;仿宋"/>
        </w:rPr>
        <w:t>办学成果展开幕式到场人员名单</w:t>
      </w:r>
      <w:r>
        <w:rPr/>
        <w:t>（</w:t>
      </w:r>
      <w:r>
        <w:rPr/>
        <w:t>0.5</w:t>
      </w:r>
      <w:r>
        <w:rPr/>
        <w:t>分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1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84"/>
        <w:gridCol w:w="1420"/>
        <w:gridCol w:w="1984"/>
        <w:gridCol w:w="1420"/>
        <w:gridCol w:w="198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世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思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机械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昱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志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械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程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戴锟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邓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电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段诚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段泽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曹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鉴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电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范长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</w:t>
            </w:r>
            <w:r>
              <w:rPr>
                <w:rFonts w:ascii="仿宋" w:hAnsi="仿宋" w:cs="仿宋" w:eastAsia="仿宋"/>
                <w:szCs w:val="21"/>
              </w:rPr>
              <w:t>机械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郭隶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嘉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洪智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电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炽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机械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宏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机械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黄勤生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胜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黄伟东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伟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机械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奕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机械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姜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械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劳永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械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家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机械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家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机械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杰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机械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土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梁骁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</w:t>
            </w:r>
            <w:r>
              <w:rPr>
                <w:rFonts w:ascii="仿宋" w:hAnsi="仿宋" w:cs="仿宋" w:eastAsia="仿宋"/>
                <w:szCs w:val="21"/>
              </w:rPr>
              <w:t>安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梁志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锐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电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刘爱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电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汉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机械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嘉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电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兰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艺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佩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梅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电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彭淑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电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亓国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电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济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庆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盛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电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小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佳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电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向元波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机械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肖建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肖展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机械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谢鲤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械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熊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成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晏峰成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姚梓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叶正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袁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机械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张健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机械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电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智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电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琬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电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文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营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钟世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机械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钟伟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8" w:name="__RefHeading___Toc25521"/>
      <w:bookmarkEnd w:id="8"/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科技文化节到场人员名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分）</w:t>
      </w:r>
    </w:p>
    <w:tbl>
      <w:tblPr>
        <w:tblW w:w="1021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84"/>
        <w:gridCol w:w="1420"/>
        <w:gridCol w:w="1984"/>
        <w:gridCol w:w="1421"/>
        <w:gridCol w:w="198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白炳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发动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卞文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岑华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材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成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楚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浩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石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过控化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伟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发动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丁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段诚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付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郭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郭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胡延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材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宏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辉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发动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胜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永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子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孔志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赖钧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发动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黎柏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发动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黎志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家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乾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过控轻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晓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材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扬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洪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家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志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宗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林创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林春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林健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林少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制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林武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林显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制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林晓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林振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制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汉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君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发动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兰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艺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奕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镇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忠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俊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罗发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发动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罗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制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罗佩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麦锦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制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门晓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牟逢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彭静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亓国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思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任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石小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孙宝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发动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孙大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制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过控轻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春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过控化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亚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过控轻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吴中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发动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冼鸿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肖展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过控化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利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材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伟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梓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子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轩境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制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杨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安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杨龙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杨树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发动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姚厚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叶伟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过控化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叶文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材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游佳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飞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戈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过控化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华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金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发动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明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制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镇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智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郑浩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郑伟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钟惠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材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钟伟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大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发动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家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发动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俊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发动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润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朱梦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材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朱松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庄伟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</w:tbl>
    <w:p>
      <w:pPr>
        <w:pStyle w:val="Heading2"/>
        <w:spacing w:before="0" w:after="0"/>
        <w:rPr>
          <w:rFonts w:ascii="仿宋_GB2312;仿宋" w:hAnsi="仿宋_GB2312;仿宋" w:eastAsia="仿宋_GB2312;仿宋" w:cs="华文中宋"/>
        </w:rPr>
      </w:pPr>
      <w:r>
        <w:rPr>
          <w:rFonts w:eastAsia="仿宋_GB2312;仿宋" w:cs="华文中宋" w:ascii="仿宋_GB2312;仿宋" w:hAnsi="仿宋_GB2312;仿宋"/>
        </w:rPr>
      </w:r>
    </w:p>
    <w:p>
      <w:pPr>
        <w:pStyle w:val="Heading2"/>
        <w:spacing w:before="0" w:after="0"/>
        <w:rPr/>
      </w:pPr>
      <w:bookmarkStart w:id="9" w:name="__RefHeading___Toc15739"/>
      <w:bookmarkEnd w:id="9"/>
      <w:r>
        <w:rPr>
          <w:rFonts w:eastAsia="仿宋_GB2312;仿宋" w:cs="华文中宋" w:ascii="仿宋_GB2312;仿宋" w:hAnsi="仿宋_GB2312;仿宋"/>
        </w:rPr>
        <w:t>12</w:t>
      </w:r>
      <w:r>
        <w:rPr>
          <w:rFonts w:ascii="仿宋_GB2312;仿宋" w:hAnsi="仿宋_GB2312;仿宋" w:cs="华文中宋" w:eastAsia="仿宋_GB2312;仿宋"/>
        </w:rPr>
        <w:t>班级活动人员名单</w:t>
      </w:r>
      <w:r>
        <w:rPr/>
        <w:t>(0.5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蔡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曹迪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曾细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泽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崔超宇</w:t>
            </w:r>
          </w:p>
        </w:tc>
      </w:tr>
      <w:tr>
        <w:trPr>
          <w:trHeight w:val="2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邓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冯春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冯俊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冯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傅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刘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官川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韩吉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何瀚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洪浩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洪学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嘉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伟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炜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晓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增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志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济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雷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黎炬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根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国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佳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剑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雷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润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文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沛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显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政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廖高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廖洁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林朝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林耿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林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林焜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林斯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林晓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林志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林梓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高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根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玮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奕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泽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卢海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卢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卢昱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鲁沣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罗海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吕伟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蒙炯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孟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宁尚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潘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潘韵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邱炎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屈如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瞿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宋定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苏宏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苏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谭新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7" w:leader="none"/>
              </w:tabs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仝裕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童益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景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灵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子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吴林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吴美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7" w:leader="none"/>
              </w:tabs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吴宇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吴兆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7" w:leader="none"/>
              </w:tabs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吴志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夏南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7" w:leader="none"/>
              </w:tabs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冼小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冼业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肖佳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萧嘉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谢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谢宇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笑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思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严焱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杨宝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杨人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杨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杨耀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叶健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叶伟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易曼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翟宇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翠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7" w:leader="none"/>
              </w:tabs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张国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茗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南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郑伊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睿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宇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朱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朱振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庄晓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资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邹锦洪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0" w:name="__RefHeading___Toc26411"/>
      <w:bookmarkEnd w:id="10"/>
      <w:r>
        <w:rPr/>
        <w:t>第七届广州汽车知识邀请赛</w:t>
      </w:r>
      <w:r>
        <w:rPr/>
        <w:t>(0.5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布晓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蔡海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曹佩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曾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成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立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世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万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为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潇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学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莹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友亮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程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戴公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丁虹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董志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杜庆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凡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方伟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冯俊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冯炎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付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傅晓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高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高云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谷中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郭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郭晓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韩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何广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何建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何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何善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何永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何泽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何泽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洪华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洪理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胡会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胡进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胡世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胡延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黄本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黄广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黄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黄培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黄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黄言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黄永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黄志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贾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贾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贾玉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江子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景晓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康文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柯晓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邝文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蓝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黎宇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佳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乾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侨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伟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文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扬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兆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振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梁景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梁勤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梁志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梁宗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廖德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廖克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林成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林东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林颢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林拾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林晓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林鑫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林郁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成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昊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嘉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经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利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世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奕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龙良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卢江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卢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陆思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罗海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罗建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罗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罗杰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罗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罗立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罗伟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马程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马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马世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马喜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莫卓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聂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宁武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欧启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邛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邱鹏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邱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尚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石小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宋枚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苏宏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苏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佳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谭庭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谭宇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汤坚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唐毅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万学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汪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佳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盛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世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亚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沂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泽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韦胜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巫顺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巫顺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福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海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奇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钦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思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远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梓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伍世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武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武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夏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夏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肖程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肖文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谢志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博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家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嘉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许跃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许子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晓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子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姚厚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姚梓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叶家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叶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于志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余健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余培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陨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詹锦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飞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国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华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华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华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明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赵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东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光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红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钟伟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家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群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梓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朱会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朱潇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庄丽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庄泽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邹剑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邹齐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Heading2"/>
        <w:spacing w:before="0" w:after="0"/>
        <w:rPr/>
      </w:pPr>
      <w:bookmarkStart w:id="11" w:name="__RefHeading___Toc17954"/>
      <w:bookmarkEnd w:id="11"/>
      <w:r>
        <w:rPr>
          <w:rFonts w:eastAsia="仿宋_GB2312;仿宋" w:cs="仿宋_GB2312;仿宋" w:ascii="仿宋_GB2312;仿宋" w:hAnsi="仿宋_GB2312;仿宋"/>
        </w:rPr>
        <w:t>2013</w:t>
      </w:r>
      <w:r>
        <w:rPr>
          <w:rFonts w:ascii="仿宋_GB2312;仿宋" w:hAnsi="仿宋_GB2312;仿宋" w:cs="仿宋_GB2312;仿宋" w:eastAsia="仿宋_GB2312;仿宋"/>
        </w:rPr>
        <w:t>年清明拜祭烈士陵园</w:t>
      </w:r>
      <w:r>
        <w:rPr/>
        <w:t>（</w:t>
      </w:r>
      <w:r>
        <w:rPr/>
        <w:t>0.5</w:t>
      </w:r>
      <w:r>
        <w:rPr/>
        <w:t>分）</w:t>
      </w:r>
    </w:p>
    <w:tbl>
      <w:tblPr>
        <w:tblW w:w="909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984"/>
        <w:gridCol w:w="1420"/>
        <w:gridCol w:w="1984"/>
        <w:gridCol w:w="1421"/>
        <w:gridCol w:w="116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级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包亚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桂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创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勋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创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泉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耀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宏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轻机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光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轻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浩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曹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董文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邓爱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郭文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轻机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黄建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化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黄永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蒋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姜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黎志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林志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林桂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林璞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林鹏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 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林春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吴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静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燕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友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轻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锦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发动机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发动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卢文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卢再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卢淑珍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连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化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吕晓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轻机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吕林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轻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廖严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蓝维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罗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罗伟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罗黄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罗发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发动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梅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马杨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彭潮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轻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邱佳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创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浩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温万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翁成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鑫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轻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立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轻机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泓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秋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业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轻机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明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轻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俊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轻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健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制冷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谢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谢剑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许子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叶小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叶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晓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哲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余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严俊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化机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余晓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张晓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张龚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晓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张奇伟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相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郑红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伟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邹水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Heading2"/>
        <w:spacing w:before="0" w:after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Heading2"/>
        <w:spacing w:before="0" w:after="0"/>
        <w:rPr/>
      </w:pPr>
      <w:bookmarkStart w:id="12" w:name="__RefHeading___Toc20895"/>
      <w:bookmarkEnd w:id="12"/>
      <w:r>
        <w:rPr/>
        <w:t>2013</w:t>
      </w:r>
      <w:r>
        <w:rPr/>
        <w:t>领跑者会议观众名单（</w:t>
      </w:r>
      <w:r>
        <w:rPr/>
        <w:t>0.5</w:t>
      </w:r>
      <w:r>
        <w:rPr/>
        <w:t>分）</w:t>
      </w:r>
    </w:p>
    <w:tbl>
      <w:tblPr>
        <w:tblW w:w="9470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84"/>
        <w:gridCol w:w="1420"/>
        <w:gridCol w:w="1984"/>
        <w:gridCol w:w="1421"/>
        <w:gridCol w:w="1312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级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包亚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桂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创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勋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创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伟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械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温万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械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俞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械一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牛凯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械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伟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械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汉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械一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志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械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浩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械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械三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谭嘉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械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械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瑞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械三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奕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械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邦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械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电二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洋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电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均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电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亓国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机电二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叶永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过控化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过控化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伟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过控化机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晓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过控化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嘉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过控化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龙凯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过控化机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海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过控化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钟剑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过控化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文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过控轻机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业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过控轻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欧永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过控轻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建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过控轻机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辉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过控轻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史元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过控轻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过控轻机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吕林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过控轻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俊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材控金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晓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材控金属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材控金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卢淑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材控金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骆经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材控金属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嘉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材控金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黎建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材控金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高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安工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晨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安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汇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安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桥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安工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柏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安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怡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安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亮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安工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凡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安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燕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辆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庄泽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辆一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杜江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辆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方伟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辆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日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辆一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晓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辆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培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辆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辆一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许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辆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姚厚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辆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成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辆二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志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辆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汤坚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辆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锐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辆二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夏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辆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辆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奇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辆三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邹剑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辆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志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辆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冠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辆三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伟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辆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毅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辆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辆三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达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车辆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冠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机械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夏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机械二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付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机械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小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机械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廖秋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机械二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伟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机械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汉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机械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松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机械二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大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热动发动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君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热动发动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袁宏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热动发动机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赖钧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热动发动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瑞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热动发动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茂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热动发动机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斯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热动发动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一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热动发动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艳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过控化机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石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过控化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宫政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过控化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炽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过控化机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庆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过控化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蓝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过控化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黎杨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过控化机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春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过控化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过控轻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明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过控轻机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过控轻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杰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过控轻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亚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过控轻机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响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过控轻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群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过控轻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廖有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过控轻机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伟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浩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一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莫永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土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一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武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远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晏峰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一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隶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李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隶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二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勤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流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二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家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群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二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兰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佩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艺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三</w:t>
            </w:r>
          </w:p>
        </w:tc>
      </w:tr>
      <w:tr>
        <w:trPr>
          <w:trHeight w:val="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传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子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沃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车辆三</w:t>
            </w:r>
          </w:p>
        </w:tc>
      </w:tr>
    </w:tbl>
    <w:p>
      <w:pPr>
        <w:pStyle w:val="Heading2"/>
        <w:spacing w:before="0" w:after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Heading2"/>
        <w:spacing w:before="0" w:after="0"/>
        <w:rPr/>
      </w:pPr>
      <w:bookmarkStart w:id="13" w:name="__RefHeading___Toc16557"/>
      <w:bookmarkEnd w:id="13"/>
      <w:r>
        <w:rPr/>
        <w:t>十一省汽车站服务志愿者（</w:t>
      </w:r>
      <w:r>
        <w:rPr/>
        <w:t>0.5</w:t>
      </w:r>
      <w:r>
        <w:rPr/>
        <w:t>分）</w:t>
      </w:r>
    </w:p>
    <w:tbl>
      <w:tblPr>
        <w:tblW w:w="842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22"/>
        <w:gridCol w:w="2365"/>
        <w:gridCol w:w="2814"/>
        <w:gridCol w:w="1122"/>
      </w:tblGrid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参与天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级别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白炳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  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  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  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  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健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成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树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思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艳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坚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胤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俊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顺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文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剑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蔡海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池  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程  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程李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崔文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杜  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杜  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董文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戴锟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戴公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段泽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窦珊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付  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冯雪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冯春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富大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范贤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凡晓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高孝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巩龙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洪  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侯  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侯朝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  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伟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小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忻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思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伟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永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宏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炽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本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伟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嘉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何广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胡光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华小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贾  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江  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孔照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林少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林创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林耀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林志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林启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林晓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林亿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林声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林乃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林学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林春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卢书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缪震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  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  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天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子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继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嘉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秉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汉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美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兴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亮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中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卢再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  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  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  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杰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家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乾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卫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镇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丹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志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永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飞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志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  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新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汉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忠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帅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晓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新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  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廖秋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梁  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梁家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梁荣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梁志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梁  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梁嘉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黎志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连 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吕剑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龙绩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骆经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赖文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罗  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罗宇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牟逢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毛  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蒙俊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彭潮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彭俞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亓国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乔利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邱  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权东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秦明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水  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宋  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宋家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苏烨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史元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沈文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丹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帅高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师政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石丹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宋泽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沙幸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孙树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孙佳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孙大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艺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邵志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唐  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仝裕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唐元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童益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谭永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谭文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田振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田国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武  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万  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  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  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  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  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  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新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文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奥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慧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晓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卉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立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亚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巫林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巫廷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翁立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温万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林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坪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猛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书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业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文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辛  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熊  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冼俊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武耀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禤淑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向元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许晓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许楚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许维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徐  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徐成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徐振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徐将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徐文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徐伟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肖浩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肖展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肖凯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颜  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喻  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余晓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余  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严焱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杨尚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杨龙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游佳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姚彦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姚枕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闫志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叶文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叶伟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叶伟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叶景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袁冰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邹  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郑琬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郑伟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郑浩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郑思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郑嘉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郑营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郑童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钟森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  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  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  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金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慧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志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佩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飞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绍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华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朱潇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朱保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朱梦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曾  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曾柳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曾海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曾炬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周  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周洵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周俊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周大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周李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周东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周业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祖  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晓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  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鸿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  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宏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学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詹俊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.9.30-2012.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汽车站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级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rPr/>
      </w:pPr>
      <w:bookmarkStart w:id="14" w:name="__RefHeading___Toc24287"/>
      <w:bookmarkEnd w:id="14"/>
      <w:r>
        <w:rPr/>
        <w:t>十一广州火车站服务（</w:t>
      </w:r>
      <w:r>
        <w:rPr/>
        <w:t>0.5</w:t>
      </w:r>
      <w:r>
        <w:rPr/>
        <w:t>分）</w:t>
      </w:r>
    </w:p>
    <w:tbl>
      <w:tblPr>
        <w:tblW w:w="841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160"/>
        <w:gridCol w:w="2840"/>
        <w:gridCol w:w="1072"/>
      </w:tblGrid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活动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级别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  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.9.30-2012.10.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州火车站服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有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.9.30-2012.10.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州火车站服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凯航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.9.30-2012.10.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州火车站服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杜  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.9.30-2012.10.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州火车站服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董  明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.9.30-2012.10.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州火车站服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段兴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.9.30-2012.10.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州火车站服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炯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.9.30-2012.10.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州火车站服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何铠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.9.30-2012.10.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州火车站服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郭中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.9.30-2012.10.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州火车站服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罗建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.9.30-2012.10.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州火车站服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林远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.9.30-2012.10.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州火车站服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牛晓冬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.9.30-2012.10.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州火车站服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欧阳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.9.30-2012.10.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州火车站服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宋俊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.9.30-2012.10.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州火车站服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苏德胜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.9.30-2012.10.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州火车站服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  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.9.30-2012.10.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州火车站服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  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.9.30-2012.10.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州火车站服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志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.9.30-2012.10.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州火车站服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许思扬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.9.30-2012.10.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州火车站服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易曼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.9.30-2012.10.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州火车站服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  垒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.9.30-2012.10.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州火车站服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Heading2"/>
        <w:spacing w:before="0" w:after="0"/>
        <w:rPr/>
      </w:pPr>
      <w:bookmarkStart w:id="15" w:name="__RefHeading___Toc8811"/>
      <w:bookmarkEnd w:id="15"/>
      <w:r>
        <w:rPr/>
        <w:t>五一省汽车站服务志愿者（</w:t>
      </w:r>
      <w:r>
        <w:rPr/>
        <w:t>0.5</w:t>
      </w:r>
      <w:r>
        <w:rPr/>
        <w:t>分）</w:t>
      </w:r>
    </w:p>
    <w:tbl>
      <w:tblPr>
        <w:tblW w:w="849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180"/>
        <w:gridCol w:w="2805"/>
        <w:gridCol w:w="1170"/>
      </w:tblGrid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活动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级别</w:t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程  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  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戴锟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何荣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言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嘉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韩柏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郭鑫鑫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廖秋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林  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林声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艺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泽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雷思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陆  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陆兴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欧伟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邱长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邵亮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一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军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柏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中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许树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许  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郑国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从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俊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朱远彬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4.30-2013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汽车站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</w:tbl>
    <w:p>
      <w:pPr>
        <w:pStyle w:val="Heading2"/>
        <w:spacing w:lineRule="auto" w:line="240" w:before="0" w:after="0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Heading2"/>
        <w:spacing w:lineRule="auto" w:line="240" w:before="0" w:after="0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Heading2"/>
        <w:spacing w:lineRule="auto" w:line="240" w:before="0" w:after="0"/>
        <w:rPr/>
      </w:pPr>
      <w:bookmarkStart w:id="16" w:name="__RefHeading___Toc7378"/>
      <w:bookmarkEnd w:id="16"/>
      <w:r>
        <w:rPr>
          <w:rFonts w:ascii="仿宋_GB2312;仿宋" w:hAnsi="仿宋_GB2312;仿宋" w:cs="仿宋_GB2312;仿宋" w:eastAsia="仿宋_GB2312;仿宋"/>
        </w:rPr>
        <w:t>欢乐岛自闭症儿童训练园志愿者</w:t>
      </w:r>
      <w:r>
        <w:rPr/>
        <w:t>（</w:t>
      </w:r>
      <w:r>
        <w:rPr/>
        <w:t>0.5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690"/>
        <w:gridCol w:w="2903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陈俊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陈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凡晓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何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何善恒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胡丽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胡会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黄炼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黄锦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缪震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韦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土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志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忠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文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林晓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罗佩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莫进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潘山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潘晓青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申子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吴丹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王军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王庆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王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王盛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徐伟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谢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谢昊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叶伟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杨非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燕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俊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啸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曾海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邹齐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钟明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欢乐岛自闭症儿童训练园志愿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17" w:name="__RefHeading___Toc16424"/>
      <w:bookmarkEnd w:id="17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帮一送物资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0.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675"/>
        <w:gridCol w:w="2903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陈俊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一帮一送物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林澌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一帮一送物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罗建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一帮一送物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詹旭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一帮一送物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朱刘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一帮一送物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18" w:name="__RefHeading___Toc14713"/>
      <w:bookmarkEnd w:id="18"/>
      <w:r>
        <w:rPr/>
        <w:t>便民服务一条街</w:t>
      </w:r>
      <w:r>
        <w:rPr/>
        <w:t>(0.5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陈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陈俊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冯俊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范文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黄嘉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洪华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郭振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廖结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嘉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继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兰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廖锦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罗建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罗绍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彭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邱长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林澌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石丹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吴文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王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徐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叶伟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杨宝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杨瑞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国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华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李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伟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便民服务一条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bookmarkStart w:id="19" w:name="__RefHeading___Toc4800"/>
      <w:bookmarkEnd w:id="19"/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志愿者风采大赛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(0.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陈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志愿者风采大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陈俊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志愿者风采大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陈永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志愿者风采大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陈莹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志愿者风采大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范文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志愿者风采大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方思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志愿者风采大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黄嘉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志愿者风采大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廖结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志愿者风采大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继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志愿者风采大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兰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志愿者风采大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嘉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志愿者风采大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志愿者风采大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罗绍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志愿者风采大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权东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志愿者风采大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石丹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志愿者风采大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吴文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志愿者风采大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闫浩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志愿者风采大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杨瑞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志愿者风采大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叶伟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志愿者风采大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志愿者风采大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李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志愿者风采大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华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志愿者风采大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校级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bookmarkStart w:id="20" w:name="__RefHeading___Toc10669"/>
      <w:bookmarkEnd w:id="20"/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暑期三下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(0.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安瑶瑶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陈俊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陈有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陈旭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杜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董佳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付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龚健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黄奕彬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林少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林武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林沃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梅雪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邱睿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瞿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嘉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兰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艺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廖洁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耀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王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徐俊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冼晓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叶伟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吴文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杨宝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华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传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钟伟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李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暑期三下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21" w:name="__RefHeading___Toc25934"/>
      <w:bookmarkEnd w:id="21"/>
      <w:r>
        <w:rPr/>
        <w:t>旧书回收</w:t>
      </w:r>
      <w:r>
        <w:rPr/>
        <w:t>(0.5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陈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旧书回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陈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旧书回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何荣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旧书回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黄嘉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旧书回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林昌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旧书回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罗建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旧书回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振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旧书回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兰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旧书回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陈俊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旧书回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邱长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旧书回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励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旧书回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旧书回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旧书回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杨宝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旧书回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超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旧书回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冯俊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旧书回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吴文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旧书回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国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旧书回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华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旧书回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旧书回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伟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旧书回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bookmarkStart w:id="22" w:name="__RefHeading___Toc14112"/>
      <w:bookmarkEnd w:id="22"/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雷锋月活动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(0.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陈俊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探访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黄本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探访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缪震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探访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林晓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探访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裕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探访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张越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探访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级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23" w:name="__RefHeading___Toc25016"/>
      <w:bookmarkEnd w:id="23"/>
      <w:r>
        <w:rPr/>
        <w:t>学院篮球赛参赛队员名单</w:t>
      </w:r>
      <w:r>
        <w:rPr/>
        <w:t>(0.5</w:t>
      </w:r>
      <w:r>
        <w:rPr/>
        <w:t>分</w:t>
      </w:r>
      <w:r>
        <w:rPr/>
        <w:t>)</w:t>
      </w:r>
    </w:p>
    <w:tbl>
      <w:tblPr>
        <w:tblW w:w="9755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84"/>
        <w:gridCol w:w="1420"/>
        <w:gridCol w:w="1984"/>
        <w:gridCol w:w="1421"/>
        <w:gridCol w:w="152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朱远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郭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车辆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钟逸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发动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常高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陈顺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车辆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梁志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发动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凡 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夏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车辆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张凌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发动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傲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薛冬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车辆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龙良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发动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健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黄冠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车辆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黄树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发动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致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邝文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车辆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卢榕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发动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黎梓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郑红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车辆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吴煦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过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友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钟振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车辆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钟剑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过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廖荣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陈成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车辆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余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过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廖严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李智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车辆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张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过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 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何文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车辆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张得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过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吴海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罗贵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车辆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张晓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过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谢探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李北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车辆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龙凯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过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晓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高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车辆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梁荣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过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严志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罗伟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蔡海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过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陈志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材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世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冯祖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过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黄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材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林毅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陈萧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过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梁朝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材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傅晓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车辆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邓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潘世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材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李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车辆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丁奕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温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材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李扬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车辆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谢克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谢剑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材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罗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车辆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肖泽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曾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材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黄培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车辆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陈维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查经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材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李嘉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车辆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李远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张泽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材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李伟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车辆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陈勋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梁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材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黄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车辆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黎宇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冯振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材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胡日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车辆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李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彭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材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蔡燕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车辆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苏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培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覃仲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车辆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符绩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晓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陈浩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车辆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镜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礼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林郁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车辆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杨武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骆经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周东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车辆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绍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蔡俊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庄泽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车辆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郑洞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柳新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许子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车辆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郑沐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石鹤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徐梓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车辆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家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苏一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韦志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车辆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俊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罗奕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车辆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吴宇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兆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陈汉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发动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罗志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电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欧韦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陈汉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发动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钟明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电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涂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车辆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董方一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发动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方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电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许锐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车辆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王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发动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刘嘉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电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吴子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车辆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石成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发动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王盛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电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沈磊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车辆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李锦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发动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李光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电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李光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车辆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李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发动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江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电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姚子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电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李将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轻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郑思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洪智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电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邓修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轻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黄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余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电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杜明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轻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彭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李文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电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彭潮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轻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以为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陈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电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郝风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轻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李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张宏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电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李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制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许国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关孝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张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制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邝耀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张志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杨凯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制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李永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张筠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王沂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制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岑华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殷乐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苏建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制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侯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洪理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曾晓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制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沈文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商朋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符颢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制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邓俊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廖烈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麦锦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制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李志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傅恒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罗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制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曾威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林德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刘应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制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杨志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郑泽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张明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制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黄思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刘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梁子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詹伟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郑元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车成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程李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陈海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刘睿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郑文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蔡杨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李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en-US"/>
              </w:rPr>
              <w:t>杨家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张飞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李子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张东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李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丁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何建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范小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杨瑞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武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二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李云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罗绍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曹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杜国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杨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黄政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陈家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何全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刘壬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张志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李云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李建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林圆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王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谢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何庆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靳小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王天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姚宇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李永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张传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黄泽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曾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肖建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马杨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张钟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材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许灵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戴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陈建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材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张子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吴邦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曹博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材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刘渊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陈晓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林澌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材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刘可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陈晓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权东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材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许健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陈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轻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具嘉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材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黄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欧永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轻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苏烨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材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麦杰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吴俊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轻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荣冠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材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朱刘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张运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轻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张天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材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陈海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张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轻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缪震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材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肖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周志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轻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梁勤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材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肖文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李友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轻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叶文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黄伟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邹齐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莫穗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蓝天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晏峰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罗德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黄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李土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王新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邓方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郑营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林灿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郑宇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段泽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李煌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林亿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罗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陈永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游佳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林晓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唐炜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吴明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齐思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卢书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郭  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程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肖晓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闫志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黄胜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燕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陈  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刘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郭皓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赵一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钟伟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一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吴伯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张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热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林敏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柳云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张照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热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创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区耀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袁宏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热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晓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黄  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王一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热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郑灿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郑家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巫林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热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林润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李  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郑乐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热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罗宇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林  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陈伟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热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古柳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刘耀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热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童理才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王奥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杨泽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热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炜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刘巨力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轻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杨树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热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韦景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富大治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轻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吴中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热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肖展航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王翀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轻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肖华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化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罗绍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杨子浩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轻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孙佳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化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曾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廖有志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轻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李梓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化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张宏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吴群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轻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郑东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化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丁太阳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叶淦耀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轻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孙秋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化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李家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毛郡昌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轻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刘志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化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祝浩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陈景韬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轻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刘晟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化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丁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梁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轻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李春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化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张景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雷思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轻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曾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黄伟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黄义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韩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王远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林锋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何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齐鹏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喻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何永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容炎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林晓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林武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陈继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林启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陈龙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宋永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陈旭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吴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黄永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罗润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尚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倪鼎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田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江境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张飞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龙纪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何万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陈楚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卢耀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林方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蔡伟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刘秋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高天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刘融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</w:t>
            </w:r>
          </w:p>
        </w:tc>
        <w:tc>
          <w:tcPr>
            <w:tcW w:w="2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24" w:name="__RefHeading___Toc14132"/>
      <w:bookmarkEnd w:id="24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院篮球赛裁判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0.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</w:p>
    <w:tbl>
      <w:tblPr>
        <w:tblW w:w="9777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84"/>
        <w:gridCol w:w="1420"/>
        <w:gridCol w:w="1984"/>
        <w:gridCol w:w="1421"/>
        <w:gridCol w:w="154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朱远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罗志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钟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健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光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权东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志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沈文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小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郑思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嘉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马杨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壬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林郁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何辉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轻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伟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热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颜振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发动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程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郑东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化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志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发动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子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全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林灿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喻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张宏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蓝天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旭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赖超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鹏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何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6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25" w:name="__RefHeading___Toc22181"/>
      <w:bookmarkEnd w:id="25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新生杯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级篮球赛加分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7645</wp:posOffset>
                </wp:positionH>
                <wp:positionV relativeFrom="paragraph">
                  <wp:posOffset>196850</wp:posOffset>
                </wp:positionV>
                <wp:extent cx="2425065" cy="7382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738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680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鲁沣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黄晓颖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王键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谭新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杨耀君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林焜焜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翟宇翔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程泽宇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李飞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彭逸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邓韬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卢昱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董志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王子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宋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罗梓锐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李文剑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黄炜标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谢昊鸣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谢博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张俊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莫进华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张文发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方一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徐振广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方思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林俊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邢迪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潭必仪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顾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刘睿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董国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张政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宋子豪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罗熙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冯笑天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李宗朔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581.3pt;mso-wrap-distance-left:9pt;mso-wrap-distance-right:9pt;mso-wrap-distance-top:0pt;mso-wrap-distance-bottom:0pt;margin-top:15.5pt;mso-position-vertical-relative:text;margin-left:316.35pt;mso-position-horizontal-relative:page">
                <v:fill opacity="0f"/>
                <v:textbox inset="0in,0in,0in,0in">
                  <w:txbxContent>
                    <w:tbl>
                      <w:tblPr>
                        <w:tblW w:w="3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680"/>
                        <w:gridCol w:w="885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鲁沣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黄晓颖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王键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谭新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杨耀君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林焜焜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翟宇翔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程泽宇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李飞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彭逸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邓韬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卢昱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董志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王子健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宋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罗梓锐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李文剑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黄炜标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谢昊鸣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谢博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张俊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莫进华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张文发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方一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徐振广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方思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林俊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邢迪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潭必仪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顾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刘睿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董国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张政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宋子豪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罗熙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冯笑天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李宗朔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10"/>
        <w:gridCol w:w="81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李家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林远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杨佳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张啸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胡会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黄俊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黄松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黄亮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吴廷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庄竣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何鼎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连佳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颜亚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陈艺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王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杜克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向朝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张晓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冯俊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魏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李嘉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石峥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宋俊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谢宇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黄志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刘泽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邱炎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官川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李雷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蒙炯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李根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李润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吴兆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钟俊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黄志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周宇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林耿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04945</wp:posOffset>
                </wp:positionH>
                <wp:positionV relativeFrom="paragraph">
                  <wp:posOffset>180340</wp:posOffset>
                </wp:positionV>
                <wp:extent cx="2457450" cy="77127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71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9"/>
                              <w:gridCol w:w="21"/>
                              <w:gridCol w:w="1704"/>
                              <w:gridCol w:w="6"/>
                              <w:gridCol w:w="890"/>
                              <w:gridCol w:w="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张少伟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郑国华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邱立韬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冯子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赖伟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赖伟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黄明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林洪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郑光轩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谢超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陈武欣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刘嘉超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陈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周博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徐嘉叶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陈志鸿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材高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姚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材高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甘铭坚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材高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邹锦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材高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洪学波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材高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廖昀昭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材高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童益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材高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刘成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材高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梁显荣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材高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冯俊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材高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严炎城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材高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蒋济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材高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令裕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材高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潘永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材高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古倍源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材金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冯冠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材金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陈国隆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材金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梁洪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材金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黎炬然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材金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冼业明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材金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李元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材金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萧嘉熙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材金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黄伟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材金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涂润东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材金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徐笑天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创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李成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创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607.3pt;mso-wrap-distance-left:9pt;mso-wrap-distance-right:9pt;mso-wrap-distance-top:0pt;mso-wrap-distance-bottom:0pt;margin-top:14.2pt;mso-position-vertical-relative:text;margin-left:315.35pt;mso-position-horizontal-relative:page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9"/>
                        <w:gridCol w:w="21"/>
                        <w:gridCol w:w="1704"/>
                        <w:gridCol w:w="6"/>
                        <w:gridCol w:w="890"/>
                        <w:gridCol w:w="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张少伟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郑国华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邱立韬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冯子聪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赖伟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赖伟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黄明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林洪标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郑光轩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谢超宏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陈武欣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刘嘉超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陈航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周博文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徐嘉叶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陈志鸿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材高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姚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材高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甘铭坚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材高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邹锦洪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材高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洪学波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材高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廖昀昭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材高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童益章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材高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刘成勇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材高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梁显荣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材高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冯俊杰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材高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严炎城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材高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蒋济维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材高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令裕如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材高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潘永强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材高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古倍源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材金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冯冠宏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材金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陈国隆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材金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梁洪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材金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黎炬然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材金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冼业明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材金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李元元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材金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萧嘉熙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材金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黄伟升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材金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涂润东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材金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徐笑天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创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李成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创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725"/>
        <w:gridCol w:w="825"/>
      </w:tblGrid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梁章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刘森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李浩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陈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蒋祟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吴卧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廖健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曾宇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胡晓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张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那峻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卢彰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元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庄宝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袁健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程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李俊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林俊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范汉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申子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李耀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严诗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梁效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李泽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陈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宁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徐益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潘咏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孙树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械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黄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热动发动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丁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热动发动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赵骏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热动发动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杨汉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热动发动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江家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热动发动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王世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热动发动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李栋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热动发动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林昌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热动发动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安东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热动发动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陈立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热动发动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冯炎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热动发动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梁伟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热动发动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7170</wp:posOffset>
                </wp:positionH>
                <wp:positionV relativeFrom="paragraph">
                  <wp:posOffset>198755</wp:posOffset>
                </wp:positionV>
                <wp:extent cx="2425700" cy="33896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1755"/>
                              <w:gridCol w:w="85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何荣林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何其佳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梁颖志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莫卓文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邱鹏程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姚晟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刘湛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姚家华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罗名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张吴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何祖盛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梁彦彬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马业鸣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李宇鹏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邱腾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潘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任龑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韩柏川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266.9pt;mso-wrap-distance-left:9pt;mso-wrap-distance-right:9pt;mso-wrap-distance-top:0pt;mso-wrap-distance-bottom:0pt;margin-top:15.65pt;mso-position-vertical-relative:text;margin-left:317.1pt;mso-position-horizontal-relative:page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1755"/>
                        <w:gridCol w:w="85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何荣林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何其佳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梁颖志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莫卓文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邱鹏程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姚晟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刘湛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姚家华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罗名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张吴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何祖盛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梁彦彬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马业鸣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李宇鹏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邱腾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潘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任龑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韩柏川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725"/>
        <w:gridCol w:w="840"/>
      </w:tblGrid>
      <w:tr>
        <w:trPr>
          <w:trHeight w:val="2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林晓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谢卫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刘禹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梁志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9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全叮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9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潘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9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许家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9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宋定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9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刘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9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刘世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电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9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胡圣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电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9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邱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电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9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廖德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电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9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廖伯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电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9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陈为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电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9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戴公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电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9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刘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电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9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李丹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机电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26" w:name="__RefHeading___Toc31126"/>
      <w:bookmarkEnd w:id="26"/>
      <w:r>
        <w:rPr/>
        <w:t>院运会加分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70020</wp:posOffset>
                </wp:positionH>
                <wp:positionV relativeFrom="paragraph">
                  <wp:posOffset>394970</wp:posOffset>
                </wp:positionV>
                <wp:extent cx="2415540" cy="71424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714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1378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蔡燕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嘉伟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焕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郁理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周东曜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彭康达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苏进生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罗奕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伟明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曦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健全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培鑫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罗志超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武扬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邝文迪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姚厚森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冼鸿威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光旭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欧阳超群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雷纯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钊锋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代进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郭威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涂祥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文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傅晓宁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永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巫顺发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何文华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奇伟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毅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吴海涛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世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高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562.4pt;mso-wrap-distance-left:9pt;mso-wrap-distance-right:9pt;mso-wrap-distance-top:0pt;mso-wrap-distance-bottom:0pt;margin-top:31.1pt;mso-position-vertical-relative:text;margin-left:312.6pt;mso-position-horizontal-relative:page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1378"/>
                        <w:gridCol w:w="818"/>
                      </w:tblGrid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蔡燕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丹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嘉伟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焕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郁理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周东曜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彭康达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苏进生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罗奕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伟明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曦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健全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培鑫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罗志超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武扬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屹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邝文迪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姚厚森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冼鸿威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光旭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欧阳超群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雷纯辉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钊锋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代进辉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郭威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涂祥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文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傅晓宁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永辉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巫顺发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何文华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奇伟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毅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吴海涛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世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高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78"/>
        <w:gridCol w:w="845"/>
      </w:tblGrid>
      <w:tr>
        <w:trPr>
          <w:trHeight w:val="50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志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友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桥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余晓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晓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林文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谢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慧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廖严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凡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致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朱远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冯振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统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杨哲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志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泽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谢剑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朝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包亚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骆经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柳新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蔡俊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小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晓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欧韦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罗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苏一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钟剑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美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潇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荣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锦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78"/>
        <w:gridCol w:w="81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帅高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余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连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毛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学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新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郭文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吴俊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邓修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邢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洪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林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祥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邓彩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立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贵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吕晓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戴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廖登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将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何辉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朱先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彭潮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维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桂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劳锟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邓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谢克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丁奕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泽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远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晓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崔晓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熊志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简俊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8185150</wp:posOffset>
                </wp:positionV>
                <wp:extent cx="2415540" cy="75184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751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1378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0" w:firstLine="21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牛凯南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罗俊富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梁洪照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董文磊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泉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天成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志生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美祥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彭俞华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伍少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赵一凡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吴建华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江小勇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良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海雄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岩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筠松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卢志洪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建东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许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胡进溢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于俊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德武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谭嘉欣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志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曹媛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姜洋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王子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何庆浩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志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圆滚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何庆浩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梁振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钟明正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钟明正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梁大然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光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杨尚进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592pt;mso-wrap-distance-left:9pt;mso-wrap-distance-right:0pt;mso-wrap-distance-top:0pt;mso-wrap-distance-bottom:0pt;margin-top:-644.5pt;mso-position-vertical-relative:text;margin-left:22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1378"/>
                        <w:gridCol w:w="818"/>
                      </w:tblGrid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0" w:firstLine="21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牛凯南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罗俊富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梁洪照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董文磊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泉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天成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志生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美祥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彭俞华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伍少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赵一凡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吴建华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江小勇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良汉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海雄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岩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筠松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卢志洪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建东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许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胡进溢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于俊吉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德武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谭嘉欣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志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曹媛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姜洋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王子丹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何庆浩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志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圆滚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何庆浩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梁振辉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钟明正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钟明正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梁大然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光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杨尚进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65"/>
        <w:gridCol w:w="82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牟逢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文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郑琬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卢再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嘉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余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门晓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梅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金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家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罗荣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殷剑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柏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何海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靖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绍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娄杰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郑洞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杨武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振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符绩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906010</wp:posOffset>
                </wp:positionV>
                <wp:extent cx="2416175" cy="45110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1185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凌浩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钟逸思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石成南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马赫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辛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龙超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锦健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卢榕沛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汉飞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梁志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汉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万咪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玮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淑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吴建生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子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悦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明明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曾晓伟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郑彩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355.2pt;mso-wrap-distance-left:9pt;mso-wrap-distance-right:0pt;mso-wrap-distance-top:0pt;mso-wrap-distance-bottom:0pt;margin-top:-386.3pt;mso-position-vertical-relative:text;margin-left:2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1185"/>
                        <w:gridCol w:w="810"/>
                      </w:tblGrid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凌浩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钟逸思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石成南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马赫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辛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龙超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锦健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卢榕沛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汉飞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梁志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汉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万咪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玮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淑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吴建生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子傲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悦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明明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曾晓伟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郑彩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52120</wp:posOffset>
                </wp:positionV>
                <wp:extent cx="2390775" cy="28194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35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云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赖彬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梁乃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杨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吕柏盛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赖雅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蔡思迪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凌嘉靖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善谦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靳小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何全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曾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控高分子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声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22pt;mso-wrap-distance-left:9pt;mso-wrap-distance-right:0pt;mso-wrap-distance-top:0pt;mso-wrap-distance-bottom:0pt;margin-top:35.6pt;mso-position-vertical-relative:text;margin-left:2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350"/>
                        <w:gridCol w:w="840"/>
                      </w:tblGrid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云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赖彬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梁乃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杨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吕柏盛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赖雅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蔡思迪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凌嘉靖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善谦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靳小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何全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曾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控高分子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声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7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65"/>
        <w:gridCol w:w="8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子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杨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睿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杨瑞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乃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嫦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子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程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2415540" cy="79203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792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"/>
                              <w:gridCol w:w="1365"/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控金属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何建良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控金属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梁帅帅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控金属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瑶瑶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控金属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永钦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控金属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杨光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控金属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曾威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控金属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莹莹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控金属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晓仪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控金属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徐丽娜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控金属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朱梦蝶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控金属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禤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淑莹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控金属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吴坪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控金属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罗宇飞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控金属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许国祥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吴中保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郑东泽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春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晟宇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志伦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叶旭东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艳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蓝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 xml:space="preserve">孙佳伟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冼俊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邵志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邱睿思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志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郭炽君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叶密君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石松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徐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戈枢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陆青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叶伟浩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肖华彪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轻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巨力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轻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叶淦耀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轻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慧国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轻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富大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轻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廖有志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623.65pt;mso-wrap-distance-left:9pt;mso-wrap-distance-right:0pt;mso-wrap-distance-top:0pt;mso-wrap-distance-bottom:0pt;margin-top:15.2pt;mso-position-vertical-relative:text;margin-left: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4"/>
                        <w:gridCol w:w="1365"/>
                        <w:gridCol w:w="825"/>
                      </w:tblGrid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控金属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何建良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控金属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梁帅帅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控金属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瑶瑶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控金属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永钦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控金属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杨光艳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控金属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曾威鹏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控金属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莹莹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控金属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晓仪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控金属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徐丽娜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控金属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朱梦蝶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控金属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禤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淑莹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控金属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吴坪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控金属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罗宇飞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控金属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许国祥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吴中保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郑东泽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春福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晟宇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志伦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叶旭东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艳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蓝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 xml:space="preserve">孙佳伟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冼俊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邵志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邱睿思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志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郭炽君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叶密君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石松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徐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戈枢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陆青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叶伟浩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肖华彪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轻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巨力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轻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叶淦耀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轻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慧国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轻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富大治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轻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廖有志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65"/>
        <w:gridCol w:w="82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洪华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缪震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彭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具嘉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俊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天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钟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田国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荣冠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苏烨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曹博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建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树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洪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翁立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崔志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树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金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钟惠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袁冰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洪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洪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田国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高分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权东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金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金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叶文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金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姜嘉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金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邓俊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金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郑思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金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志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金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彭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金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邝耀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金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岑华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金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帅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控金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侯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89230</wp:posOffset>
                </wp:positionV>
                <wp:extent cx="2381250" cy="79203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92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1380"/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伟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莫永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钟伟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段诚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周润天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土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程龙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洋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齐思程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杨家健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赵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谭鑫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东羽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政瑜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周茂靖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思良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曹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彭文增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王勤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伟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侯誉烨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洪梓贤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程李彦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杜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何建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浩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王敏轩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戴锟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蔡流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武旭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徐成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杨志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熊坤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郑文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三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艺璇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三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兰馨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三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潘晓青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三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罗佩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三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子明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三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渊久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623.65pt;mso-wrap-distance-left:9pt;mso-wrap-distance-right:0pt;mso-wrap-distance-top:0pt;mso-wrap-distance-bottom:0pt;margin-top:14.9pt;mso-position-vertical-relative:text;margin-left:22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1380"/>
                        <w:gridCol w:w="825"/>
                      </w:tblGrid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伟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莫永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钟伟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段诚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周润天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土敏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程龙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洋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齐思程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杨家健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赵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谭鑫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东羽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政瑜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周茂靖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思良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曹阳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彭文增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王勤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伟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侯誉烨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洪梓贤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程李彦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杜鹏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何建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浩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王敏轩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戴锟贻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蔡流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武旭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徐成亮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杨志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熊坤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郑文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三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艺璇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三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兰馨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三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潘晓青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三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罗佩琳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三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子明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三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渊久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65"/>
        <w:gridCol w:w="82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亚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蔡志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吴群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允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欧伟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秀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燕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毛郡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姚明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雷思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邓响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罗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杨杰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卢木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陆锦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乾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胡浩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吴群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栩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唐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冯文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晏峰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奕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冬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冯雪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肖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郑营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伟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罗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宁武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段泽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胜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宗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邹齐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世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庆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一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郑浩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960495</wp:posOffset>
                </wp:positionH>
                <wp:positionV relativeFrom="paragraph">
                  <wp:posOffset>197485</wp:posOffset>
                </wp:positionV>
                <wp:extent cx="2415540" cy="79203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792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"/>
                              <w:gridCol w:w="1365"/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创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韩旭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创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曾健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赵一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郭明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向元波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曹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许峥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庆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程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王奥宇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游佳晖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庄义钦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赵一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永煜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何豆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马哲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曹俞君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杨庆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邵亮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古柳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谭振豪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王晓锋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永煜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池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朱玉柱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赵聪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王鑫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许树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彭静雯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石小东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曾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每昱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宏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学良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家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罗绍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朱保周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汉语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王远志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623.65pt;mso-wrap-distance-left:9pt;mso-wrap-distance-right:9pt;mso-wrap-distance-top:0pt;mso-wrap-distance-bottom:0pt;margin-top:15.55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4"/>
                        <w:gridCol w:w="1365"/>
                        <w:gridCol w:w="825"/>
                      </w:tblGrid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创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韩旭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创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曾健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赵一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郭明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向元波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曹睿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许峥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灿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庆宏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程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王奥宇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游佳晖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庄义钦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赵一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永煜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何豆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马哲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曹俞君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杨庆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邵亮亮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古柳鹏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谭振豪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王晓锋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永煜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池漳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朱玉柱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赵聪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王鑫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许树佳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彭静雯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石小东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曾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每昱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宏雷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学良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家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罗绍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朱保周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汉语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王远志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65"/>
        <w:gridCol w:w="82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健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朱刘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彭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健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林沃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传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谢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海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壬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健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灵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子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志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肖进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肖建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王济宇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车辆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昱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龙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翁潇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钟森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林武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秋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谢雄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何永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冯俊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立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龙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何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马喜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吴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冯俊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马喜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龚小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宇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钟森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尚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941445</wp:posOffset>
                </wp:positionH>
                <wp:positionV relativeFrom="paragraph">
                  <wp:posOffset>190500</wp:posOffset>
                </wp:positionV>
                <wp:extent cx="2415540" cy="79203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792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"/>
                              <w:gridCol w:w="1365"/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三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奕彬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三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罗巧玲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腾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罗宇航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忱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童理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赵同富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郭振宇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韦景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徐展帆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一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叶东志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郑灿涛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罗晓晗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映月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梁嘉慧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郑伟鑫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何凯文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王海军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润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郑嘉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腾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创荣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郑裕异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晓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谷中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王向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郭皓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敏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江境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闫浩月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何万里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樊涛荣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卢书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方略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灿标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煌东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唐欣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高天舒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许维蓥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623.65pt;mso-wrap-distance-left:9pt;mso-wrap-distance-right:9pt;mso-wrap-distance-top:0pt;mso-wrap-distance-bottom:0pt;margin-top:15pt;mso-position-vertical-relative:text;margin-left:310.35pt;mso-position-horizontal-relative:page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4"/>
                        <w:gridCol w:w="1365"/>
                        <w:gridCol w:w="825"/>
                      </w:tblGrid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三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奕彬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三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罗巧玲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腾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罗宇航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忱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童理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赵同富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郭振宇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韦景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徐展帆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一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叶东志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郑灿涛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罗晓晗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映月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梁嘉慧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郑伟鑫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何凯文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王海军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润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郑嘉康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腾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创荣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郑裕异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晓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谷中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王向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郭皓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敏捷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江境宏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闫浩月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何万里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樊涛荣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卢书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方略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灿标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煌东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唐欣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高天舒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许维蓥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65"/>
        <w:gridCol w:w="82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何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赖超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晏梓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德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景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伟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丁太阳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镓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家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肖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谭洁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家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孔照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杜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朱松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思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肖展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嘉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锦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林亿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庆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劳同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宋永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文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继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飞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邹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军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志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容炎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嘉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鹏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继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郑宇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子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林创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文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楚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符家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65"/>
        <w:gridCol w:w="82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肖晓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新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永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莫穗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家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郑荣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欧泽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唐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马晟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忠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卢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吴光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镇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热动发动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何剑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热动发动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朝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热动发动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照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热动发动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俊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热动发动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董建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热动发动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热动发动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耀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热动发动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杨泽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热动发动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巫林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热动发动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热动发动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朱茂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热动发动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曾云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热动发动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一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热动发动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袁宏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热动发动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吴中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热动发动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乐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6371590</wp:posOffset>
                </wp:positionV>
                <wp:extent cx="2415540" cy="585279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585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"/>
                              <w:gridCol w:w="1365"/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瑞超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范贤士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王佩文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周大吕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白炳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伟能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姚枕怀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亮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义凯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寿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冲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晓航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罗润杭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徐孝成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秋实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喻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竞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卢耀汕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启俊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锋蕾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吴梓燊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龙绩良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姚枕怀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少娜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卢耀汕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田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汤潇潇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杨靖烨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申丹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460.85pt;mso-wrap-distance-left:9pt;mso-wrap-distance-right:0pt;mso-wrap-distance-top:0pt;mso-wrap-distance-bottom:0pt;margin-top:-501.7pt;mso-position-vertical-relative:text;margin-left:22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4"/>
                        <w:gridCol w:w="1365"/>
                        <w:gridCol w:w="825"/>
                      </w:tblGrid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瑞超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范贤士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王佩文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周大吕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白炳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伟能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姚枕怀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亮亮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义凯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寿德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冲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晓航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罗润杭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徐孝成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秋实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喻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竞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卢耀汕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启俊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锋蕾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吴梓燊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龙绩良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姚枕怀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少娜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卢耀汕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田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汤潇潇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杨靖烨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申丹平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65"/>
        <w:gridCol w:w="82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莫进华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蔡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谢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段兴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1396365</wp:posOffset>
                </wp:positionV>
                <wp:extent cx="2415540" cy="134175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"/>
                              <w:gridCol w:w="1365"/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炜标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炼锐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王超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文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工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宋毅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5.65pt;mso-wrap-distance-left:9pt;mso-wrap-distance-right:0pt;mso-wrap-distance-top:0pt;mso-wrap-distance-bottom:0pt;margin-top:-109.95pt;mso-position-vertical-relative:text;margin-left:22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4"/>
                        <w:gridCol w:w="1365"/>
                        <w:gridCol w:w="825"/>
                      </w:tblGrid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炜标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炼锐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王超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文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工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宋毅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2415540" cy="792035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792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"/>
                              <w:gridCol w:w="1365"/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沈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杭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梁洪昌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冼晓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杨宝怡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官川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泽华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吴兆乾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哲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谢欢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吴美玲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国冬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志斌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邱炎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润东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孟菲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肖佳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南华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文龙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宇轩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叶斌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翠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潘韵竹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董志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梁权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泽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王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谭新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奕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增锐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宁尚景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晓颖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啸言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嘉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远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连佳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庄竣友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邹慧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杨佳林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623.65pt;mso-wrap-distance-left:9pt;mso-wrap-distance-right:0pt;mso-wrap-distance-top:0pt;mso-wrap-distance-bottom:0pt;margin-top:10.85pt;mso-position-vertical-relative:text;margin-left: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4"/>
                        <w:gridCol w:w="1365"/>
                        <w:gridCol w:w="825"/>
                      </w:tblGrid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金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沈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金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杭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金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梁洪昌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金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冼晓儿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金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杨宝怡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官川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骏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泽华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吴兆乾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哲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谢欢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吴美玲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国冬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志斌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邱炎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润东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孟菲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肖佳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南华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文龙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宇轩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叶斌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翠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潘韵竹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董志敏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梁权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泽敏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王键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谭新平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奕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增锐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宁尚景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晓颖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啸言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嘉敏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远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连佳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庄竣友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邹慧敏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杨佳林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65"/>
        <w:gridCol w:w="82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蓝海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屈如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叶晓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易曼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欧清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嘉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中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子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振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思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童益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敏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李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冯俊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成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胡丽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显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郭鑫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邹锦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施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志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冯冠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廖结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雷来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黎炬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雷来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左志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根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杨人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苏郑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材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叶伟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971290</wp:posOffset>
                </wp:positionH>
                <wp:positionV relativeFrom="paragraph">
                  <wp:posOffset>176530</wp:posOffset>
                </wp:positionV>
                <wp:extent cx="2415540" cy="792035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792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"/>
                              <w:gridCol w:w="1365"/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何泽坤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范文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邱鹏程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梁耀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何荣林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马明怡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丹镇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魏克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梁志彪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世豪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梁颖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宋泽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王慧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胡圣哲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梁彦斌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湛锋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徐雪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任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于文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湛锋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钟明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吴波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郭雨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万海涛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方思凯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邓伟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文哲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梁章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曾繁源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顾攀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马业欣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董国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邓文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俊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邢迪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谭必仪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小静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龚健穗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浩谊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623.65pt;mso-wrap-distance-left:9pt;mso-wrap-distance-right:9pt;mso-wrap-distance-top:0pt;mso-wrap-distance-bottom:0pt;margin-top:13.9pt;mso-position-vertical-relative:text;margin-left:312.7pt;mso-position-horizontal-relative:page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4"/>
                        <w:gridCol w:w="1365"/>
                        <w:gridCol w:w="825"/>
                      </w:tblGrid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何泽坤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范文艳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邱鹏程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梁耀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何荣林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马明怡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丹镇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魏克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梁志彪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世豪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梁颖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宋泽芸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王慧芳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胡圣哲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梁彦斌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湛锋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徐雪芳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任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于文海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湛锋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钟明广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吴波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郭雨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万海涛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方思凯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邓伟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文哲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梁章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曾繁源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顾攀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马业欣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董国亮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邓文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俊康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邢迪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谭必仪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小静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龚健穗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浩谊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65"/>
        <w:gridCol w:w="82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郭中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何鼎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杨非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松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丽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胡会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翟佳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化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嘉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嘉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向朝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杜克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雷梦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嘉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艺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杜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俞国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冯俊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颜亚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尚振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罗思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倩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过控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魏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崔超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笑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宋定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孙佳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赵雨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潘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梁志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谢卫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文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吴培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叮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文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戴公悦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电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启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56845</wp:posOffset>
                </wp:positionV>
                <wp:extent cx="2415540" cy="510984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510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"/>
                              <w:gridCol w:w="1365"/>
                              <w:gridCol w:w="825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郑光轩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航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有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田野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万学飞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周伟文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谢超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周博文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明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赖伟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制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徐路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徐超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栋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顺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田影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信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杨汉涛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罗建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王浩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杨汉涛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吕清煌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广源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昌颂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胡世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热动发动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王世岩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402.35pt;mso-wrap-distance-left:9pt;mso-wrap-distance-right:0pt;mso-wrap-distance-top:0pt;mso-wrap-distance-bottom:0pt;margin-top:12.35pt;mso-position-vertical-relative:text;margin-left:22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4"/>
                        <w:gridCol w:w="1365"/>
                        <w:gridCol w:w="825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郑光轩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航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有佳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田野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万学飞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周伟文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谢超宏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周博文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明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赖伟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制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徐路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徐超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栋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顺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田影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信鸿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杨汉涛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罗建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王浩鹏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杨汉涛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吕清煌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广源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昌颂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胡世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热动发动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王世岩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65"/>
        <w:gridCol w:w="82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招炜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曾湘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罗丽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伟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吴卧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曾耀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明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蒋崇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袁健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那峻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永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廖健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董佳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战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晓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严诗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冯健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晗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宁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潘咏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林俊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械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泽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热动制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安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27" w:name="__RefHeading___Toc10787"/>
      <w:bookmarkEnd w:id="27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足球赛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级新生杯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137285</wp:posOffset>
                </wp:positionH>
                <wp:positionV relativeFrom="paragraph">
                  <wp:posOffset>575310</wp:posOffset>
                </wp:positionV>
                <wp:extent cx="1638300" cy="783018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83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56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梁沛聪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朱闽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高翔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骏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致远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韩吉雄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志斌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资斌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谢宇健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古倍源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邱胜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冯冠宏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国隆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梁洪昌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吴志勇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冼业明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元元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程翔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杨宝怡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覃树成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炜标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文发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王栋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王子健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俊超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欧阳录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保伟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宋毅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王子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浩谊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志华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杨庆保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曾宇鹏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文龙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蔡灿亮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林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胡晓波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16.55pt;mso-wrap-distance-left:9pt;mso-wrap-distance-right:9pt;mso-wrap-distance-top:0pt;mso-wrap-distance-bottom:0pt;margin-top:45.3pt;mso-position-vertical-relative:text;margin-left:89.55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1569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梁沛聪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朱闽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高翔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骏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致远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韩吉雄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志斌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资斌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谢宇健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一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古倍源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金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邱胜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金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冯冠宏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金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国隆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金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梁洪昌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金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吴志勇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金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冼业明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金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元元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金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程翔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金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杨宝怡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金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覃树成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全工程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炜标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全工程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文发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全工程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王栋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全工程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王子健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全工程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俊超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全工程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欧阳录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全工程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保伟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全工程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宋毅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全工程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王子捷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全工程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浩谊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志华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杨庆保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曾宇鹏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文龙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蔡灿亮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林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胡晓波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291455</wp:posOffset>
                </wp:positionH>
                <wp:positionV relativeFrom="paragraph">
                  <wp:posOffset>165735</wp:posOffset>
                </wp:positionV>
                <wp:extent cx="1498600" cy="785368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785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24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董国良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文军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禹良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孙佳正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徐笑天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锐奇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劳振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赵雨亭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宋定坤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许家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谢卫规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姚晟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吴波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韩柏川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马业明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梁彦斌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罗健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湛锋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卢仕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凌子豪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谭文君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卢展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尹彤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吴波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振森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魏克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为乐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邱鹏程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梁颖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胡圣哲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崔文华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世豪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言宣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邱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电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安然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制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战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梁宗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618.4pt;mso-wrap-distance-left:9pt;mso-wrap-distance-right:9pt;mso-wrap-distance-top:0pt;mso-wrap-distance-bottom:0pt;margin-top:13.05pt;mso-position-vertical-relative:text;margin-left:416.65pt;mso-position-horizontal-relative:page">
                <v:fill opacity="0f"/>
                <v:textbox inset="0in,0in,0in,0in">
                  <w:txbxContent>
                    <w:tbl>
                      <w:tblPr>
                        <w:tblW w:w="2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24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董国良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文军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创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禹良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创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孙佳正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创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徐笑天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创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锐奇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创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劳振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创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赵雨亭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创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宋定坤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创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许家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创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谢卫规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创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姚晟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吴波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韩柏川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马业明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梁彦斌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罗健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湛锋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卢仕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凌子豪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谭文君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卢展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二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尹彤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吴波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振森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魏克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为乐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邱鹏程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梁颖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胡圣哲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崔文华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世豪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言宣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邱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电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安然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制冷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战捷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三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梁宗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179445</wp:posOffset>
                </wp:positionH>
                <wp:positionV relativeFrom="paragraph">
                  <wp:posOffset>177800</wp:posOffset>
                </wp:positionV>
                <wp:extent cx="1663700" cy="785368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785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161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健武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晓颖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国江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宇轩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杨耀君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增亮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傅磊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梁权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文龙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谭新平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焜焜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卢海华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辆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啸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远玉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韦材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松毅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亮坚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郭中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庄竣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王龙江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钟希强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凯航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俊衡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徐超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杨非凡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徐振龙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永烨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化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方思凯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顾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曾繁源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邢迪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俊炳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曾繁基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舒林和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梁劲全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谭必仪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梁峻成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618.4pt;mso-wrap-distance-left:9pt;mso-wrap-distance-right:9pt;mso-wrap-distance-top:0pt;mso-wrap-distance-bottom:0pt;margin-top:14pt;mso-position-vertical-relative:text;margin-left:250.35pt;mso-position-horizontal-relative:page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161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健武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二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晓颖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国江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宇轩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杨耀君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增亮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傅磊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梁权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文龙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谭新平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焜焜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卢海华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辆二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啸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远玉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韦材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松毅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亮坚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郭中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庄竣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王龙江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钟希强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凯航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俊衡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徐超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杨非凡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徐振龙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永烨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化机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方思凯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顾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曾繁源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邢迪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俊炳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曾繁基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舒林和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梁劲全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谭必仪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梁峻成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21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083945</wp:posOffset>
                </wp:positionH>
                <wp:positionV relativeFrom="paragraph">
                  <wp:posOffset>159385</wp:posOffset>
                </wp:positionV>
                <wp:extent cx="1635125" cy="338963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575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相波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潘志远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森荣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俊霖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泽震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机械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昌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用发动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叶晓明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用发动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罗建伟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用发动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王一飞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用发动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郑嘉鑫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用发动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安东启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用发动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吴文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用发动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枫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用发动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政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用发动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王世岩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用发动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世宝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用发动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266.9pt;mso-wrap-distance-left:9pt;mso-wrap-distance-right:9pt;mso-wrap-distance-top:0pt;mso-wrap-distance-bottom:0pt;margin-top:12.55pt;mso-position-vertical-relative:text;margin-left:85.35pt;mso-position-horizontal-relative:page">
                <v:fill opacity="0f"/>
                <v:textbox inset="0in,0in,0in,0in">
                  <w:txbxContent>
                    <w:tbl>
                      <w:tblPr>
                        <w:tblW w:w="2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575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相波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三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潘志远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三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森荣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三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俊霖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三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泽震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机械三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昌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用发动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叶晓明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用发动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罗建伟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用发动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王一飞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用发动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郑嘉鑫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用发动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安东启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用发动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吴文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用发动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枫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用发动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政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用发动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王世岩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用发动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世宝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用发动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1704975" cy="320865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20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665"/>
                            </w:tblGrid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江家敬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车用发动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邱立韬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制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黄朋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制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郁聪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制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郑光轩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制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顾明明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制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冯子聪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制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赖伟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制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田野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制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周博文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制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周伟文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制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成勇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梁显荣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童益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林梓威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旭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陈志鸿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52.65pt;mso-wrap-distance-left:9pt;mso-wrap-distance-right:9pt;mso-wrap-distance-top:0pt;mso-wrap-distance-bottom:0pt;margin-top:14.2pt;mso-position-vertical-relative:text;margin-left:1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665"/>
                      </w:tblGrid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江家敬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车用发动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邱立韬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制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黄朋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制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郁聪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制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郑光轩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制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顾明明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制冷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冯子聪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制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赖伟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制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田野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制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周博文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制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周伟文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制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成勇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梁显荣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童益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林梓威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旭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陈志鸿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129540</wp:posOffset>
                </wp:positionV>
                <wp:extent cx="2128520" cy="354139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575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仲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李超贤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周李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廖钊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姚望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材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吴苗生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轻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陆灏彦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轻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刘凯翔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轻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杜克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轻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石铮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轻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冯俊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轻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向朝宣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轻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张景腾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轻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胡金桦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轻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炎亚洲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过控轻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278.85pt;mso-wrap-distance-left:9.05pt;mso-wrap-distance-right:9.05pt;mso-wrap-distance-top:0pt;mso-wrap-distance-bottom:0pt;margin-top:10.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575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仲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高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李超贤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高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周李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高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廖钊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高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姚望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材高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吴苗生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轻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陆灏彦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轻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刘凯翔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轻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杜克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轻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石铮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轻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冯俊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轻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向朝宣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轻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张景腾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轻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胡金桦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轻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炎亚洲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过控轻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bookmarkStart w:id="28" w:name="__RefHeading___Toc13518"/>
      <w:bookmarkStart w:id="29" w:name="__RefHeading___Toc13518"/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搬水队积极分子</w:t>
      </w:r>
      <w:r>
        <w:rPr>
          <w:rFonts w:eastAsia="仿宋_GB2312;仿宋" w:ascii="仿宋_GB2312;仿宋" w:hAnsi="仿宋_GB2312;仿宋"/>
          <w:b/>
          <w:sz w:val="32"/>
          <w:szCs w:val="32"/>
        </w:rPr>
        <w:t>(2</w:t>
      </w:r>
      <w:r>
        <w:rPr>
          <w:rFonts w:ascii="仿宋_GB2312;仿宋" w:hAnsi="仿宋_GB2312;仿宋" w:eastAsia="仿宋_GB2312;仿宋"/>
          <w:b/>
          <w:sz w:val="32"/>
          <w:szCs w:val="32"/>
        </w:rPr>
        <w:t>分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bookmarkEnd w:id="29"/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葛代平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李率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申艺杰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何建良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李志丰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田杰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何全有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梁炜峰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王海军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靳小斌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林盛生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王克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邝耀智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刘晓忠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许国祥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赖斌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刘燕丰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李竞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罗啟文</w:t>
      </w:r>
      <w:r>
        <w:rPr>
          <w:rFonts w:eastAsia="仿宋_GB2312;仿宋" w:ascii="仿宋_GB2312;仿宋" w:hAnsi="仿宋_GB2312;仿宋"/>
          <w:b/>
          <w:sz w:val="24"/>
          <w:szCs w:val="24"/>
        </w:rPr>
        <w:tab/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32"/>
          <w:szCs w:val="32"/>
        </w:rPr>
      </w:pPr>
      <w:bookmarkStart w:id="30" w:name="__RefHeading___Toc18057"/>
      <w:bookmarkEnd w:id="30"/>
      <w:r>
        <w:rPr>
          <w:rFonts w:ascii="仿宋_GB2312;仿宋" w:hAnsi="仿宋_GB2312;仿宋" w:eastAsia="仿宋_GB2312;仿宋"/>
          <w:b/>
          <w:sz w:val="32"/>
          <w:szCs w:val="32"/>
        </w:rPr>
        <w:t xml:space="preserve">爱心回收积极份子 </w:t>
      </w:r>
      <w:r>
        <w:rPr>
          <w:rFonts w:eastAsia="仿宋_GB2312;仿宋" w:ascii="仿宋_GB2312;仿宋" w:hAnsi="仿宋_GB2312;仿宋"/>
          <w:b/>
          <w:sz w:val="32"/>
          <w:szCs w:val="32"/>
        </w:rPr>
        <w:t>(2</w:t>
      </w:r>
      <w:r>
        <w:rPr>
          <w:rFonts w:ascii="仿宋_GB2312;仿宋" w:hAnsi="仿宋_GB2312;仿宋" w:eastAsia="仿宋_GB2312;仿宋"/>
          <w:b/>
          <w:sz w:val="32"/>
          <w:szCs w:val="32"/>
        </w:rPr>
        <w:t>分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蔡易霖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黄恒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刘渊久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徐文华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赵同富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冯文秀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黄奕彬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彭文增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许国祥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郑裕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郭振宇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李率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卿桂彬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许灵杰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朱梦蝶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何建良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李晓仪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邵亮亮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许树佳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洪华锋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林沃森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谭振豪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杨光艳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候刚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林亿鑫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王卉玉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杨杰祺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黄浩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刘燕丰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王济宇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叶文兵</w:t>
      </w:r>
      <w:r>
        <w:rPr>
          <w:rFonts w:eastAsia="仿宋_GB2312;仿宋" w:ascii="仿宋_GB2312;仿宋" w:hAnsi="仿宋_GB2312;仿宋"/>
          <w:szCs w:val="21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31" w:name="__RefHeading___Toc10264"/>
      <w:bookmarkEnd w:id="31"/>
      <w:r>
        <w:rPr>
          <w:rFonts w:ascii="仿宋_GB2312;仿宋" w:hAnsi="仿宋_GB2312;仿宋" w:eastAsia="仿宋_GB2312;仿宋"/>
          <w:b/>
          <w:sz w:val="32"/>
          <w:szCs w:val="32"/>
        </w:rPr>
        <w:t>搬水队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分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蔡思迪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付杰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黄彦维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李远涛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刘可江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齐晓斌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王振高羽 杨嵩</w:t>
      </w:r>
      <w:r>
        <w:rPr>
          <w:rFonts w:eastAsia="仿宋_GB2312;仿宋" w:ascii="仿宋_GB2312;仿宋" w:hAnsi="仿宋_GB2312;仿宋"/>
          <w:szCs w:val="21"/>
        </w:rPr>
        <w:tab/>
        <w:t xml:space="preserve"> </w:t>
      </w:r>
      <w:r>
        <w:rPr>
          <w:rFonts w:ascii="仿宋_GB2312;仿宋" w:hAnsi="仿宋_GB2312;仿宋" w:eastAsia="仿宋_GB2312;仿宋"/>
          <w:szCs w:val="21"/>
        </w:rPr>
        <w:t>朱刘晋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曹俞君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高舒天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黄义凯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李志丰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刘立峰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庆义钦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王政</w:t>
      </w:r>
      <w:r>
        <w:rPr>
          <w:rFonts w:eastAsia="仿宋_GB2312;仿宋" w:ascii="仿宋_GB2312;仿宋" w:hAnsi="仿宋_GB2312;仿宋"/>
          <w:szCs w:val="21"/>
        </w:rPr>
        <w:tab/>
        <w:t xml:space="preserve"> </w:t>
      </w:r>
      <w:r>
        <w:rPr>
          <w:rFonts w:ascii="仿宋_GB2312;仿宋" w:hAnsi="仿宋_GB2312;仿宋" w:eastAsia="仿宋_GB2312;仿宋"/>
          <w:szCs w:val="21"/>
        </w:rPr>
        <w:t>杨泽彪</w:t>
      </w:r>
      <w:r>
        <w:rPr>
          <w:rFonts w:eastAsia="仿宋_GB2312;仿宋" w:ascii="仿宋_GB2312;仿宋" w:hAnsi="仿宋_GB2312;仿宋"/>
          <w:szCs w:val="21"/>
        </w:rPr>
        <w:tab/>
        <w:t xml:space="preserve"> </w:t>
      </w:r>
      <w:r>
        <w:rPr>
          <w:rFonts w:ascii="仿宋_GB2312;仿宋" w:hAnsi="仿宋_GB2312;仿宋" w:eastAsia="仿宋_GB2312;仿宋"/>
          <w:szCs w:val="21"/>
        </w:rPr>
        <w:t>邹瞳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曾建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葛代平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黄雨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李子杨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刘瑞超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邱佳明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文兄</w:t>
      </w:r>
      <w:r>
        <w:rPr>
          <w:rFonts w:eastAsia="仿宋_GB2312;仿宋" w:ascii="仿宋_GB2312;仿宋" w:hAnsi="仿宋_GB2312;仿宋"/>
          <w:szCs w:val="21"/>
        </w:rPr>
        <w:tab/>
        <w:t xml:space="preserve"> </w:t>
      </w:r>
      <w:r>
        <w:rPr>
          <w:rFonts w:ascii="仿宋_GB2312;仿宋" w:hAnsi="仿宋_GB2312;仿宋" w:eastAsia="仿宋_GB2312;仿宋"/>
          <w:szCs w:val="21"/>
        </w:rPr>
        <w:t>杨志威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曾炬明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龚小龙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黄政瑜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梁程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刘晓忠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全有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吴坚</w:t>
      </w:r>
      <w:r>
        <w:rPr>
          <w:rFonts w:eastAsia="仿宋_GB2312;仿宋" w:ascii="仿宋_GB2312;仿宋" w:hAnsi="仿宋_GB2312;仿宋"/>
          <w:szCs w:val="21"/>
        </w:rPr>
        <w:tab/>
        <w:t xml:space="preserve"> </w:t>
      </w:r>
      <w:r>
        <w:rPr>
          <w:rFonts w:ascii="仿宋_GB2312;仿宋" w:hAnsi="仿宋_GB2312;仿宋" w:eastAsia="仿宋_GB2312;仿宋"/>
          <w:szCs w:val="21"/>
        </w:rPr>
        <w:t>余永表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曾敏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郭皓麟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江浩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梁佳康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刘幸楠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任帅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吴陌盛</w:t>
      </w:r>
      <w:r>
        <w:rPr>
          <w:rFonts w:eastAsia="仿宋_GB2312;仿宋" w:ascii="仿宋_GB2312;仿宋" w:hAnsi="仿宋_GB2312;仿宋"/>
          <w:szCs w:val="21"/>
        </w:rPr>
        <w:tab/>
        <w:t xml:space="preserve"> </w:t>
      </w:r>
      <w:r>
        <w:rPr>
          <w:rFonts w:ascii="仿宋_GB2312;仿宋" w:hAnsi="仿宋_GB2312;仿宋" w:eastAsia="仿宋_GB2312;仿宋"/>
          <w:szCs w:val="21"/>
        </w:rPr>
        <w:t>喻锟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曾伟鹏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郭振宇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江景宏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梁乃夫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刘燕丰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邵浩然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吴武江</w:t>
      </w:r>
      <w:r>
        <w:rPr>
          <w:rFonts w:eastAsia="仿宋_GB2312;仿宋" w:ascii="仿宋_GB2312;仿宋" w:hAnsi="仿宋_GB2312;仿宋"/>
          <w:szCs w:val="21"/>
        </w:rPr>
        <w:tab/>
        <w:t xml:space="preserve"> </w:t>
      </w:r>
      <w:r>
        <w:rPr>
          <w:rFonts w:ascii="仿宋_GB2312;仿宋" w:hAnsi="仿宋_GB2312;仿宋" w:eastAsia="仿宋_GB2312;仿宋"/>
          <w:szCs w:val="21"/>
        </w:rPr>
        <w:t>张传鹏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曾芸熙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韩旭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江南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梁伟丰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刘振峰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邵志隆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吴中伟</w:t>
      </w:r>
      <w:r>
        <w:rPr>
          <w:rFonts w:eastAsia="仿宋_GB2312;仿宋" w:ascii="仿宋_GB2312;仿宋" w:hAnsi="仿宋_GB2312;仿宋"/>
          <w:szCs w:val="21"/>
        </w:rPr>
        <w:tab/>
        <w:t xml:space="preserve"> </w:t>
      </w:r>
      <w:r>
        <w:rPr>
          <w:rFonts w:ascii="仿宋_GB2312;仿宋" w:hAnsi="仿宋_GB2312;仿宋" w:eastAsia="仿宋_GB2312;仿宋"/>
          <w:szCs w:val="21"/>
        </w:rPr>
        <w:t>张从创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车程朗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何浩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姜嘉旭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廖亦校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龙绩良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申艺杰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吴子森</w:t>
      </w:r>
      <w:r>
        <w:rPr>
          <w:rFonts w:eastAsia="仿宋_GB2312;仿宋" w:ascii="仿宋_GB2312;仿宋" w:hAnsi="仿宋_GB2312;仿宋"/>
          <w:szCs w:val="21"/>
        </w:rPr>
        <w:tab/>
        <w:t xml:space="preserve"> </w:t>
      </w:r>
      <w:r>
        <w:rPr>
          <w:rFonts w:ascii="仿宋_GB2312;仿宋" w:hAnsi="仿宋_GB2312;仿宋" w:eastAsia="仿宋_GB2312;仿宋"/>
          <w:szCs w:val="21"/>
        </w:rPr>
        <w:t>张建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陈忱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何建良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孔照平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林灿彪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卢楚生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石晓东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夏敏</w:t>
      </w:r>
      <w:r>
        <w:rPr>
          <w:rFonts w:eastAsia="仿宋_GB2312;仿宋" w:ascii="仿宋_GB2312;仿宋" w:hAnsi="仿宋_GB2312;仿宋"/>
          <w:szCs w:val="21"/>
        </w:rPr>
        <w:tab/>
        <w:t xml:space="preserve"> </w:t>
      </w:r>
      <w:r>
        <w:rPr>
          <w:rFonts w:ascii="仿宋_GB2312;仿宋" w:hAnsi="仿宋_GB2312;仿宋" w:eastAsia="仿宋_GB2312;仿宋"/>
          <w:szCs w:val="21"/>
        </w:rPr>
        <w:t>张景峰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陈继杨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何凯文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邝耀志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林方略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卢书熔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苏烨琳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冼锦恒</w:t>
      </w:r>
      <w:r>
        <w:rPr>
          <w:rFonts w:eastAsia="仿宋_GB2312;仿宋" w:ascii="仿宋_GB2312;仿宋" w:hAnsi="仿宋_GB2312;仿宋"/>
          <w:szCs w:val="21"/>
        </w:rPr>
        <w:tab/>
        <w:t xml:space="preserve"> </w:t>
      </w:r>
      <w:r>
        <w:rPr>
          <w:rFonts w:ascii="仿宋_GB2312;仿宋" w:hAnsi="仿宋_GB2312;仿宋" w:eastAsia="仿宋_GB2312;仿宋"/>
          <w:szCs w:val="21"/>
        </w:rPr>
        <w:t>张俊豪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陈龙华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何旭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赖斌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林敬炬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卢耀山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谭枫象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肖浩宏</w:t>
      </w:r>
      <w:r>
        <w:rPr>
          <w:rFonts w:eastAsia="仿宋_GB2312;仿宋" w:ascii="仿宋_GB2312;仿宋" w:hAnsi="仿宋_GB2312;仿宋"/>
          <w:szCs w:val="21"/>
        </w:rPr>
        <w:tab/>
        <w:t xml:space="preserve"> </w:t>
      </w:r>
      <w:r>
        <w:rPr>
          <w:rFonts w:ascii="仿宋_GB2312;仿宋" w:hAnsi="仿宋_GB2312;仿宋" w:eastAsia="仿宋_GB2312;仿宋"/>
          <w:szCs w:val="21"/>
        </w:rPr>
        <w:t>张善谦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陈世雄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何永奎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赖俊明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林炯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罗德章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田杰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肖建宇</w:t>
      </w:r>
      <w:r>
        <w:rPr>
          <w:rFonts w:eastAsia="仿宋_GB2312;仿宋" w:ascii="仿宋_GB2312;仿宋" w:hAnsi="仿宋_GB2312;仿宋"/>
          <w:szCs w:val="21"/>
        </w:rPr>
        <w:tab/>
        <w:t xml:space="preserve"> </w:t>
      </w:r>
      <w:r>
        <w:rPr>
          <w:rFonts w:ascii="仿宋_GB2312;仿宋" w:hAnsi="仿宋_GB2312;仿宋" w:eastAsia="仿宋_GB2312;仿宋"/>
          <w:szCs w:val="21"/>
        </w:rPr>
        <w:t>张子晗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陈思峰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侯刚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李家辉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林敏捷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罗杰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童理才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肖进韬</w:t>
      </w:r>
      <w:r>
        <w:rPr>
          <w:rFonts w:eastAsia="仿宋_GB2312;仿宋" w:ascii="仿宋_GB2312;仿宋" w:hAnsi="仿宋_GB2312;仿宋"/>
          <w:szCs w:val="21"/>
        </w:rPr>
        <w:tab/>
        <w:t xml:space="preserve"> </w:t>
      </w:r>
      <w:r>
        <w:rPr>
          <w:rFonts w:ascii="仿宋_GB2312;仿宋" w:hAnsi="仿宋_GB2312;仿宋" w:eastAsia="仿宋_GB2312;仿宋"/>
          <w:szCs w:val="21"/>
        </w:rPr>
        <w:t>郑浩盛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陈向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胡嘉伦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李杰鸿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林乃弟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罗启文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王海军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肖展航</w:t>
      </w:r>
      <w:r>
        <w:rPr>
          <w:rFonts w:eastAsia="仿宋_GB2312;仿宋" w:ascii="仿宋_GB2312;仿宋" w:hAnsi="仿宋_GB2312;仿宋"/>
          <w:szCs w:val="21"/>
        </w:rPr>
        <w:tab/>
        <w:t xml:space="preserve"> </w:t>
      </w:r>
      <w:r>
        <w:rPr>
          <w:rFonts w:ascii="仿宋_GB2312;仿宋" w:hAnsi="仿宋_GB2312;仿宋" w:eastAsia="仿宋_GB2312;仿宋"/>
          <w:szCs w:val="21"/>
        </w:rPr>
        <w:t>郑嘉康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陈旭东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胡延森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李竞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林启俊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罗宇飞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王亮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徐劲松</w:t>
      </w:r>
      <w:r>
        <w:rPr>
          <w:rFonts w:eastAsia="仿宋_GB2312;仿宋" w:ascii="仿宋_GB2312;仿宋" w:hAnsi="仿宋_GB2312;仿宋"/>
          <w:szCs w:val="21"/>
        </w:rPr>
        <w:tab/>
        <w:t xml:space="preserve"> </w:t>
      </w:r>
      <w:r>
        <w:rPr>
          <w:rFonts w:ascii="仿宋_GB2312;仿宋" w:hAnsi="仿宋_GB2312;仿宋" w:eastAsia="仿宋_GB2312;仿宋"/>
          <w:szCs w:val="21"/>
        </w:rPr>
        <w:t>郑乐典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陈翌良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黄冰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李克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林盛生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马世杰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王敏轩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徐孝成</w:t>
      </w:r>
      <w:r>
        <w:rPr>
          <w:rFonts w:eastAsia="仿宋_GB2312;仿宋" w:ascii="仿宋_GB2312;仿宋" w:hAnsi="仿宋_GB2312;仿宋"/>
          <w:szCs w:val="21"/>
        </w:rPr>
        <w:tab/>
        <w:t xml:space="preserve"> </w:t>
      </w:r>
      <w:r>
        <w:rPr>
          <w:rFonts w:ascii="仿宋_GB2312;仿宋" w:hAnsi="仿宋_GB2312;仿宋" w:eastAsia="仿宋_GB2312;仿宋"/>
          <w:szCs w:val="21"/>
        </w:rPr>
        <w:t>郑营才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陈胤君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黄炽豪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李率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林显辉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马喜平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王鹏飞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许国祥</w:t>
      </w:r>
      <w:r>
        <w:rPr>
          <w:rFonts w:eastAsia="仿宋_GB2312;仿宋" w:ascii="仿宋_GB2312;仿宋" w:hAnsi="仿宋_GB2312;仿宋"/>
          <w:szCs w:val="21"/>
        </w:rPr>
        <w:tab/>
        <w:t xml:space="preserve"> </w:t>
      </w:r>
      <w:r>
        <w:rPr>
          <w:rFonts w:ascii="仿宋_GB2312;仿宋" w:hAnsi="仿宋_GB2312;仿宋" w:eastAsia="仿宋_GB2312;仿宋"/>
          <w:szCs w:val="21"/>
        </w:rPr>
        <w:t>钟森鸣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陈肇星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黄建航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李秋奋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林小周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马晸卿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王庆华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许健聪</w:t>
      </w:r>
      <w:r>
        <w:rPr>
          <w:rFonts w:eastAsia="仿宋_GB2312;仿宋" w:ascii="仿宋_GB2312;仿宋" w:hAnsi="仿宋_GB2312;仿宋"/>
          <w:szCs w:val="21"/>
        </w:rPr>
        <w:tab/>
        <w:t xml:space="preserve"> </w:t>
      </w:r>
      <w:r>
        <w:rPr>
          <w:rFonts w:ascii="仿宋_GB2312;仿宋" w:hAnsi="仿宋_GB2312;仿宋" w:eastAsia="仿宋_GB2312;仿宋"/>
          <w:szCs w:val="21"/>
        </w:rPr>
        <w:t>周彬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崔天择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黄勤生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李胜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林晓杰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麦杰灵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王卫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许维英</w:t>
      </w:r>
      <w:r>
        <w:rPr>
          <w:rFonts w:eastAsia="仿宋_GB2312;仿宋" w:ascii="仿宋_GB2312;仿宋" w:hAnsi="仿宋_GB2312;仿宋"/>
          <w:szCs w:val="21"/>
        </w:rPr>
        <w:tab/>
        <w:t xml:space="preserve"> </w:t>
      </w:r>
      <w:r>
        <w:rPr>
          <w:rFonts w:ascii="仿宋_GB2312;仿宋" w:hAnsi="仿宋_GB2312;仿宋" w:eastAsia="仿宋_GB2312;仿宋"/>
          <w:szCs w:val="21"/>
        </w:rPr>
        <w:t>周家辉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邓俊颖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黄腾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李彤辉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刘卜天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莫穗荣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王文宇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许铮</w:t>
      </w:r>
      <w:r>
        <w:rPr>
          <w:rFonts w:eastAsia="仿宋_GB2312;仿宋" w:ascii="仿宋_GB2312;仿宋" w:hAnsi="仿宋_GB2312;仿宋"/>
          <w:szCs w:val="21"/>
        </w:rPr>
        <w:tab/>
        <w:t xml:space="preserve"> </w:t>
      </w:r>
      <w:r>
        <w:rPr>
          <w:rFonts w:ascii="仿宋_GB2312;仿宋" w:hAnsi="仿宋_GB2312;仿宋" w:eastAsia="仿宋_GB2312;仿宋"/>
          <w:szCs w:val="21"/>
        </w:rPr>
        <w:t>周俊杰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段成伟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黄伟定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李伟伟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刘汉语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宁武林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王先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杨浩</w:t>
      </w:r>
      <w:r>
        <w:rPr>
          <w:rFonts w:eastAsia="仿宋_GB2312;仿宋" w:ascii="仿宋_GB2312;仿宋" w:hAnsi="仿宋_GB2312;仿宋"/>
          <w:szCs w:val="21"/>
        </w:rPr>
        <w:tab/>
        <w:t xml:space="preserve"> </w:t>
      </w:r>
      <w:r>
        <w:rPr>
          <w:rFonts w:ascii="仿宋_GB2312;仿宋" w:hAnsi="仿宋_GB2312;仿宋" w:eastAsia="仿宋_GB2312;仿宋"/>
          <w:szCs w:val="21"/>
        </w:rPr>
        <w:t>周立奎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樊涛荣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黄伟东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李文进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刘嘉良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彭睿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王向功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杨龙伟</w:t>
      </w:r>
      <w:r>
        <w:rPr>
          <w:rFonts w:eastAsia="仿宋_GB2312;仿宋" w:ascii="仿宋_GB2312;仿宋" w:hAnsi="仿宋_GB2312;仿宋"/>
          <w:szCs w:val="21"/>
        </w:rPr>
        <w:tab/>
        <w:t xml:space="preserve"> </w:t>
      </w:r>
      <w:r>
        <w:rPr>
          <w:rFonts w:ascii="仿宋_GB2312;仿宋" w:hAnsi="仿宋_GB2312;仿宋" w:eastAsia="仿宋_GB2312;仿宋"/>
          <w:szCs w:val="21"/>
        </w:rPr>
        <w:t>周群青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符效良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黄伟康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李永坤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刘俊龙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彭文增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王选志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杨树进</w:t>
      </w:r>
      <w:r>
        <w:rPr>
          <w:rFonts w:eastAsia="仿宋_GB2312;仿宋" w:ascii="仿宋_GB2312;仿宋" w:hAnsi="仿宋_GB2312;仿宋"/>
          <w:szCs w:val="21"/>
        </w:rPr>
        <w:tab/>
        <w:t xml:space="preserve"> </w:t>
      </w:r>
      <w:r>
        <w:rPr>
          <w:rFonts w:ascii="仿宋_GB2312;仿宋" w:hAnsi="仿宋_GB2312;仿宋" w:eastAsia="仿宋_GB2312;仿宋"/>
          <w:szCs w:val="21"/>
        </w:rPr>
        <w:t>周润天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另有 黄俊杰 刘鹏飞 谢凯 朱茂林加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分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32" w:name="__RefHeading___Toc31574"/>
      <w:bookmarkEnd w:id="32"/>
      <w:r>
        <w:rPr>
          <w:rFonts w:ascii="仿宋_GB2312;仿宋" w:hAnsi="仿宋_GB2312;仿宋" w:eastAsia="仿宋_GB2312;仿宋"/>
          <w:b/>
          <w:sz w:val="32"/>
          <w:szCs w:val="32"/>
        </w:rPr>
        <w:t>爱心回收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分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蔡易霖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洪华锋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李率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罗德章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谭振豪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许灵杰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赵同富  李焕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蔡志伟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洪展程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李秋奋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罗杰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王卉玉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许树佳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郑伟鑫  卢耀汕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曹博文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候刚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李晓仪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罗筱晗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王济宇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许峥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郑裕异  申昀飞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曾敏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黄冰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李永钦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罗宇飞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王庆华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燕莹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周斌    许国祥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车程朗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黄冠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李云鹏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吕栢盛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王小乾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杨光艳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周俊杰  张俊豪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陈楚雄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黄浩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李志锋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麦盛威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王亚超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杨杰祺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朱梦蝶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陈杰凌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黄恒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梁乃均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毛郡昌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王正平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杨羽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庄义钦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陈庆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黄寿德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廖奕校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莫穗荣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吴坪安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杨泽彪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郭振宇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陈阳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黄伟定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林启俊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彭文增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吴中伟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叶东志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赖彬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陈怡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黄伟东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林少娜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卿桂彬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吴梓燊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叶淦耀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刘渊久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池璋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黄义凯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林沃森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任帅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肖晓鹏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叶家豪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邵亮亮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崔志杰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黄奕彬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林亿鑫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荣冠初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徐劲松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叶文兵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徐文华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冯文秀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江浩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刘翔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尚笑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徐菁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余永灵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詹俊赋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高娇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具嘉峻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刘燕丰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邵浩然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徐丽娜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袁宏伟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何建良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bookmarkStart w:id="33" w:name="__RefHeading___Toc9544"/>
      <w:bookmarkEnd w:id="33"/>
      <w:r>
        <w:rPr>
          <w:rFonts w:ascii="仿宋_GB2312;仿宋" w:hAnsi="仿宋_GB2312;仿宋" w:eastAsia="仿宋_GB2312;仿宋"/>
          <w:b/>
          <w:bCs/>
          <w:sz w:val="30"/>
          <w:szCs w:val="30"/>
        </w:rPr>
        <w:t>优秀宿舍（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分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北校：北四      </w:t>
      </w:r>
      <w:r>
        <w:rPr>
          <w:rFonts w:eastAsia="仿宋_GB2312;仿宋" w:ascii="仿宋_GB2312;仿宋" w:hAnsi="仿宋_GB2312;仿宋"/>
          <w:szCs w:val="21"/>
        </w:rPr>
        <w:t>317 504 509 512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ascii="仿宋_GB2312;仿宋" w:hAnsi="仿宋_GB2312;仿宋" w:eastAsia="仿宋_GB2312;仿宋"/>
          <w:szCs w:val="21"/>
        </w:rPr>
        <w:t xml:space="preserve">北八      </w:t>
      </w:r>
      <w:r>
        <w:rPr>
          <w:rFonts w:eastAsia="仿宋_GB2312;仿宋" w:ascii="仿宋_GB2312;仿宋" w:hAnsi="仿宋_GB2312;仿宋"/>
          <w:szCs w:val="21"/>
        </w:rPr>
        <w:t>423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ascii="仿宋_GB2312;仿宋" w:hAnsi="仿宋_GB2312;仿宋" w:eastAsia="仿宋_GB2312;仿宋"/>
          <w:szCs w:val="21"/>
        </w:rPr>
        <w:t xml:space="preserve">北九      </w:t>
      </w:r>
      <w:r>
        <w:rPr>
          <w:rFonts w:eastAsia="仿宋_GB2312;仿宋" w:ascii="仿宋_GB2312;仿宋" w:hAnsi="仿宋_GB2312;仿宋"/>
          <w:szCs w:val="21"/>
        </w:rPr>
        <w:t>422 502 705 823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ascii="仿宋_GB2312;仿宋" w:hAnsi="仿宋_GB2312;仿宋" w:eastAsia="仿宋_GB2312;仿宋"/>
          <w:szCs w:val="21"/>
        </w:rPr>
        <w:t xml:space="preserve">北十四    </w:t>
      </w:r>
      <w:r>
        <w:rPr>
          <w:rFonts w:eastAsia="仿宋_GB2312;仿宋" w:ascii="仿宋_GB2312;仿宋" w:hAnsi="仿宋_GB2312;仿宋"/>
          <w:szCs w:val="21"/>
        </w:rPr>
        <w:t>309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34" w:name="__RefHeading___Toc23070"/>
      <w:bookmarkEnd w:id="34"/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1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届广交会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0.5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分）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20"/>
        </w:rPr>
        <w:t>以证书为准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35" w:name="__RefHeading___Toc2694"/>
      <w:bookmarkEnd w:id="35"/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1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届广交会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0.5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分）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20"/>
        </w:rPr>
        <w:t>以证书为准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36" w:name="__RefHeading___Toc6083"/>
      <w:bookmarkEnd w:id="36"/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校庆志愿者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（加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分活动分，优秀志愿者加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分，杰出志愿者加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7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分。另正副大队长队长加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分社会工作分，正副中队长队长加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分社会工作分，小队长及小队骨干加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分社会工作分。）：以奖状为准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28420</wp:posOffset>
            </wp:positionH>
            <wp:positionV relativeFrom="paragraph">
              <wp:posOffset>-1716405</wp:posOffset>
            </wp:positionV>
            <wp:extent cx="7755890" cy="1142047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890" cy="1142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南理工大学机械与汽车工程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2:00Z</dcterms:created>
  <dc:creator>机械与汽车工程学院</dc:creator>
  <dc:description/>
  <cp:keywords/>
  <dc:language>en-US</dc:language>
  <cp:lastModifiedBy>leeyun</cp:lastModifiedBy>
  <dcterms:modified xsi:type="dcterms:W3CDTF">2013-09-15T12:19:00Z</dcterms:modified>
  <cp:revision>2</cp:revision>
  <dc:subject>你</dc:subject>
  <dc:title>素质认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