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right"/>
        <w:rPr>
          <w:rFonts w:ascii="宋体;SimSun" w:hAnsi="宋体;SimSun" w:cs="宋体;SimSun"/>
          <w:color w:val="2E9BC6"/>
          <w:kern w:val="0"/>
          <w:sz w:val="18"/>
          <w:szCs w:val="18"/>
        </w:rPr>
      </w:pPr>
      <w:r>
        <w:rPr/>
        <w:t>　　</w:t>
      </w:r>
    </w:p>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国家发改委就天然气价改试点答记者问</w:t>
      </w:r>
    </w:p>
    <w:p>
      <w:pPr>
        <w:pStyle w:val="Normal"/>
        <w:widowControl/>
        <w:spacing w:lineRule="auto" w:line="432"/>
        <w:jc w:val="right"/>
        <w:rPr>
          <w:rFonts w:ascii="宋体;SimSun" w:hAnsi="宋体;SimSun" w:cs="宋体;SimSun"/>
          <w:color w:val="2E9BC6"/>
          <w:kern w:val="0"/>
          <w:sz w:val="18"/>
          <w:szCs w:val="18"/>
        </w:rPr>
      </w:pPr>
      <w:r>
        <w:rPr>
          <w:rFonts w:ascii="宋体;SimSun" w:hAnsi="宋体;SimSun" w:cs="宋体;SimSun"/>
          <w:color w:val="2E9BC6"/>
          <w:kern w:val="0"/>
          <w:sz w:val="18"/>
          <w:szCs w:val="18"/>
        </w:rPr>
        <w:t xml:space="preserve">《 中国能源报 》（ </w:t>
      </w:r>
      <w:r>
        <w:rPr>
          <w:rFonts w:cs="宋体;SimSun" w:ascii="宋体;SimSun" w:hAnsi="宋体;SimSun"/>
          <w:color w:val="2E9BC6"/>
          <w:kern w:val="0"/>
          <w:sz w:val="18"/>
          <w:szCs w:val="18"/>
        </w:rPr>
        <w:t>2012</w:t>
      </w:r>
      <w:r>
        <w:rPr>
          <w:rFonts w:ascii="宋体;SimSun" w:hAnsi="宋体;SimSun" w:cs="宋体;SimSun"/>
          <w:color w:val="2E9BC6"/>
          <w:kern w:val="0"/>
          <w:sz w:val="18"/>
          <w:szCs w:val="18"/>
        </w:rPr>
        <w:t>年</w:t>
      </w:r>
      <w:r>
        <w:rPr>
          <w:rFonts w:cs="宋体;SimSun" w:ascii="宋体;SimSun" w:hAnsi="宋体;SimSun"/>
          <w:color w:val="2E9BC6"/>
          <w:kern w:val="0"/>
          <w:sz w:val="18"/>
          <w:szCs w:val="18"/>
        </w:rPr>
        <w:t>01</w:t>
      </w:r>
      <w:r>
        <w:rPr>
          <w:rFonts w:ascii="宋体;SimSun" w:hAnsi="宋体;SimSun" w:cs="宋体;SimSun"/>
          <w:color w:val="2E9BC6"/>
          <w:kern w:val="0"/>
          <w:sz w:val="18"/>
          <w:szCs w:val="18"/>
        </w:rPr>
        <w:t>月</w:t>
      </w:r>
      <w:r>
        <w:rPr>
          <w:rFonts w:cs="宋体;SimSun" w:ascii="宋体;SimSun" w:hAnsi="宋体;SimSun"/>
          <w:color w:val="2E9BC6"/>
          <w:kern w:val="0"/>
          <w:sz w:val="18"/>
          <w:szCs w:val="18"/>
        </w:rPr>
        <w:t>02</w:t>
      </w:r>
      <w:r>
        <w:rPr>
          <w:rFonts w:ascii="宋体;SimSun" w:hAnsi="宋体;SimSun" w:cs="宋体;SimSun"/>
          <w:color w:val="2E9BC6"/>
          <w:kern w:val="0"/>
          <w:sz w:val="18"/>
          <w:szCs w:val="18"/>
        </w:rPr>
        <w:t>日   第 </w:t>
      </w:r>
      <w:r>
        <w:rPr>
          <w:rFonts w:cs="宋体;SimSun" w:ascii="宋体;SimSun" w:hAnsi="宋体;SimSun"/>
          <w:color w:val="2E9BC6"/>
          <w:kern w:val="0"/>
          <w:sz w:val="18"/>
          <w:szCs w:val="18"/>
        </w:rPr>
        <w:t xml:space="preserve">01 </w:t>
      </w:r>
      <w:r>
        <w:rPr>
          <w:rFonts w:ascii="宋体;SimSun" w:hAnsi="宋体;SimSun" w:cs="宋体;SimSun"/>
          <w:color w:val="2E9BC6"/>
          <w:kern w:val="0"/>
          <w:sz w:val="18"/>
          <w:szCs w:val="18"/>
        </w:rPr>
        <w:t>版）</w:t>
      </w:r>
    </w:p>
    <w:p>
      <w:pPr>
        <w:pStyle w:val="Normal"/>
        <w:rPr/>
      </w:pPr>
      <w:r>
        <w:rPr/>
        <w:t>近日，国家发改委发出通知，决定在广东省、广西自治区开展天然气价格形成机制改革试点。就社会各方面关心的问题，国家发改委有关负责人回答了记者提问。　　一、推进天然气价格形成机制改革的目标和思路是什么？　　答：天然气价格形成机制改革的最终目标，是放开天然气出厂价格，由市场竞争形成；政府只对具有自然垄断性质的天然气管道运输价格进行管理。但由于目前天然气管理和经营体制没有根本改革，市场体系尚不健全，近期拟通过“市场净回值”的定价方法，即模拟市场的办法，以市场竞争形成的可替代能源价格为基础，折算相应的天然气价格，建立起反映市场供求和资源稀缺程度的价格动态调整机制。　　总体思路是，将现行以“成本加成”为主的定价方法，改为按“市场净回值”方法定价，即将天然气的销售价格与由市场竞争形成的可替代能源价格挂钩，在此基础上倒扣管道运输费后回推确定天然气各环节价格。　　“市场净回值”的定价方法，已在欧洲等主要国家广泛采用。新机制逐步建立后，将有利于充分地发挥市场机制的作用，利用价格杠杆，引导天然气资源合理配置，促进经营者增加生产、扩大进口，引导消费者合理用气、节约用气。　　二、为什么要在广东、广西试点？　　答：天然气价格形成机制改革涉及面广，对相关行业和居民生活影响较大。为稳妥起见，推进价格改革将采取整体设计、分步到位，先试点后推广的渐进式方式。　　选择广东、广西进行试点，主要考虑这两个地方是新兴的天然气市场，目前没有国产陆上管道天然气供应，气源更加接近国际市场。而且按照新机制测算，两省（区）最高门站价格分别为每千立方米</w:t>
      </w:r>
      <w:r>
        <w:rPr/>
        <w:t>2740</w:t>
      </w:r>
      <w:r>
        <w:rPr/>
        <w:t>元和</w:t>
      </w:r>
      <w:r>
        <w:rPr/>
        <w:t>2570</w:t>
      </w:r>
      <w:r>
        <w:rPr/>
        <w:t>元，虽然高于目前广东进口的澳大利亚天然气价格，但较大幅度低于其他气源价格，价格具有比较优势，总体上不会增加用户负担。　　三、为什么选择上海市场作为计价基准点？　　答：“市场净回值”的定价方法，核心是要反映市场需求的约束作用。根据国际经验，一般把天然气集散地或主销区作为计价基准点。　　目前，我国已经形成了长三角、京津唐、西南、珠三角等多个天然气消费中心，其中长三角地区多管道、多气源汇集的特点最为明显，上海尤为典型。从供应结构看，上海既是西气东输一线、二线、川气东送等重要管道天然气的交汇中心，又接收东海气，还大量进口液化天然气（</w:t>
      </w:r>
      <w:r>
        <w:rPr/>
        <w:t>LNG</w:t>
      </w:r>
      <w:r>
        <w:rPr/>
        <w:t>）；从需求方面看，上海是全国重要的天然气消费市场。因此，选择上海市场作为计算门站价格的计价基准点是合理的。　　四、这次天然气价格改革试点，对居民生活有什么影响？</w:t>
      </w:r>
      <w:r>
        <w:rPr>
          <w:rFonts w:eastAsia="Times New Roman"/>
        </w:rPr>
        <w:t xml:space="preserve"> </w:t>
      </w:r>
      <w:r>
        <w:rPr/>
        <w:t>　　答：在广东、广西进行试点，总体上不会增加居民用气负担。同时，为了进一步减少改革对居民生活的影响，国家还将采取以下措施：一是加强省内管网和配气环节价格的监管。严格控制省内天然气管网加价，引导天然气直供，减少中间环节，减轻用气企业和居民负担。二是鼓励地方积极探索阶梯气价政策，研究对低收入居民实行相对较低价格，保障基本生活需要。三是要求各地逐步完善建立社会救助和保障标准与物价上涨挂钩的联动机制等各项保障制度。　　五、改革什么时候向全国推广？在试点期间，其他省份的天然气价格如何管理？　　答：我们将认真总结广东、广西两省（区）天然气价格形成机制改革经验，评估改革措施对各方面的影响，取得经验后向全国推广。其他未实施新机制的省份，要通过分步调整天然气价格，疏导价格矛盾，使天然气价格水平逐步接近与可替代能源合理比价关系。考虑到试点地区用户对新机制有一个逐步适应的过程，在这一改革未在全国推广前，两省（区）的门站价格按照新机制确定后，价格水平将保持基本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6:00Z</dcterms:created>
  <dc:creator>User</dc:creator>
  <dc:description/>
  <cp:keywords/>
  <dc:language>en-US</dc:language>
  <cp:lastModifiedBy>User</cp:lastModifiedBy>
  <dcterms:modified xsi:type="dcterms:W3CDTF">2013-01-10T08:47:00Z</dcterms:modified>
  <cp:revision>1</cp:revision>
  <dc:subject/>
  <dc:title>　　</dc:title>
</cp:coreProperties>
</file>