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届全国大学生机械创新设计大赛作品报名表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报名截止。发送报名表到：</w:t>
      </w:r>
      <w:r>
        <w:rPr/>
        <w:t>service@irobotlab.org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创新点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广应用价值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6:00Z</dcterms:created>
  <dc:creator>Administrator</dc:creator>
  <dc:description/>
  <cp:keywords/>
  <dc:language>en-US</dc:language>
  <cp:lastModifiedBy>Administrator</cp:lastModifiedBy>
  <dcterms:modified xsi:type="dcterms:W3CDTF">2015-11-04T13:02:00Z</dcterms:modified>
  <cp:revision>3</cp:revision>
  <dc:subject/>
  <dc:title/>
</cp:coreProperties>
</file>