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国家知识产权局软科学</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项目申报指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国家知识产权局软科学研究项目将紧紧围绕实施创新驱动发展战略和知识产权战略需要，聚焦知识产权强国建设、中国特色知识产权制度建设等重点方向，着力形成一批有价值有分量的研究成果，为助推经济转型升级、促进经济社会持续健康发展提供科学支撑。</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申报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要围绕项目总体目标，坚持理论研究与应用对策研究相结合，力求创新性和前瞻性，同时注重针对性和实用性。通过深入分析、调查和研究，提出具有参考价值的对策建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可以按照本指南提出的重点研究方向拟定具体题目申报，也可以根据自身特点和优势自行选题申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单位和研究团队应有较好的研究基础。申报单位和申报人以往承担的国家知识产权局软科学研究项目无不良信用记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每个申报项目的负责人不超过</w:t>
      </w:r>
      <w:r>
        <w:rPr>
          <w:rFonts w:eastAsia="仿宋_GB2312" w:cs="宋体;SimSun" w:ascii="仿宋_GB2312" w:hAnsi="仿宋_GB2312"/>
          <w:sz w:val="32"/>
          <w:szCs w:val="32"/>
        </w:rPr>
        <w:t>2</w:t>
      </w:r>
      <w:r>
        <w:rPr>
          <w:rFonts w:ascii="仿宋_GB2312" w:hAnsi="仿宋_GB2312" w:cs="宋体;SimSun" w:eastAsia="仿宋_GB2312"/>
          <w:sz w:val="32"/>
          <w:szCs w:val="32"/>
        </w:rPr>
        <w:t>人。同一负责人只能申报一个项目。在研的国家知识产权局软科学研究项目尚未结题的，该项目负责人不能作为项目负责人申报新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研究时间期限一般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重点研究方向</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知识产权强国建设相关问题研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知识产权与创新驱动发展关系研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知识产权外交基本问题研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专利制度对经济社会发展的贡献度研究</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区域知识产权管理体制机制创新研究</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中国特色知识产权制度相关理论和实践问题研究</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知识产权法律法规体系建设研究</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知识产权保护制度完善研究</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反垄断执法中的知识产权相关问题研究</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知识产权运用问题研究</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产业链协同创新知识产权工作机制研究</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专利运营模式研究</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核心专利的评判标准问题研究</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知识产权人才问题研究</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知识产权人才培训相关标准研究</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知识产权人才职业能力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rPr/>
      </w:pPr>
      <w:r>
        <w:rPr>
          <w:rFonts w:ascii="仿宋_GB2312" w:hAnsi="仿宋_GB2312" w:cs="宋体;SimSun" w:eastAsia="仿宋_GB2312"/>
          <w:sz w:val="32"/>
          <w:szCs w:val="32"/>
        </w:rPr>
        <w:t>联系人：知识产权发展研究中心  高晓彬  魏 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3816 62083859</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083849</w:t>
      </w:r>
    </w:p>
    <w:p>
      <w:pPr>
        <w:pStyle w:val="Normal"/>
        <w:spacing w:lineRule="exact" w:line="560"/>
        <w:rPr/>
      </w:pPr>
      <w:r>
        <w:rPr>
          <w:rFonts w:ascii="仿宋_GB2312" w:hAnsi="仿宋_GB2312" w:cs="宋体;SimSun" w:eastAsia="仿宋_GB2312"/>
          <w:sz w:val="32"/>
          <w:szCs w:val="32"/>
        </w:rPr>
        <w:t>邮  箱：</w:t>
      </w:r>
      <w:r>
        <w:rPr>
          <w:rFonts w:eastAsia="仿宋_GB2312" w:cs="宋体;SimSun" w:ascii="仿宋_GB2312" w:hAnsi="仿宋_GB2312"/>
          <w:sz w:val="32"/>
          <w:szCs w:val="32"/>
        </w:rPr>
        <w:t>ruanketi@sipo.gov.cn</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29:00Z</dcterms:created>
  <dc:creator>胡晓丽</dc:creator>
  <dc:description/>
  <cp:keywords/>
  <dc:language>en-US</dc:language>
  <cp:lastModifiedBy>胡晓丽</cp:lastModifiedBy>
  <dcterms:modified xsi:type="dcterms:W3CDTF">2014-11-21T06:30:00Z</dcterms:modified>
  <cp:revision>1</cp:revision>
  <dc:subject/>
  <dc:title>附件1</dc:title>
</cp:coreProperties>
</file>