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华南理工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教育部科技奖励申报简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3"/>
        <w:gridCol w:w="1796"/>
        <w:gridCol w:w="7355"/>
        <w:gridCol w:w="1836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主要创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支撑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注明联系方式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简单分点表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自然科学类（论文及他引情况、知识产权、是否有推广应用价值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技术发明类（知识产权情况、推广应用情况、近三年经济效益、论文著作情况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科技进步类（推广应用情况、近三年经济效益、知识产权及论文著作情况等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申报教育部、广东省奖？是否申报国家奖？（注明申报年份）</w:t>
            </w:r>
          </w:p>
        </w:tc>
      </w:tr>
      <w:tr>
        <w:trPr>
          <w:trHeight w:val="12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奖种：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申报年度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做鉴定或验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或验收年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ascii="仿宋_GB2312;微软雅黑" w:hAnsi="仿宋_GB2312;微软雅黑" w:eastAsia="仿宋_GB2312;微软雅黑"/>
      <w:color w:val="FF00FF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8:00Z</dcterms:created>
  <dc:creator>huang</dc:creator>
  <dc:description/>
  <dc:language>en-US</dc:language>
  <cp:lastModifiedBy>Windows 用户</cp:lastModifiedBy>
  <cp:lastPrinted>2009-04-24T11:53:00Z</cp:lastPrinted>
  <dcterms:modified xsi:type="dcterms:W3CDTF">2012-05-10T01:58:00Z</dcterms:modified>
  <cp:revision>2</cp:revision>
  <dc:subject/>
  <dc:title>华南理工大学2008年广东省科技奖励汇报材料</dc:title>
</cp:coreProperties>
</file>