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52"/>
        </w:rPr>
        <w:t>广东省物资进出口公司简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物资进出口公司简介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广东省物资进出口公司成立于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，是广东物资集团公司属下经营进出口及内贸业务的国有大中型企业，拥有注册资本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万元。</w:t>
      </w:r>
      <w:r>
        <w:rPr>
          <w:rFonts w:cs="宋体;SimSun" w:ascii="宋体;SimSun" w:hAnsi="宋体;SimSun"/>
          <w:sz w:val="24"/>
        </w:rPr>
        <w:t>2003-2012</w:t>
      </w:r>
      <w:r>
        <w:rPr>
          <w:rFonts w:ascii="宋体;SimSun" w:hAnsi="宋体;SimSun" w:cs="宋体;SimSun"/>
          <w:sz w:val="24"/>
        </w:rPr>
        <w:t>年营业额连续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人民币</w:t>
      </w:r>
      <w:r>
        <w:rPr>
          <w:rFonts w:cs="宋体;SimSun" w:ascii="宋体;SimSun" w:hAnsi="宋体;SimSun"/>
          <w:sz w:val="24"/>
        </w:rPr>
        <w:t>,2013</w:t>
      </w:r>
      <w:r>
        <w:rPr>
          <w:rFonts w:ascii="宋体;SimSun" w:hAnsi="宋体;SimSun" w:cs="宋体;SimSun"/>
          <w:sz w:val="24"/>
        </w:rPr>
        <w:t>年经营规模达到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亿人民币。主要的经营产品是化工产品、农产品等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国雄先生，现任广东省物资进出口公司总经理，华南理工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毕业，华南理工大学校友总会理事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核心理念：为客户创造价值，为公司创造财富，为员工带来美好的生活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经营方针：开拓进取，稳健经营，谋划未来，以变应变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经营目标：营造优势互补的团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比较优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核心竞争力，把物资进出口公司打造成广东省同行业范围内数一数二的公司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经营原则：做人积极开放，做事认真负责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广州市环市东路</w:t>
      </w:r>
      <w:r>
        <w:rPr>
          <w:rFonts w:cs="宋体;SimSun" w:ascii="宋体;SimSun" w:hAnsi="宋体;SimSun"/>
          <w:sz w:val="24"/>
        </w:rPr>
        <w:t>472</w:t>
      </w:r>
      <w:r>
        <w:rPr>
          <w:rFonts w:ascii="宋体;SimSun" w:hAnsi="宋体;SimSun" w:cs="宋体;SimSun"/>
          <w:sz w:val="24"/>
        </w:rPr>
        <w:t>号粤海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省物资进出口公司所属集团“广东物资集团公司”的介绍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广东物资集团是广东省属国有企业，</w:t>
      </w:r>
      <w:r>
        <w:rPr>
          <w:rFonts w:ascii="宋体;SimSun" w:hAnsi="宋体;SimSun" w:cs="宋体;SimSun"/>
          <w:sz w:val="24"/>
          <w:szCs w:val="24"/>
        </w:rPr>
        <w:t>是国家重点培育的全国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家流通领域大集团之一，主要从事金属、汽车、能源化工等生产资料贸易和物流、房地产、类金融业务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营业收入冲破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亿元，位居中国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企业</w:t>
      </w:r>
      <w:r>
        <w:rPr>
          <w:rFonts w:cs="宋体;SimSun" w:ascii="宋体;SimSun" w:hAnsi="宋体;SimSun"/>
          <w:sz w:val="24"/>
          <w:szCs w:val="24"/>
        </w:rPr>
        <w:t>124</w:t>
      </w:r>
      <w:r>
        <w:rPr>
          <w:rFonts w:ascii="宋体;SimSun" w:hAnsi="宋体;SimSun" w:cs="宋体;SimSun"/>
          <w:sz w:val="24"/>
          <w:szCs w:val="24"/>
        </w:rPr>
        <w:t>位，列省属国有企业第一位。</w:t>
      </w:r>
      <w:r>
        <w:rPr>
          <w:rFonts w:ascii="宋体;SimSun" w:hAnsi="宋体;SimSun" w:cs="宋体;SimSun"/>
          <w:sz w:val="24"/>
        </w:rPr>
        <w:t>广东物资集团历经数十载沧桑砥砺，现已成为我国华南地区生产资料贸易行业历史最长、经营规模最大、服务功能最齐的重点企业集团，铸造了强大的优势，取得了应有的市场地位，</w:t>
      </w:r>
      <w:r>
        <w:rPr>
          <w:rFonts w:ascii="宋体;SimSun" w:hAnsi="宋体;SimSun" w:cs="宋体;SimSun"/>
          <w:sz w:val="24"/>
          <w:szCs w:val="24"/>
        </w:rPr>
        <w:t>多年位居中国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企业、广东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强企业前列，连年保持广东省流通业第一的龙头地位，</w:t>
      </w:r>
      <w:r>
        <w:rPr>
          <w:rFonts w:ascii="宋体;SimSun" w:hAnsi="宋体;SimSun" w:cs="宋体;SimSun"/>
          <w:sz w:val="24"/>
        </w:rPr>
        <w:t>得到政府和社会各界的普遍认可，获得多项重要荣誉。</w:t>
      </w:r>
    </w:p>
    <w:p>
      <w:pPr>
        <w:pStyle w:val="Normal"/>
        <w:spacing w:lineRule="auto" w:line="36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蔡朝林先生，现任广东物资集团董事长、党委书记。华南理工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校友，也是华南理工大学工商管理学院博士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578485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877945</wp:posOffset>
                </wp:positionV>
                <wp:extent cx="574802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，习近平总书记在广州珠岛宾馆召开经济工作座谈会，蔡朝林董事长作为广东省国企唯一的代表参加会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6pt;height:23pt;mso-wrap-distance-left:9.05pt;mso-wrap-distance-right:9.05pt;mso-wrap-distance-top:0pt;mso-wrap-distance-bottom:0pt;margin-top:305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，习近平总书记在广州珠岛宾馆召开经济工作座谈会，蔡朝林董事长作为广东省国企唯一的代表参加会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9450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广东省物资进出口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2:00Z</dcterms:created>
  <dc:creator>tangmei</dc:creator>
  <dc:description/>
  <cp:keywords/>
  <dc:language>en-US</dc:language>
  <cp:lastModifiedBy>吴莹洁</cp:lastModifiedBy>
  <dcterms:modified xsi:type="dcterms:W3CDTF">2015-05-19T08:02:00Z</dcterms:modified>
  <cp:revision>2</cp:revision>
  <dc:subject/>
  <dc:title>广西广源物流有限公司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