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级专业学位未毕业研究生续住申请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申请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仅限于现住在学生宿舍的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专业学位未毕业答辩的研究生，毕业生（已通过答辩）不能申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申请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至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住宿期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至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申请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可在学生工作处网页下载区下载《华南理工大学延期毕业研究生住宿申请表》，填写并办理除学校意见外的其它项目后，在申请时间内递交到学生宿舍管理办公室（一号楼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1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室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、办理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宿舍管理办公室审批学生提交的续住申请并安排住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申请人缴交住宿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宿舍管理办公室开具《学生宿舍调整通知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申请人持《学生宿舍调整通知》到现住学生宿舍值班室办理离舍手续并由该楼值班员开具《学生宿舍离舍验收条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申请人持《学生宿舍调整通知》、《学生宿舍离舍验收条》和学生本人学生证（身份证）到新安排入住学生宿舍值班室办理入住手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6.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住宿期满后，申请人须按《关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专业学位研究生办理毕业退宿手续的通知》中的有关事项办理退宿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六、其它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不申请住宿的延期毕业学生，必须按照学校规定的毕业生离舍时间办理离舍手续并按时离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2:00Z</dcterms:created>
  <dc:creator>123</dc:creator>
  <dc:description/>
  <cp:keywords/>
  <dc:language>en-US</dc:language>
  <cp:lastModifiedBy>Windows 用户</cp:lastModifiedBy>
  <dcterms:modified xsi:type="dcterms:W3CDTF">2016-04-01T09:39:00Z</dcterms:modified>
  <cp:revision>13</cp:revision>
  <dc:subject/>
  <dc:title/>
</cp:coreProperties>
</file>