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b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秋季学期思想政治、公共管理、外国语、体育学院联合</w:t>
      </w:r>
      <w:r>
        <w:rPr/>
        <w:t>党校党课培训班课表</w:t>
      </w:r>
    </w:p>
    <w:tbl>
      <w:tblPr>
        <w:tblW w:w="14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980"/>
        <w:gridCol w:w="6920"/>
        <w:gridCol w:w="2268"/>
        <w:gridCol w:w="1548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组织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点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校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:0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班仪式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如何创造条件入党”专题讲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李良成书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491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:0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坚定信念跟党走”专题党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关工委顾问团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凯教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电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室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前完成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座谈课：党员的条件和发展党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书记、副书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自定</w:t>
            </w:r>
          </w:p>
        </w:tc>
      </w:tr>
      <w:tr>
        <w:trPr>
          <w:trHeight w:val="33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:0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员论坛：辛亥革命的历史意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室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:0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红色电影赏析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室</w:t>
            </w:r>
          </w:p>
        </w:tc>
      </w:tr>
      <w:tr>
        <w:trPr>
          <w:trHeight w:val="391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前完成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外实践（志愿者活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外</w:t>
            </w:r>
          </w:p>
        </w:tc>
      </w:tr>
      <w:tr>
        <w:trPr>
          <w:trHeight w:val="59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校高级班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日前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录学校党校网站观看《青年入党是历史使命》、《中国共产党九十年》、《学生领袖的修炼》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前完成学习观感一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频授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行安排</w:t>
            </w:r>
          </w:p>
        </w:tc>
      </w:tr>
      <w:tr>
        <w:trPr>
          <w:trHeight w:val="50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前完成</w:t>
            </w:r>
          </w:p>
        </w:tc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小组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实践满分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分，占总考核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志愿服务、主题实践等）以各学院的小组为单位上交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字报告（附照片），得分为小组每个成员分数，未参加者零分，抄袭零分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:00</w:t>
            </w:r>
          </w:p>
        </w:tc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学员讲坛满分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分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，占总考核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5%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给定题目自选范围，以小组为单位准备，每组选择内容及讲解最好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参加学员讲坛，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演示）参加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获奖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80-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未参加者零分，抄袭零分。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:00</w:t>
            </w:r>
          </w:p>
        </w:tc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红色电影赏析会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满分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分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，占总考核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%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小组为单位准备，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演示）参加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获奖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80-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未参加者零分，抄袭零分。</w:t>
            </w:r>
          </w:p>
        </w:tc>
      </w:tr>
      <w:tr>
        <w:trPr>
          <w:trHeight w:val="41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前完成</w:t>
            </w:r>
          </w:p>
        </w:tc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高级课程学习观感满分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分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，占总考核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人在党校网站视频自学，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心得）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结业考试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分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，占总考核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上机考试，范围：党校网党章党史测试题库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待通知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S UI Gothic" w:hAnsi="MS UI Gothic" w:cs="MS UI Gothic"/>
                <w:sz w:val="18"/>
                <w:szCs w:val="18"/>
              </w:rPr>
            </w:pPr>
            <w:r>
              <w:rPr>
                <w:rFonts w:cs="MS UI Gothic" w:ascii="MS UI Gothic" w:hAnsi="MS UI Gothic"/>
                <w:sz w:val="18"/>
                <w:szCs w:val="18"/>
              </w:rPr>
              <w:t>12</w:t>
            </w:r>
            <w:r>
              <w:rPr>
                <w:rFonts w:ascii="MS UI Gothic" w:hAnsi="MS UI Gothic" w:cs="MS UI Gothic"/>
                <w:sz w:val="18"/>
                <w:szCs w:val="18"/>
              </w:rPr>
              <w:t>月</w:t>
            </w:r>
            <w:r>
              <w:rPr>
                <w:rFonts w:cs="MS UI Gothic" w:ascii="MS UI Gothic" w:hAnsi="MS UI Gothic"/>
                <w:sz w:val="18"/>
                <w:szCs w:val="18"/>
              </w:rPr>
              <w:t>8</w:t>
            </w:r>
            <w:r>
              <w:rPr>
                <w:rFonts w:ascii="MS UI Gothic" w:hAnsi="MS UI Gothic" w:cs="MS UI Gothic"/>
                <w:sz w:val="18"/>
                <w:szCs w:val="18"/>
              </w:rPr>
              <w:t>日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结业仪式：颁发获奖证书结业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行安排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学员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纪律</w:t>
            </w:r>
          </w:p>
        </w:tc>
        <w:tc>
          <w:tcPr>
            <w:tcW w:w="1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18"/>
                <w:szCs w:val="18"/>
              </w:rPr>
              <w:t>作弊作假、受两次警告等违纪者开除以后不得参加党校培训；迟到、早退、睡觉、</w:t>
            </w:r>
            <w:r>
              <w:rPr>
                <w:rFonts w:ascii="Arial" w:hAnsi="Arial" w:cs="Arial"/>
                <w:sz w:val="18"/>
                <w:szCs w:val="18"/>
              </w:rPr>
              <w:t>看课外书</w:t>
            </w:r>
            <w:r>
              <w:rPr>
                <w:sz w:val="18"/>
                <w:szCs w:val="18"/>
              </w:rPr>
              <w:t>等课堂违纪每次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18"/>
                <w:szCs w:val="18"/>
              </w:rPr>
              <w:t>因事请假需事后补看党校网视频（本次选定课程以外的）、交手写心得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字，请假三次不予结业；旷课一次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，旷课两次不予结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将实践报告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员讲坛、红色电影赏析、高级课程学习观感，以学院为单位命名压缩包，发送邮件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983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党校群邮箱。</w:t>
            </w:r>
            <w:r>
              <w:rPr>
                <w:rFonts w:ascii="normal 宋体;宋体" w:hAnsi="normal 宋体;宋体" w:eastAsia="normal 宋体;宋体"/>
                <w:color w:val="000000"/>
                <w:sz w:val="18"/>
                <w:szCs w:val="18"/>
              </w:rPr>
              <w:t>学员考核总分、结业考试（范围为党校网党章学习题）各占</w:t>
            </w:r>
            <w:r>
              <w:rPr>
                <w:rFonts w:eastAsia="normal 宋体;宋体" w:ascii="normal 宋体;宋体" w:hAnsi="normal 宋体;宋体"/>
                <w:color w:val="000000"/>
                <w:sz w:val="18"/>
                <w:szCs w:val="18"/>
              </w:rPr>
              <w:t>50%</w:t>
            </w:r>
            <w:r>
              <w:rPr>
                <w:rFonts w:ascii="normal 宋体;宋体" w:hAnsi="normal 宋体;宋体" w:eastAsia="normal 宋体;宋体"/>
                <w:color w:val="000000"/>
                <w:sz w:val="18"/>
                <w:szCs w:val="18"/>
              </w:rPr>
              <w:t>，都达到</w:t>
            </w:r>
            <w:r>
              <w:rPr>
                <w:rFonts w:eastAsia="normal 宋体;宋体" w:ascii="normal 宋体;宋体" w:hAnsi="normal 宋体;宋体"/>
                <w:color w:val="000000"/>
                <w:sz w:val="18"/>
                <w:szCs w:val="18"/>
              </w:rPr>
              <w:t>60</w:t>
            </w:r>
            <w:r>
              <w:rPr>
                <w:rFonts w:ascii="normal 宋体;宋体" w:hAnsi="normal 宋体;宋体" w:eastAsia="normal 宋体;宋体"/>
                <w:color w:val="000000"/>
                <w:sz w:val="18"/>
                <w:szCs w:val="18"/>
              </w:rPr>
              <w:t>分者给予结业。</w:t>
            </w:r>
          </w:p>
        </w:tc>
      </w:tr>
      <w:tr>
        <w:trPr>
          <w:trHeight w:val="5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负责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机构</w:t>
            </w:r>
          </w:p>
        </w:tc>
        <w:tc>
          <w:tcPr>
            <w:tcW w:w="1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：思想政治：谌艳梅老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外国语：赵水东老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7110447    13826028012</w:t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公共管理：杜微微老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7111411  13560400715            </w:t>
            </w: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育：刘伊娃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3751783915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159" w:top="5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UI Gothic">
    <w:charset w:val="80"/>
    <w:family w:val="swiss"/>
    <w:pitch w:val="variable"/>
  </w:font>
  <w:font w:name="normal 宋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12:00Z</dcterms:created>
  <dc:creator>微软用户</dc:creator>
  <dc:description/>
  <cp:keywords/>
  <dc:language>en-US</dc:language>
  <cp:lastModifiedBy>微软用户</cp:lastModifiedBy>
  <cp:lastPrinted>2011-10-27T10:00:00Z</cp:lastPrinted>
  <dcterms:modified xsi:type="dcterms:W3CDTF">2011-10-27T06:29:00Z</dcterms:modified>
  <cp:revision>10</cp:revision>
  <dc:subject/>
  <dc:title>        2011年秋季学期思想政治、公共管理、外国语、体育学院联合党校党课培训班课表</dc:title>
</cp:coreProperties>
</file>