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资料汇总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249"/>
        <w:gridCol w:w="1230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料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营业执照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要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用信息公示报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（加盖公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要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品检验检测报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要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企业经营规模和能力说明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企业经营状况、规模、生产能力等进行说明。格式自拟，要求加盖单位公章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要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服务应急响应承诺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诺函（如能提供有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服务热线，能在接到用户单位因紧急抢修任务时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内响应，能在双方约定时间内完成紧急送货或服务，尽快解决问题），格式自拟，要求签名并加盖单位公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要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的佐证或说明资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实提供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所列资料随报价表一并送达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ind w:firstLine="7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报价资料一经查收，恕不退还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1:00Z</dcterms:created>
  <dc:creator>丽琼</dc:creator>
  <dc:description/>
  <dc:language>en-US</dc:language>
  <cp:lastModifiedBy>丽琼</cp:lastModifiedBy>
  <dcterms:modified xsi:type="dcterms:W3CDTF">2024-05-16T03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142439904718B6A7E40C2FFA1325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