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21"/>
        <w:gridCol w:w="2244"/>
        <w:gridCol w:w="1081"/>
        <w:gridCol w:w="1008"/>
        <w:gridCol w:w="1620"/>
        <w:gridCol w:w="1236"/>
        <w:gridCol w:w="1164"/>
        <w:gridCol w:w="10206"/>
      </w:tblGrid>
      <w:tr>
        <w:trPr>
          <w:trHeight w:val="740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120" w:before="15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后勤处维修与水电服务中心材料询价表（建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铁件类）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 w:before="150" w:after="0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 日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询价单位：后勤处维修与水电服务中心                                                                                                                                                                                 项目名称：库存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人：封瑞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3708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含税费、运费、装卸费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镀锌角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镀锌角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镀锌扁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圆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6 HPB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8 HPB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10 HRB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12 HRB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14 HRB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箍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67.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箍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1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箍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箍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7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位能接受我校付款结算流程，能开具正规发票，对公转账，按合同要求执行月或年度结算（综合单价包含：材料费、装卸费、运输费、票税等所有费用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报价材料明细为常用材料，如有不齐，报价方可以补充，但不得更改本报价表格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位提供产品须符合国家质量标准或行业标准，能提供国家质检部门出具的产品质量检验报告（特殊材料除外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料送货根据本中心实际订单要求为准，根据本中心项目实际情况需要，分期分批送达指定地点；                                                                          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报价须在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内有效（特殊情况除外），合同中约定。                                                                                                                     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位（盖章）：                                    报价人：              手机：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1:00Z</dcterms:created>
  <dc:creator>丽琼</dc:creator>
  <dc:description/>
  <dc:language>en-US</dc:language>
  <cp:lastModifiedBy>丽琼</cp:lastModifiedBy>
  <dcterms:modified xsi:type="dcterms:W3CDTF">2024-05-16T03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B91832A64E6499BA9F14D2A151E9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