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创艺简标宋;黑体" w:hAnsi="创艺简标宋;黑体" w:eastAsia="创艺简标宋;黑体" w:cs="创艺简标宋;黑体"/>
          <w:sz w:val="30"/>
          <w:szCs w:val="30"/>
        </w:rPr>
      </w:pPr>
      <w:r>
        <w:rPr>
          <w:rFonts w:ascii="创艺简标宋;黑体" w:hAnsi="创艺简标宋;黑体" w:cs="创艺简标宋;黑体" w:eastAsia="创艺简标宋;黑体"/>
          <w:sz w:val="30"/>
          <w:szCs w:val="30"/>
          <w:lang w:val="en-US" w:eastAsia="zh-CN"/>
        </w:rPr>
        <w:t>环境与能源</w:t>
      </w:r>
      <w:r>
        <w:rPr>
          <w:rFonts w:ascii="创艺简标宋;黑体" w:hAnsi="创艺简标宋;黑体" w:cs="创艺简标宋;黑体" w:eastAsia="创艺简标宋;黑体"/>
          <w:sz w:val="30"/>
          <w:szCs w:val="30"/>
        </w:rPr>
        <w:t>学院</w:t>
      </w:r>
      <w:r>
        <w:rPr>
          <w:rFonts w:eastAsia="创艺简标宋;黑体" w:cs="创艺简标宋;黑体" w:ascii="创艺简标宋;黑体" w:hAnsi="创艺简标宋;黑体"/>
          <w:sz w:val="30"/>
          <w:szCs w:val="30"/>
        </w:rPr>
        <w:t>2017</w:t>
      </w:r>
      <w:r>
        <w:rPr>
          <w:rFonts w:ascii="创艺简标宋;黑体" w:hAnsi="创艺简标宋;黑体" w:cs="创艺简标宋;黑体" w:eastAsia="创艺简标宋;黑体"/>
          <w:sz w:val="30"/>
          <w:szCs w:val="30"/>
        </w:rPr>
        <w:t>年度研究生学术论文奖获奖者名单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46"/>
        <w:gridCol w:w="1056"/>
        <w:gridCol w:w="2054"/>
        <w:gridCol w:w="7461"/>
        <w:gridCol w:w="577"/>
        <w:gridCol w:w="591"/>
        <w:gridCol w:w="744"/>
      </w:tblGrid>
      <w:tr>
        <w:trPr>
          <w:trHeight w:val="6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论文分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类型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发表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拟奖励金额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resource Technology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artial nitrification performance and mechanism of zeolite biological aerated filter for ammonium wastewater treatment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杨永愿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沸石曝气生物滤池短程硝化特性及其机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杨永愿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;仿宋"/>
                  <w:color w:val="000000"/>
                  <w:kern w:val="0"/>
                  <w:sz w:val="18"/>
                  <w:szCs w:val="18"/>
                </w:rPr>
                <w:t>Catalysis Communications</w:t>
              </w:r>
            </w:hyperlink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 Ce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-MnO</w:t>
            </w:r>
            <w:r>
              <w:rPr>
                <w:rFonts w:eastAsia="仿宋_GB2312;仿宋"/>
                <w:i/>
                <w:iCs/>
                <w:color w:val="000000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 core-shell catalyst for low-temperature NH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-SCR of NO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李时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hyperlink r:id="rId3" w:tgtFrame="https://www.sciencedirect.com/science/article/pii/_blank">
              <w:r>
                <w:rPr>
                  <w:rStyle w:val="InternetLink"/>
                  <w:rFonts w:eastAsia="仿宋_GB2312;仿宋"/>
                  <w:color w:val="000000"/>
                  <w:kern w:val="0"/>
                  <w:sz w:val="18"/>
                  <w:szCs w:val="18"/>
                </w:rPr>
                <w:t>2017</w:t>
              </w:r>
              <w:r>
                <w:rPr>
                  <w:rStyle w:val="InternetLink"/>
                  <w:rFonts w:eastAsia="仿宋_GB2312;仿宋"/>
                  <w:color w:val="000000"/>
                  <w:kern w:val="0"/>
                  <w:sz w:val="18"/>
                  <w:szCs w:val="18"/>
                </w:rPr>
                <w:t>年</w:t>
              </w:r>
              <w:r>
                <w:rPr>
                  <w:rStyle w:val="InternetLink"/>
                  <w:rFonts w:eastAsia="仿宋_GB2312;仿宋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eastAsia="仿宋_GB2312;仿宋"/>
                  <w:color w:val="000000"/>
                  <w:kern w:val="0"/>
                  <w:sz w:val="18"/>
                  <w:szCs w:val="18"/>
                </w:rPr>
                <w:t>月</w:t>
              </w:r>
            </w:hyperlink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lectrochimica Acta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igh rate and high capacity lithiation of rGO-coated C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OH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nanosheet arrays for lithium-ion batteries through the involvement of C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周俊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SC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Fabrication of Ti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coated porous CoMn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submicrospheres for advanced lithium-ion anod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周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0" w:name="_Hlk514777799"/>
            <w:r>
              <w:rPr>
                <w:rFonts w:eastAsia="仿宋_GB2312;仿宋"/>
                <w:kern w:val="0"/>
                <w:sz w:val="18"/>
                <w:szCs w:val="18"/>
              </w:rPr>
              <w:t>Chemical Engineering Journal</w:t>
            </w:r>
            <w:bookmarkEnd w:id="0"/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1" w:name="_Hlk514777761"/>
            <w:r>
              <w:rPr>
                <w:rFonts w:eastAsia="仿宋_GB2312;仿宋"/>
                <w:kern w:val="0"/>
                <w:sz w:val="18"/>
                <w:szCs w:val="18"/>
              </w:rPr>
              <w:t>Shell-free three-dimensional graphene-based monoliths for the aqueous adsorption of organic pollutants</w:t>
            </w:r>
            <w:bookmarkEnd w:id="1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方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7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Environmental Science &amp; Technology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2" w:name="OLE_LINK83"/>
            <w:bookmarkStart w:id="3" w:name="OLE_LINK82"/>
            <w:r>
              <w:rPr>
                <w:rFonts w:eastAsia="仿宋_GB2312;仿宋"/>
                <w:sz w:val="18"/>
                <w:szCs w:val="18"/>
              </w:rPr>
              <w:t>Kinetics of Cation and Oxyanion Adsorption and Desorption on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4" w:name="OLE_LINK83"/>
            <w:bookmarkStart w:id="5" w:name="OLE_LINK82"/>
            <w:r>
              <w:rPr>
                <w:rFonts w:eastAsia="仿宋_GB2312;仿宋"/>
                <w:sz w:val="18"/>
                <w:szCs w:val="18"/>
              </w:rPr>
              <w:t>Ferrihydrite: Roles of Ferrihydrite Binding Sites and a Unified Model</w:t>
            </w:r>
            <w:bookmarkEnd w:id="4"/>
            <w:bookmarkEnd w:id="5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田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化工园区挥发性有机物排放清单及其环境影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小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olloids and Surfaces 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Physicochemical and Engineering Aspects        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Fabrication of sewage sludge-derived magnetic nanocomposites as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eterogeneous catalyst for persulfate activation of Orange G degrad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SC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nternational Journal of Environmental Research and Public Healt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eavy Metal Contamination and Health Risk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ssessment in the Vicinity of a Tailing Pond in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Guangdong, Ch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梁雅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Colloid and Interface Scienc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 novel multi-reaction model for kinetics of Zn release from soils: Roles of soil binding si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彭兰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SC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Water Science and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surfactant rhamnolipid enhanced modification of corn stalk and its application for sorption of phenanthre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童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SC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Alloys and Compound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ynthesis of aluminum-based MOF/graphite oxide composite and enhanced removal of methyl oran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武士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SC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Water Science and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dsorption behavior of methyl orange onto an aluminum-based metal organic framework, MIL-68 (Al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武士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1B1B1B"/>
                <w:sz w:val="18"/>
                <w:szCs w:val="18"/>
                <w:shd w:fill="FFFFFF" w:val="clear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CS Applied Materials &amp; Interfa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genic Calcium Carbonate with Organic–Inorganic Hierarchical Composite Structure Enhancing the Removal of Pb(II) from Wastewa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周雪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dvanced powder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ynthesis of interstratified graphene/montmorillonite composite material through organics-pillared, delamination and co-stacking and its application in hexavalent chromium removal from aqueous solu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Style w:val="Fontstyle01"/>
                <w:rFonts w:eastAsia="仿宋_GB2312;仿宋" w:cs="Times New Roman"/>
                <w:sz w:val="18"/>
                <w:szCs w:val="18"/>
              </w:rPr>
              <w:t>2017</w:t>
            </w:r>
            <w:r>
              <w:rPr>
                <w:rStyle w:val="Fontstyle01"/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orption of perfluorooctane sulfonate and</w:t>
              <w:br/>
              <w:t>perfluorooctanoate on polyacrylonitrile fiberderived activated carbon fibers: in comparison with</w:t>
              <w:br/>
              <w:t>activated carb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Atmospheric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ource contributions to PM2.5 in Guangdong province, China by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numerical modeling: Results and implica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殷晓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JOURNAL OF INDUSTRIAL AND ENGINEERING CHEMISTR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  <w:t xml:space="preserve">The synergistic effects of cerium </w:t>
            </w:r>
            <w:r>
              <w:rPr>
                <w:rFonts w:eastAsia="仿宋_GB2312;仿宋"/>
                <w:sz w:val="18"/>
                <w:szCs w:val="18"/>
              </w:rPr>
              <w:t>presence in the framework and the surface resistance to SO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 xml:space="preserve"> and H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O in NH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-SC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樊银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333333"/>
                <w:sz w:val="18"/>
                <w:szCs w:val="18"/>
              </w:rPr>
              <w:t>AEROSOL AND AIR QUALITY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r>
              <w:rPr>
                <w:rFonts w:eastAsia="仿宋_GB2312;仿宋"/>
                <w:i/>
                <w:iCs/>
                <w:sz w:val="18"/>
                <w:szCs w:val="18"/>
              </w:rPr>
              <w:t>In situ</w:t>
            </w:r>
            <w:r>
              <w:rPr>
                <w:rFonts w:eastAsia="仿宋_GB2312;仿宋"/>
                <w:sz w:val="18"/>
                <w:szCs w:val="18"/>
              </w:rPr>
              <w:t xml:space="preserve"> FT-IR</w:t>
            </w:r>
            <w:r>
              <w:rPr>
                <w:rFonts w:eastAsia="仿宋_GB2312;仿宋"/>
                <w:kern w:val="2"/>
                <w:sz w:val="18"/>
                <w:szCs w:val="18"/>
              </w:rPr>
              <w:t xml:space="preserve"> and DFT study of the synergistic effects </w:t>
            </w:r>
            <w:bookmarkEnd w:id="7"/>
            <w:r>
              <w:rPr>
                <w:rFonts w:eastAsia="仿宋_GB2312;仿宋"/>
                <w:kern w:val="2"/>
                <w:sz w:val="18"/>
                <w:szCs w:val="18"/>
              </w:rPr>
              <w:t xml:space="preserve">of </w:t>
            </w:r>
            <w:bookmarkEnd w:id="6"/>
            <w:r>
              <w:rPr>
                <w:rFonts w:eastAsia="仿宋_GB2312;仿宋"/>
                <w:kern w:val="2"/>
                <w:sz w:val="18"/>
                <w:szCs w:val="18"/>
              </w:rPr>
              <w:t xml:space="preserve">cerium </w:t>
            </w:r>
            <w:r>
              <w:rPr>
                <w:rFonts w:eastAsia="仿宋_GB2312;仿宋"/>
                <w:sz w:val="18"/>
                <w:szCs w:val="18"/>
              </w:rPr>
              <w:t>presence in the framework and the surface in NH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-SC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樊银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1B1B1B"/>
                <w:sz w:val="18"/>
                <w:szCs w:val="18"/>
                <w:shd w:fill="FFFFFF" w:val="clear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Style w:val="Scispan2"/>
                <w:rFonts w:eastAsia="仿宋_GB2312;仿宋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Style w:val="Scispan2"/>
                <w:rFonts w:eastAsia="仿宋_GB2312;仿宋"/>
                <w:color w:val="333333"/>
                <w:sz w:val="18"/>
                <w:szCs w:val="18"/>
                <w:shd w:fill="FFFFFF" w:val="clear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lectrochimica Act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hancement of Congo red decolorization by membrane-free structure and bio-cathode in a microbial electrolysis c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皖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hemical Engineering Journal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GB"/>
              </w:rPr>
              <w:t>Efficient debromination of tetrabromobisphenol A (TBBPA) by Au/Fe@biocarbon derived from bioreduction precious me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康乃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拟废水中钯的微生物回收及其对亚甲基蓝的催化特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康乃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hemical Engineering Journal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LiCoP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(LCP) as an effective peroxymonosulfate activator for degradation of diethyl phthalate in aqueous solution without controlling pH: Efficiency, stability and mechanis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林学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VIRONMENTAL SCIENCE &amp;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 New Combined Stepwise-Based High-Order Decoupled Direct and Reduced-Form Method To Improve Uncertainty Analysis in PM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 xml:space="preserve"> 2.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Simula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志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esponse surface modeling-based source contribution analysis and VOC emission control policy assessment in a typical ozone-polluted urban Shunde, Ch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游志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lectrochimica Act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b/C composite as a high-performance anode for sodium ion batte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王冠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arb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Living Fe mineral@bacteria encrustation-derived and self-templated preparation of a mesoporous Fe-N-C electrocatalyst with high activity for oxygen reduc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马萧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atalyst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ffect of Ce/Y Addition on Low-Temperature SCR Activity and S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and H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 Resistance of MnO</w:t>
            </w:r>
            <w:r>
              <w:rPr>
                <w:rFonts w:eastAsia="仿宋_GB2312;仿宋"/>
                <w:i/>
                <w:color w:val="000000"/>
                <w:kern w:val="0"/>
                <w:sz w:val="18"/>
                <w:szCs w:val="18"/>
                <w:vertAlign w:val="subscript"/>
              </w:rPr>
              <w:t>x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Zr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MWCNTs Catalys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董立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Water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olumn study of enhanced Cr(VI) removal and longevity by coupled abiotic and biotic processes using Fe0 and mixed anaerobic cultu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钟家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VIRONMENTAL SCIENCE &amp;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roteins and Amino Acids in Fine Particulate Matter in Rural Guangzhou, Southern China: Seasonal Cycles, Sources, and Atmospheric Process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宋天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Power Sour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o@Pt Core@Shell nanoparticles encapsulated in porous carbon derived from zeolitic imidazolate framework 67 for oxygen electroreduction in alkaline med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王立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i/>
                <w:sz w:val="18"/>
                <w:szCs w:val="18"/>
              </w:rPr>
              <w:t>Chemical Engineering Scienc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igh iso-alkanes production from palmitic acid over bi-functional Ni/H-ZSM-22 catalys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曹亚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i/>
                <w:iCs/>
                <w:color w:val="000000"/>
                <w:kern w:val="0"/>
                <w:sz w:val="18"/>
                <w:szCs w:val="18"/>
              </w:rPr>
              <w:t>FUEL PROCESSING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pacing w:lineRule="atLeast" w:line="480" w:before="280" w:after="9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</w:rPr>
              <w:t>Hydrodeoxygenation and hydroisomerization of palmitic acid over bi-functional Co/H-ZSM-22 catalyst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曹亚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D0D0D"/>
                <w:sz w:val="18"/>
                <w:szCs w:val="18"/>
              </w:rPr>
              <w:t>Scientific Report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Three-Dimensional Multi-Doped Porous Carbon/Graphene Derived from Sewage Sludge with Template-Assisted Fe-pillared Montmorillonite for Enhanced Oxygen Reduction Reac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梅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18"/>
                <w:szCs w:val="18"/>
              </w:rPr>
            </w:pPr>
            <w:r>
              <w:rPr>
                <w:rFonts w:eastAsia="仿宋_GB2312;仿宋"/>
                <w:color w:val="0D0D0D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D0D0D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D0D0D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Journal of Environmental Management 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FeOOH-loaded Mn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nano-composite: An efficient emergency material for thallium pollution incid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梅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vironmental Polluti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mphoteric modified vermiculites as adsorbents for enhancing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emoval of organic pollutants: Bisphenol A and Tetrabromobisphenol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pplied Clay Scienc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reparation and characterization of organo-vermiculite based on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hosphatidylcholine and adsorption of two typical antibiotic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HYSICAL CHEMISTRY CHEMICAL PHYSIC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nvestigation into the energy storage behaviour of layered α-V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as a pseudo-capacitive electrode using operando Raman spectroscopy and a quartz crystal microbalan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姚明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/>
                <w:color w:val="333333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/>
                <w:color w:val="333333"/>
                <w:sz w:val="18"/>
                <w:szCs w:val="18"/>
              </w:rPr>
              <w:t>Analytical Method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/>
                <w:color w:val="333333"/>
                <w:sz w:val="18"/>
                <w:szCs w:val="18"/>
              </w:rPr>
              <w:t>Simultaneous determination of eleven estrogenic and odorant chloro- and bromo- phenolic compounds in surface water through an automated online headspace SPME followed by on-fiber derivatization coupled with GC-MS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333333"/>
                <w:sz w:val="18"/>
                <w:szCs w:val="18"/>
              </w:rPr>
              <w:t>袁素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shd w:fill="FFFFFF" w:val="clear"/>
              </w:rPr>
              <w:t>Photochemical &amp; Photobiological Scie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shd w:fill="FFFFFF" w:val="clear"/>
              </w:rPr>
              <w:t>Effect of anthraquinone-2,6-disulfonate on the photolysis of 2,4,4’-tribromophenylphenyl et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袁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2017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4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tmospheric Environ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Reactivity-based industrial volatile organic compounds emission inventory and its implications for ozone control strategies in Ch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梁小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4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我国人为源挥发性有机物反应性排放清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梁小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3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sensors &amp; Bioelectronic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mass-derived heteroatoms-doped mesoporous carbon for efficient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xygen reduction in microbial fuel c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芦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7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Nano particle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oMn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-supported functionalized carbon nanotube: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fficient catalyst for oxygen reduction in microbial fuel c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朱能武，芦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9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LECTROANALYSIS 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igh</w:t>
            </w:r>
            <w:r>
              <w:rPr>
                <w:color w:val="000000"/>
                <w:kern w:val="0"/>
                <w:sz w:val="18"/>
                <w:szCs w:val="18"/>
              </w:rPr>
              <w:t>‐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fficiency Nitric Acid</w:t>
            </w:r>
            <w:r>
              <w:rPr>
                <w:color w:val="000000"/>
                <w:kern w:val="0"/>
                <w:sz w:val="18"/>
                <w:szCs w:val="18"/>
              </w:rPr>
              <w:t>‐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PPy/AQDS Coupling Treated Bioanodes Based Microbial Fuel Cell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尹富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9</w:t>
            </w:r>
            <w:r>
              <w:rPr>
                <w:rFonts w:eastAsia="仿宋_GB2312;仿宋"/>
                <w:spacing w:val="-5"/>
                <w:sz w:val="18"/>
                <w:szCs w:val="18"/>
                <w:shd w:fill="FFFFFF" w:val="cle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Waste Manage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Layer-by-layer assembly surface modified microbial biomass for enhancing biorecovery of secondary go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周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spacing w:val="-5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仿宋_GB2312;仿宋"/>
                <w:color w:val="000000"/>
                <w:spacing w:val="-5"/>
                <w:sz w:val="18"/>
                <w:szCs w:val="18"/>
                <w:shd w:fill="FFFFFF" w:val="clear"/>
              </w:rPr>
              <w:t>2</w:t>
            </w:r>
            <w:r>
              <w:rPr>
                <w:rFonts w:eastAsia="仿宋_GB2312;仿宋"/>
                <w:color w:val="000000"/>
                <w:spacing w:val="-5"/>
                <w:sz w:val="18"/>
                <w:szCs w:val="18"/>
                <w:shd w:fill="FFFFFF" w:val="cle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Environmental Qualit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ole of Dissolved Organic Matter in the Release of Chromium from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hwertmannite: Kinetics, Repartition, and Mechanis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谢莹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Applied Catalysis B:Environmental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ynthesis of ZnAlTi-LDO supported C60@AgCl nanoparticles and their photocatalytic activity for photo-degradation of Bisphenol 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琚丽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vironmental Polluti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ynthesis and characterization of Fullerene modified  ZnAlTi-LDO in photo-degradation of  Bisphenol A under simulated visible light irradi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琚丽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hancing the adsorption behavior and mechanism of Sr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 by functionalized montmorillonite with different 3-aminopropyltriethoxy silane(APTES) rati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崇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arb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Nickel nanoparticles partially embedded into carbon filter cloth via metal-mediated pitting process as flexible and efficient electrodes for hydrogen evolution reac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杨邻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Nano Ener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o-N-doped MoO2 nanowires as efficient electrocatalysts for the oxygen reduction reaction and hydrogen evolution reac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杨邻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power sour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Nitrogen doped MoS2 nanosheets synthesized via a low-temperature process as electrocatalysts with enhanced activity for hydrogen evolution reac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杨邻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CS Appl.Mater.Interfa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Ultrafast Nanofiltration through Large-Area Single-Layered Graphene Membra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秦彦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LoS On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ynthesis characterization and debromination reactivity of cellulose-stabilized Pd/Fe nanoparticles for 2,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,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-thetrabromodiphenylet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国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resource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hanced performance of microbial fuel cell with insitu preparing dual graphene modified bioelectro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峻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resource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Bacterial community shift and incurred performance in response to insitu microbial self-assembly graphene and polarity reversion in microbial fuel cell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峻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resource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acterial community shift and improved performance induced by insitu preparing dual graphene modified bioelectrode in microbial fuel c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峻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nternational Journal of Hydrogen Ener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hanced electricity generation for biocathode microbial fuel cell by insitu microbial-induced reduction of graphene oxide and polarity revers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峻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cological Engineering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ntensive removal efficiency and mechanisms of carbon and ammonium in municipal wastewater treatment plant tail water by ozone oyster shells fix-bed bioreactor combined syst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峻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hemospher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ffects of applied potential on phosphine formation in synthetic wastewater treatment by Microbial Electrolysis Cell (MEC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hemical Engineering Journal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nsight into reactive oxygen species in persulfate activation with copper oxide:Activated persulfate and trace radic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杜晓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vironmental Polluti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axavalent chromium induced oxidative stress and apoptosis in pycnoporus sanguineu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封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cotoxicology and Environmental Safet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nfluence of co-existed tetrabromobisphenol A(TBBPA) and hexabalent chromium on the cellular characteristics of pycnoporus sanguineus during their removal and reduc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封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olymer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lectrochemical Polymerizationof Hydroquinone on Graphite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Felt as a Pseudocapacitive Material for Application in a Microbial Fuel C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王冠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lectrochimica Act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Lignin combined with polypyrrole as a renewable cathode material for H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generation and its application in the electro-Fenton process for az0 dye removal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海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ddition of iron oxides in sediments enhances 2,3,4,5-tetrachlorobiphenyl (PCB 61) dechlorination by loe-voltage electric fie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小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arb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arbon-based cathode as an electron donor driving direct bioelectrochemical denitrification in biofilm-electrode reactors:  Role of oxygen functional group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文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Physical Chemistry C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olymer-Capped Sulfur Copolymers as Lithium. Sulfur Battery</w:t>
            </w:r>
          </w:p>
          <w:p>
            <w:pPr>
              <w:pStyle w:val="Normal"/>
              <w:widowControl/>
              <w:ind w:left="210" w:hanging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athode: Enhanced Performance by Combined Contributions of</w:t>
            </w:r>
          </w:p>
          <w:p>
            <w:pPr>
              <w:pStyle w:val="Normal"/>
              <w:widowControl/>
              <w:ind w:left="210" w:hanging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hysical and Chemical Confinem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曾帅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vironmental Science: Nano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The double influence </w:t>
            </w:r>
            <w:r>
              <w:rPr>
                <w:rFonts w:eastAsia="仿宋_GB2312;仿宋"/>
                <w:sz w:val="18"/>
                <w:szCs w:val="18"/>
              </w:rPr>
              <w:t>mechanism of pH on arsenic removal by nanozero valent iron: electrostatic interactions and the corrosion of Fe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吴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e Journal of Physical Chemistry C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Mechanisms of Synergistic Removal of Low Concentration As(V) by nZVI@Mg(OH)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 xml:space="preserve"> Nanocompos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吴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vironmental Polluti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Defective Magnesium Ferrite Nano-platelets the Adsorption of As(V): the Role of Surface Hydroxyl Group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吴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Bi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WO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-TiO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复合光催化剂对</w:t>
            </w:r>
            <w:r>
              <w:rPr>
                <w:rFonts w:eastAsia="仿宋_GB2312;仿宋"/>
                <w:sz w:val="18"/>
                <w:szCs w:val="18"/>
              </w:rPr>
              <w:t>Cu-EDTA</w:t>
            </w:r>
            <w:r>
              <w:rPr>
                <w:rFonts w:eastAsia="仿宋_GB2312;仿宋"/>
                <w:sz w:val="18"/>
                <w:szCs w:val="18"/>
              </w:rPr>
              <w:t>复合污染的高效光催化协同处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白照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Preparation of 3,3,3-Trifluoropropyl functionalized hydrophobicmesoporous silica and itsoutstanding adsorption properties for dibutyl phthal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刁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urnal of Nanopartical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Nitrile-functionalizedruthenium nanoparticles: charge delocalization through Ru-N=C interfac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张烽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urnal of Nanopartical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Isonitrile-functionalizedruthenium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nanoparticles: intraparticle charge delocalization throughRu=C=N interfacial bond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张烽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plied Surface Scienc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Effect of the degree of</w:t>
              <w:br/>
              <w:t>oxidation and defects of graphene oxide on adsorption of Cu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from aqueous solu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谭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urnal of Molecular Liquid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Improved synthesis of graphene/β –cyclodextrin composite for highly efficientdye adsorption and removal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谭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nvironment science and pollution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Effects of Cd(II) on the stability of humic acid coated nano-TiO</w:t>
            </w:r>
            <w:r>
              <w:rPr>
                <w:rFonts w:eastAsia="仿宋_GB2312;仿宋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particles in aquatic environmen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ffects of rhamnolipids </w:t>
            </w:r>
            <w:r>
              <w:rPr>
                <w:rFonts w:eastAsia="仿宋_GB2312;仿宋"/>
                <w:kern w:val="0"/>
                <w:sz w:val="18"/>
                <w:szCs w:val="18"/>
              </w:rPr>
              <w:t>on the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cell surface characteristics of Sphingomonas sp. GY2B and the biodegradation of phenanthre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林维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CS Applied Materials &amp; Interfa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R</w:t>
            </w:r>
            <w:r>
              <w:rPr>
                <w:rFonts w:eastAsia="仿宋_GB2312;仿宋"/>
                <w:kern w:val="0"/>
                <w:sz w:val="18"/>
                <w:szCs w:val="18"/>
              </w:rPr>
              <w:t>egulated synthesis of Mo Sheets and Their Derivative Mox Sheets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X: P,S, or C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as Efficient Electrocatalysts for Hydrogen Evolution Reac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贾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urnal of Environmental Manage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R</w:t>
            </w:r>
            <w:r>
              <w:rPr>
                <w:rFonts w:eastAsia="仿宋_GB2312;仿宋"/>
                <w:kern w:val="0"/>
                <w:sz w:val="18"/>
                <w:szCs w:val="18"/>
              </w:rPr>
              <w:t>emoval of heavy metals from acid mine drainage using chiken eggshells in column mo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salination and Water Treat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C</w:t>
            </w:r>
            <w:r>
              <w:rPr>
                <w:rFonts w:eastAsia="仿宋_GB2312;仿宋"/>
                <w:kern w:val="0"/>
                <w:sz w:val="18"/>
                <w:szCs w:val="18"/>
              </w:rPr>
              <w:t>admium ions removal from acid aqueous water by chicken eggsh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emical Engineering Journal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ynthesis of phosphotungstic acid-supported bimodal mesoporous silica-based catalyst for defluorination of aqueous perfluorooctanoic acid under vacuum UV irradi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游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ience of The Total Environ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/>
                <w:kern w:val="0"/>
                <w:sz w:val="18"/>
                <w:szCs w:val="18"/>
              </w:rPr>
              <w:t>icrobial polychlorinated biphenyl dechlorination in sediments by electrical stimulation: the effect of adding acetate and nonionic surfacta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余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talysis Science &amp;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A</w:t>
            </w:r>
            <w:r>
              <w:rPr>
                <w:rFonts w:eastAsia="仿宋_GB2312;仿宋"/>
                <w:kern w:val="0"/>
                <w:sz w:val="18"/>
                <w:szCs w:val="18"/>
              </w:rPr>
              <w:t>ctivation performance and mechanism of a novel heterogeneous persulfate catalyst: metal-organic framework Fe-MIL53 with Fe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eastAsia="仿宋_GB2312;仿宋"/>
                <w:kern w:val="0"/>
                <w:sz w:val="18"/>
                <w:szCs w:val="18"/>
              </w:rPr>
              <w:t>/Fe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111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mixed-valence coordinatively unsaturated iron c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濮梦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COLLOID AND INTERFACE SCIENC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UiO-66(Zr) coupled with Bi2MoO6 as photocatalyst for visible-light promoted dye degrad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丁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ience of The Total Environ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</w:t>
            </w:r>
            <w:r>
              <w:rPr>
                <w:rFonts w:eastAsia="仿宋_GB2312;仿宋"/>
                <w:kern w:val="0"/>
                <w:sz w:val="18"/>
                <w:szCs w:val="18"/>
              </w:rPr>
              <w:t>patiotemporal changes in bacterial community and microbial activity in a full-scale drinking water treatment plan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侯鸾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ter Science and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N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itrate adsorption from aqueous solutions by calcined ternary Mg-Al 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–</w:t>
            </w:r>
            <w:r>
              <w:rPr>
                <w:rFonts w:eastAsia="仿宋_GB2312;仿宋"/>
                <w:kern w:val="0"/>
                <w:sz w:val="18"/>
                <w:szCs w:val="18"/>
              </w:rPr>
              <w:t>Fe hydrotalic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童晓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nvironmental Science and Pollution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B</w:t>
            </w:r>
            <w:r>
              <w:rPr>
                <w:rFonts w:eastAsia="仿宋_GB2312;仿宋"/>
                <w:kern w:val="0"/>
                <w:sz w:val="18"/>
                <w:szCs w:val="18"/>
              </w:rPr>
              <w:t>iodegredation of 2,2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/>
                <w:kern w:val="0"/>
                <w:sz w:val="18"/>
                <w:szCs w:val="18"/>
              </w:rPr>
              <w:t>,4,4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/>
                <w:kern w:val="0"/>
                <w:sz w:val="18"/>
                <w:szCs w:val="18"/>
              </w:rPr>
              <w:t>-tetrabromodiphenyl ether(BDE-47) by phanerochaete chrysosporium in the presence of Cd</w:t>
            </w:r>
            <w:r>
              <w:rPr>
                <w:rFonts w:eastAsia="仿宋_GB2312;仿宋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曹雅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oresource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kern w:val="0"/>
                <w:sz w:val="18"/>
                <w:szCs w:val="18"/>
              </w:rPr>
              <w:t>ffects of single and combined copper/perfluorooctane sulfonate on sequencing batch reactor process and microbial community in activated slu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鑫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胞外聚合物对活性污泥吸附去除全氟辛烷磺酸（</w:t>
            </w:r>
            <w:r>
              <w:rPr>
                <w:rFonts w:eastAsia="仿宋_GB2312;仿宋"/>
                <w:kern w:val="0"/>
                <w:sz w:val="18"/>
                <w:szCs w:val="18"/>
              </w:rPr>
              <w:t>PFOS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）的影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鑫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外接菌种对污泥堆肥效能及菌体细菌群落的影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杨萍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plied Catalysis B: Environmental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</w:t>
            </w:r>
            <w:r>
              <w:rPr>
                <w:rFonts w:eastAsia="仿宋_GB2312;仿宋"/>
                <w:kern w:val="0"/>
                <w:sz w:val="18"/>
                <w:szCs w:val="18"/>
              </w:rPr>
              <w:t>ize effect of Pt nanoparticals on the catalytic oxidation of toluene over Pt/CeO</w:t>
            </w:r>
            <w:r>
              <w:rPr>
                <w:rFonts w:eastAsia="仿宋_GB2312;仿宋"/>
                <w:kern w:val="0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eastAsia="仿宋_GB2312;仿宋"/>
                <w:kern w:val="0"/>
                <w:sz w:val="18"/>
                <w:szCs w:val="18"/>
              </w:rPr>
              <w:t>catalys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彭若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nvironmental Science and Pollution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kern w:val="0"/>
                <w:sz w:val="18"/>
                <w:szCs w:val="18"/>
              </w:rPr>
              <w:t>ffects of modified biochar on rhizosphere microecology of rice (oryza sativa L.) grown in As-contaminated so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书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WATER SCIENCE AND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P</w:t>
            </w:r>
            <w:r>
              <w:rPr>
                <w:rFonts w:eastAsia="仿宋_GB2312;仿宋"/>
                <w:kern w:val="0"/>
                <w:sz w:val="18"/>
                <w:szCs w:val="18"/>
              </w:rPr>
              <w:t>reparation, characterisation and coagulation behaviour of poly ferric magnesium ailicate(PFMSi) coagula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吕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ddy and Water Environ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D</w:t>
            </w:r>
            <w:r>
              <w:rPr>
                <w:rFonts w:eastAsia="仿宋_GB2312;仿宋"/>
                <w:kern w:val="0"/>
                <w:sz w:val="18"/>
                <w:szCs w:val="18"/>
              </w:rPr>
              <w:t>istribution, fractionation and contamination assessment of heavy metals in paddy soil related to acid mine draina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屈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nvironmental Polluti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W</w:t>
            </w:r>
            <w:r>
              <w:rPr>
                <w:rFonts w:eastAsia="仿宋_GB2312;仿宋"/>
                <w:kern w:val="0"/>
                <w:sz w:val="18"/>
                <w:szCs w:val="18"/>
              </w:rPr>
              <w:t>orldwide human exposure levels of bisphenol A (BPA) estimated from global urinary concentration data (2000-2016) and its risk analys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日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otoxicology and Environmental Safet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P</w:t>
            </w:r>
            <w:r>
              <w:rPr>
                <w:rFonts w:eastAsia="仿宋_GB2312;仿宋"/>
                <w:kern w:val="0"/>
                <w:sz w:val="18"/>
                <w:szCs w:val="18"/>
              </w:rPr>
              <w:t>yrene biodegradation with layer-by-layer assembly bio-microcapsu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邓辅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pplied Surface Scienc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R</w:t>
            </w:r>
            <w:r>
              <w:rPr>
                <w:rFonts w:eastAsia="仿宋_GB2312;仿宋"/>
                <w:kern w:val="0"/>
                <w:sz w:val="18"/>
                <w:szCs w:val="18"/>
              </w:rPr>
              <w:t>emovel of Cd(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Ⅱ</w:t>
            </w:r>
            <w:r>
              <w:rPr>
                <w:rFonts w:eastAsia="仿宋_GB2312;仿宋"/>
                <w:kern w:val="0"/>
                <w:sz w:val="18"/>
                <w:szCs w:val="18"/>
              </w:rPr>
              <w:t>) ions from aqueous solutions by synthetic mineral adsorbent: Performance and mechanism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功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R</w:t>
            </w:r>
            <w:r>
              <w:rPr>
                <w:rFonts w:eastAsia="仿宋_GB2312;仿宋"/>
                <w:kern w:val="0"/>
                <w:sz w:val="18"/>
                <w:szCs w:val="18"/>
              </w:rPr>
              <w:t>emovel of Cd(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Ⅱ</w:t>
            </w:r>
            <w:r>
              <w:rPr>
                <w:rFonts w:eastAsia="仿宋_GB2312;仿宋"/>
                <w:kern w:val="0"/>
                <w:sz w:val="18"/>
                <w:szCs w:val="18"/>
              </w:rPr>
              <w:t>) ions from natural water using a low-cost synthetic mineral: Behavior and mechanism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陈功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olloids and Surfaces A: Physicochemical and Engineering Aspect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E</w:t>
            </w:r>
            <w:r>
              <w:rPr>
                <w:rFonts w:eastAsia="仿宋_GB2312;仿宋"/>
                <w:kern w:val="0"/>
                <w:sz w:val="18"/>
                <w:szCs w:val="18"/>
              </w:rPr>
              <w:t>ffective removal of Cr(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Ⅵ</w:t>
            </w:r>
            <w:r>
              <w:rPr>
                <w:rFonts w:eastAsia="仿宋_GB2312;仿宋"/>
                <w:kern w:val="0"/>
                <w:sz w:val="18"/>
                <w:szCs w:val="18"/>
              </w:rPr>
              <w:t>) from aqueous solution by 3-aminopropyltriethoxysilane-functionalized graphene oxi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何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iotechnology Progres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orption-reduction coupled gold recovery process booeted by pycnoporus sanguineus biomass: uptake pattern and performance enhancement via biomass surface modifica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超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technology and Applied Biochemistr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I</w:t>
            </w:r>
            <w:r>
              <w:rPr>
                <w:rFonts w:eastAsia="仿宋_GB2312;仿宋"/>
                <w:kern w:val="0"/>
                <w:sz w:val="18"/>
                <w:szCs w:val="18"/>
              </w:rPr>
              <w:t>mmobilization of acidithiobacillus ferrooxidans on cotton guaze for biological oxidation of ferrous ions in a batch bioreact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超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Materials Research Expres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Characterazation and application of zeolitic imidazolate framwork-8@polyvinyl alcohol nanofibers mats prepared by electrospi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范笑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lectrochimic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Preparation and characterization of a Pd modified Ti/SnO2-Sb anode and its electrochemical degradation of Ni-ED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黎良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RSC Adva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Facile synthesis of Bi2MoO6-MIL-100(Fe) metal-organic framwork composites with enhenced photocatalytic performan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杨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resource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Impact ofsubstrate concentration onanammox-UBF reactors start-u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韩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nvironmental Science and Pollution Research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imultaneous addition of zero-valent iron and activated carbon on enhanced mesophilic anaerobic  digestion of waste activated slu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王桐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Bioresource Technolo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Effect of glucose on nitrogen removal and microbial community in anammox-denitrification syst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曹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厌氧氨氧化反应器脱氮性能及细菌群落多样性分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曹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0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DASALINATION AND WATER TREAT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Removal of nitrate and phosphate from aqueous solution by modified corn straw: characteristics and mechanis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隋欣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International Journal of Hydrogen Energe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PdAu alloyed cluters supported by carbon nanosheets as efficient electrocatalysts for oxygenreduc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严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ChemElectroChem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Ultrasmall palladium nanoclusters encapsulated in porous carbon nanosheets for oxygen electroreduction in alkaline med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严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LECTROCHMCA ACT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Eletrochemical oxidation of pyrite in pH2 electrdy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涂志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HYDROMETALLURG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Investigation of intermedate sulfur species during pyrite oxidation in the presence and absence of acidithidoacillus ferrooxid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涂志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cotoxicology and Environmental Safety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Comparative proteomics reveal the mechanism of Tween80 enhanced phenanthrene biodegeadation by sphingomonas sp.GY2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沙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ence of The Total Environmen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C</w:t>
            </w:r>
            <w:r>
              <w:rPr>
                <w:rFonts w:eastAsia="仿宋_GB2312;仿宋"/>
                <w:kern w:val="0"/>
                <w:sz w:val="18"/>
                <w:szCs w:val="18"/>
              </w:rPr>
              <w:t>omparative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transcriptomic evidence for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T</w:t>
            </w:r>
            <w:r>
              <w:rPr>
                <w:rFonts w:eastAsia="仿宋_GB2312;仿宋"/>
                <w:kern w:val="0"/>
                <w:sz w:val="18"/>
                <w:szCs w:val="18"/>
              </w:rPr>
              <w:t>ween80</w:t>
            </w:r>
            <w:r>
              <w:rPr>
                <w:rFonts w:eastAsia="仿宋_GB2312;仿宋"/>
                <w:kern w:val="0"/>
                <w:sz w:val="18"/>
                <w:szCs w:val="18"/>
              </w:rPr>
              <w:t>-e</w:t>
            </w:r>
            <w:r>
              <w:rPr>
                <w:rFonts w:eastAsia="仿宋_GB2312;仿宋"/>
                <w:kern w:val="0"/>
                <w:sz w:val="18"/>
                <w:szCs w:val="18"/>
              </w:rPr>
              <w:t>nhanced biodegeadation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phenanthrene by sphingomonas sp.GY2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沙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Journal of Power Sour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The effect of composite organic acid(citric acid &amp; tartaric acid) on microstructure and electrochemical properties of Li</w:t>
            </w:r>
            <w:r>
              <w:rPr>
                <w:rFonts w:eastAsia="仿宋_GB2312;仿宋"/>
                <w:kern w:val="0"/>
                <w:sz w:val="18"/>
                <w:szCs w:val="18"/>
                <w:vertAlign w:val="subscript"/>
              </w:rPr>
              <w:t>1.2</w:t>
            </w:r>
            <w:r>
              <w:rPr>
                <w:rFonts w:eastAsia="仿宋_GB2312;仿宋"/>
                <w:kern w:val="0"/>
                <w:sz w:val="18"/>
                <w:szCs w:val="18"/>
              </w:rPr>
              <w:t>Mn</w:t>
            </w:r>
            <w:r>
              <w:rPr>
                <w:rFonts w:eastAsia="仿宋_GB2312;仿宋"/>
                <w:kern w:val="0"/>
                <w:sz w:val="18"/>
                <w:szCs w:val="18"/>
                <w:vertAlign w:val="subscript"/>
              </w:rPr>
              <w:t>0.54</w:t>
            </w:r>
            <w:r>
              <w:rPr>
                <w:rFonts w:eastAsia="仿宋_GB2312;仿宋"/>
                <w:kern w:val="0"/>
                <w:sz w:val="18"/>
                <w:szCs w:val="18"/>
              </w:rPr>
              <w:t>Co</w:t>
            </w:r>
            <w:r>
              <w:rPr>
                <w:rFonts w:eastAsia="仿宋_GB2312;仿宋"/>
                <w:kern w:val="0"/>
                <w:sz w:val="18"/>
                <w:szCs w:val="18"/>
                <w:vertAlign w:val="subscript"/>
              </w:rPr>
              <w:t>0.13</w:t>
            </w:r>
            <w:r>
              <w:rPr>
                <w:rFonts w:eastAsia="仿宋_GB2312;仿宋"/>
                <w:kern w:val="0"/>
                <w:sz w:val="18"/>
                <w:szCs w:val="18"/>
              </w:rPr>
              <w:t>O</w:t>
            </w:r>
            <w:r>
              <w:rPr>
                <w:rFonts w:eastAsia="仿宋_GB2312;仿宋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 xml:space="preserve"> Li-rich layered oxid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郑锋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Chemistry-A European Journal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Sn-MoS</w:t>
            </w:r>
            <w:r>
              <w:rPr>
                <w:rFonts w:eastAsia="仿宋_GB2312;仿宋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-C@C microspheres as a sodium-ion batter anode material with high capacity and long cycle lif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郑锋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Journal of Environment Science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Sulsed corona discharge for improving treatability of coking wastewa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刘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800</w:t>
            </w:r>
          </w:p>
        </w:tc>
      </w:tr>
      <w:tr>
        <w:trPr>
          <w:trHeight w:val="11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Biochemical Engineering Journal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eastAsia="zh-CN"/>
              </w:rPr>
              <w:t>Biocathode denitrification of coke wastewater effluent from an industrial aeration tank: Effect of long-term adap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唐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创艺简标宋;黑体" w:hAnsi="创艺简标宋;黑体" w:eastAsia="创艺简标宋;黑体" w:cs="创艺简标宋;黑体"/>
          <w:sz w:val="30"/>
          <w:szCs w:val="30"/>
        </w:rPr>
      </w:pPr>
      <w:r>
        <w:rPr>
          <w:rFonts w:eastAsia="创艺简标宋;黑体" w:cs="创艺简标宋;黑体" w:ascii="创艺简标宋;黑体" w:hAnsi="创艺简标宋;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dvGulliv-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AdvGulliv-R;Cambria" w:hAnsi="AdvGulliv-R;Cambria" w:eastAsia="宋体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cispan2">
    <w:name w:val="sci_span2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dl">
    <w:name w:val="bdl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15667367" TargetMode="External"/><Relationship Id="rId3" Type="http://schemas.openxmlformats.org/officeDocument/2006/relationships/hyperlink" Target="https://doi.org/10.1016/j.catcom.2017.04.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0:00Z</dcterms:created>
  <dc:creator>DELL</dc:creator>
  <dc:description/>
  <dc:language>en-US</dc:language>
  <cp:lastModifiedBy>Administrator</cp:lastModifiedBy>
  <cp:lastPrinted>2018-05-16T16:41:00Z</cp:lastPrinted>
  <dcterms:modified xsi:type="dcterms:W3CDTF">2018-06-10T01:4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