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/>
      </w:pPr>
      <w:r>
        <w:rPr>
          <w:rStyle w:val="Ca21"/>
          <w:rFonts w:ascii="黑体;SimHei" w:hAnsi="黑体;SimHei" w:cs="Arial" w:eastAsia="黑体;SimHei"/>
          <w:b/>
          <w:sz w:val="32"/>
          <w:szCs w:val="32"/>
        </w:rPr>
        <w:t>关于公示华南理工大学</w:t>
      </w:r>
      <w:r>
        <w:rPr>
          <w:rStyle w:val="Ca21"/>
          <w:rFonts w:eastAsia="黑体;SimHei" w:cs="Arial" w:ascii="黑体;SimHei" w:hAnsi="黑体;SimHei"/>
          <w:b/>
          <w:sz w:val="32"/>
          <w:szCs w:val="32"/>
        </w:rPr>
        <w:t>2015</w:t>
      </w:r>
      <w:r>
        <w:rPr>
          <w:rStyle w:val="Ca21"/>
          <w:rFonts w:ascii="黑体;SimHei" w:hAnsi="黑体;SimHei" w:cs="Arial" w:eastAsia="黑体;SimHei"/>
          <w:b/>
          <w:sz w:val="32"/>
          <w:szCs w:val="32"/>
        </w:rPr>
        <w:t>年寒假社会实践先进个人名单的</w:t>
      </w:r>
    </w:p>
    <w:p>
      <w:pPr>
        <w:pStyle w:val="Normal"/>
        <w:ind w:left="-210" w:right="-210" w:hanging="0"/>
        <w:jc w:val="center"/>
        <w:rPr/>
      </w:pPr>
      <w:r>
        <w:rPr>
          <w:rStyle w:val="Ca21"/>
          <w:rFonts w:ascii="黑体;SimHei" w:hAnsi="黑体;SimHei" w:cs="Arial" w:eastAsia="黑体;SimHei"/>
          <w:b/>
          <w:sz w:val="32"/>
          <w:szCs w:val="32"/>
        </w:rPr>
        <w:t>通  知</w:t>
      </w:r>
    </w:p>
    <w:p>
      <w:pPr>
        <w:pStyle w:val="Normal"/>
        <w:ind w:left="-210" w:right="-210" w:hanging="0"/>
        <w:jc w:val="center"/>
        <w:rPr>
          <w:rStyle w:val="Ca21"/>
          <w:rFonts w:ascii="仿宋_GB2312" w:hAnsi="仿宋_GB2312" w:eastAsia="仿宋_GB2312" w:cs="Arial"/>
          <w:b/>
          <w:b/>
          <w:sz w:val="28"/>
          <w:szCs w:val="28"/>
        </w:rPr>
      </w:pPr>
      <w:r>
        <w:rPr/>
      </w:r>
    </w:p>
    <w:p>
      <w:pPr>
        <w:pStyle w:val="Normal"/>
        <w:ind w:left="-210" w:right="-210" w:hanging="0"/>
        <w:jc w:val="left"/>
        <w:rPr/>
      </w:pPr>
      <w:r>
        <w:rPr>
          <w:rStyle w:val="Ca21"/>
          <w:rFonts w:ascii="仿宋_GB2312" w:hAnsi="仿宋_GB2312" w:cs="Arial" w:eastAsia="仿宋_GB2312"/>
          <w:sz w:val="28"/>
          <w:szCs w:val="28"/>
        </w:rPr>
        <w:t>各团委：</w:t>
      </w:r>
    </w:p>
    <w:p>
      <w:pPr>
        <w:pStyle w:val="Normal"/>
        <w:ind w:left="-210" w:right="-210" w:hanging="0"/>
        <w:jc w:val="left"/>
        <w:rPr/>
      </w:pPr>
      <w:r>
        <w:rPr>
          <w:rStyle w:val="Ca21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在广大师生的大力支持和积极参与下，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2015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年寒假社会实践取得圆满成功，通过对社会实践成果进行评审后决定对以下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1600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名先进个人进行表彰，现予以公示，有关事项通知如下：</w:t>
      </w:r>
    </w:p>
    <w:p>
      <w:pPr>
        <w:pStyle w:val="Normal"/>
        <w:ind w:left="-210" w:right="-210" w:firstLine="560"/>
        <w:jc w:val="left"/>
        <w:rPr/>
      </w:pPr>
      <w:r>
        <w:rPr>
          <w:rStyle w:val="Ca21"/>
          <w:rFonts w:eastAsia="仿宋_GB2312" w:cs="Arial" w:ascii="仿宋_GB2312" w:hAnsi="仿宋_GB2312"/>
          <w:sz w:val="28"/>
          <w:szCs w:val="28"/>
        </w:rPr>
        <w:t xml:space="preserve">1. 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在公示期限内，任何个人和单位均可通过来信、来电、来访等形式，反映公示对象在评选过程及评选条件上的问题。</w:t>
      </w:r>
    </w:p>
    <w:p>
      <w:pPr>
        <w:pStyle w:val="Normal"/>
        <w:ind w:left="-210" w:right="-210" w:firstLine="560"/>
        <w:jc w:val="left"/>
        <w:rPr/>
      </w:pPr>
      <w:r>
        <w:rPr>
          <w:rStyle w:val="Ca21"/>
          <w:rFonts w:eastAsia="仿宋_GB2312" w:cs="Arial" w:ascii="仿宋_GB2312" w:hAnsi="仿宋_GB2312"/>
          <w:sz w:val="28"/>
          <w:szCs w:val="28"/>
        </w:rPr>
        <w:t xml:space="preserve">2. 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公示时间：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4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月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1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日至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3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ind w:left="-210" w:right="-210" w:firstLine="560"/>
        <w:jc w:val="left"/>
        <w:rPr/>
      </w:pPr>
      <w:r>
        <w:rPr>
          <w:rStyle w:val="Ca21"/>
          <w:rFonts w:eastAsia="仿宋_GB2312" w:cs="Arial" w:ascii="仿宋_GB2312" w:hAnsi="仿宋_GB2312"/>
          <w:sz w:val="28"/>
          <w:szCs w:val="28"/>
        </w:rPr>
        <w:t xml:space="preserve">3. 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受理单位：校团委</w:t>
      </w:r>
    </w:p>
    <w:p>
      <w:pPr>
        <w:pStyle w:val="Normal"/>
        <w:ind w:left="-210" w:right="-210" w:firstLine="980"/>
        <w:jc w:val="left"/>
        <w:rPr/>
      </w:pPr>
      <w:r>
        <w:rPr>
          <w:rStyle w:val="Ca21"/>
          <w:rFonts w:ascii="仿宋_GB2312" w:hAnsi="仿宋_GB2312" w:cs="Arial" w:eastAsia="仿宋_GB2312"/>
          <w:sz w:val="28"/>
          <w:szCs w:val="28"/>
        </w:rPr>
        <w:t>联系电话：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87110458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、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22236668</w:t>
      </w:r>
    </w:p>
    <w:p>
      <w:pPr>
        <w:pStyle w:val="Normal"/>
        <w:ind w:left="-210" w:right="-210" w:firstLine="980"/>
        <w:jc w:val="left"/>
        <w:rPr>
          <w:rStyle w:val="Ca21"/>
          <w:rFonts w:ascii="仿宋_GB2312" w:hAnsi="仿宋_GB2312" w:eastAsia="仿宋_GB2312" w:cs="Arial"/>
          <w:sz w:val="28"/>
          <w:szCs w:val="28"/>
        </w:rPr>
      </w:pPr>
      <w:r>
        <w:rPr>
          <w:rStyle w:val="Ca21"/>
          <w:rFonts w:ascii="仿宋_GB2312" w:hAnsi="仿宋_GB2312" w:cs="Arial" w:eastAsia="仿宋_GB2312"/>
          <w:sz w:val="28"/>
          <w:szCs w:val="28"/>
        </w:rPr>
        <w:t xml:space="preserve">电子信箱： 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j2tw@scut.edu.cn</w:t>
        </w:r>
      </w:hyperlink>
      <w:r>
        <w:rPr>
          <w:rStyle w:val="Ca21"/>
          <w:rFonts w:ascii="仿宋_GB2312" w:hAnsi="仿宋_GB2312" w:cs="Arial" w:eastAsia="仿宋_GB2312"/>
          <w:sz w:val="28"/>
          <w:szCs w:val="28"/>
        </w:rPr>
        <w:t>并抄送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63411359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@qq.com</w:t>
      </w:r>
    </w:p>
    <w:p>
      <w:pPr>
        <w:pStyle w:val="Normal"/>
        <w:ind w:left="-210" w:right="-210" w:hanging="0"/>
        <w:jc w:val="center"/>
        <w:rPr>
          <w:rStyle w:val="Ca21"/>
          <w:rFonts w:ascii="仿宋_GB2312" w:hAnsi="仿宋_GB2312" w:eastAsia="仿宋_GB2312" w:cs="Arial"/>
          <w:sz w:val="28"/>
          <w:szCs w:val="28"/>
        </w:rPr>
      </w:pPr>
      <w:r>
        <w:rPr/>
      </w:r>
    </w:p>
    <w:p>
      <w:pPr>
        <w:pStyle w:val="Normal"/>
        <w:ind w:left="-210" w:right="-210" w:hanging="0"/>
        <w:jc w:val="center"/>
        <w:rPr/>
      </w:pPr>
      <w:r>
        <w:rPr>
          <w:rStyle w:val="Ca21"/>
          <w:rFonts w:ascii="仿宋_GB2312" w:hAnsi="仿宋_GB2312" w:cs="Arial" w:eastAsia="仿宋_GB2312"/>
          <w:sz w:val="28"/>
          <w:szCs w:val="28"/>
        </w:rPr>
        <w:t>附件：华南理工大学</w:t>
      </w:r>
      <w:r>
        <w:rPr>
          <w:rStyle w:val="Ca21"/>
          <w:rFonts w:eastAsia="仿宋_GB2312" w:cs="Arial" w:ascii="仿宋_GB2312" w:hAnsi="仿宋_GB2312"/>
          <w:sz w:val="28"/>
          <w:szCs w:val="28"/>
        </w:rPr>
        <w:t>2015</w:t>
      </w:r>
      <w:r>
        <w:rPr>
          <w:rStyle w:val="Ca21"/>
          <w:rFonts w:ascii="仿宋_GB2312" w:hAnsi="仿宋_GB2312" w:cs="Arial" w:eastAsia="仿宋_GB2312"/>
          <w:sz w:val="28"/>
          <w:szCs w:val="28"/>
        </w:rPr>
        <w:t>年寒假社会实践先进个人名单（点击下载）</w:t>
      </w:r>
    </w:p>
    <w:p>
      <w:pPr>
        <w:pStyle w:val="Normal"/>
        <w:ind w:left="-210" w:right="-210" w:hanging="0"/>
        <w:jc w:val="center"/>
        <w:rPr>
          <w:rFonts w:cs="Arial"/>
        </w:rPr>
      </w:pPr>
      <w:r>
        <w:rPr>
          <w:rStyle w:val="Ca21"/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210" w:right="-210" w:hanging="0"/>
        <w:jc w:val="right"/>
        <w:rPr/>
      </w:pPr>
      <w:r>
        <w:rPr>
          <w:rStyle w:val="Ca21"/>
          <w:rFonts w:ascii="仿宋_GB2312" w:hAnsi="仿宋_GB2312" w:cs="Arial" w:eastAsia="仿宋_GB2312"/>
          <w:sz w:val="28"/>
          <w:szCs w:val="28"/>
        </w:rPr>
        <w:t>共青团华南理工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210" w:right="-210" w:firstLine="5460"/>
        <w:jc w:val="left"/>
        <w:rPr/>
      </w:pPr>
      <w:r>
        <w:rPr>
          <w:rStyle w:val="Ca21"/>
          <w:rFonts w:ascii="仿宋_GB2312" w:hAnsi="仿宋_GB2312" w:cs="Arial" w:eastAsia="仿宋_GB2312"/>
          <w:sz w:val="28"/>
          <w:szCs w:val="28"/>
        </w:rPr>
        <w:t>二〇一五年四月一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Ca21"/>
          <w:rFonts w:ascii="黑体;SimHei" w:hAnsi="黑体;SimHei" w:cs="Arial" w:eastAsia="黑体;SimHei"/>
          <w:b/>
          <w:sz w:val="32"/>
          <w:szCs w:val="32"/>
        </w:rPr>
        <w:t>华南理工大学</w:t>
      </w:r>
      <w:r>
        <w:rPr>
          <w:rStyle w:val="Ca21"/>
          <w:rFonts w:eastAsia="黑体;SimHei" w:cs="Arial" w:ascii="黑体;SimHei" w:hAnsi="黑体;SimHei"/>
          <w:b/>
          <w:sz w:val="32"/>
          <w:szCs w:val="32"/>
        </w:rPr>
        <w:t>2015</w:t>
      </w:r>
      <w:r>
        <w:rPr>
          <w:rStyle w:val="Ca21"/>
          <w:rFonts w:ascii="黑体;SimHei" w:hAnsi="黑体;SimHei" w:cs="Arial" w:eastAsia="黑体;SimHei"/>
          <w:b/>
          <w:sz w:val="32"/>
          <w:szCs w:val="32"/>
        </w:rPr>
        <w:t>年寒假社会实践先进个人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机械与汽车工程学院（</w:t>
      </w:r>
      <w:r>
        <w:rPr/>
        <w:t>172</w:t>
      </w:r>
      <w:r>
        <w:rPr/>
        <w:t>人）</w:t>
      </w:r>
      <w:r>
        <w:rPr/>
        <w:t xml:space="preserve">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禹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国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立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玉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建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冼锦恒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开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传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希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筱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凡晓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代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蔷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明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康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耀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玉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国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全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煌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俊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昱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嘉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培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芷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成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长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康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柏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志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方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嘉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鼎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敬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锦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德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振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晓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岑子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建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海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睿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晓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益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子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蓬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嘉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锦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彦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栋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庆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梓扬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名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璟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康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天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兆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牟南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家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光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劭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昕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致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彦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裕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济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文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祖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嘉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国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继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俊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昭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伯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依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水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毅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由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少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萧嘉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安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煜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声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晓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佩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焱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安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静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恩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吉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云峰</w:t>
            </w:r>
          </w:p>
        </w:tc>
      </w:tr>
      <w:tr>
        <w:trPr>
          <w:trHeight w:val="665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浩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徒华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健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志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钟毓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晓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 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明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鹏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康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曦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宏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晓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仕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国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李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飞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金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开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靖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灼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沛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若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育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辅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金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啸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言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志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开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威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润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增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希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浩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旭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敬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琪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旖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锐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梓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纯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俊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诗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春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元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凌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建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国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叶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显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泽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子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筑学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慧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竹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睿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金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晴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隽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铭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锡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晓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子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舒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智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芯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思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仕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缪博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荣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雪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家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文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 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逸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逸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瑶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静怡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诗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嘉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 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沛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健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诗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晓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经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瑞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世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土木与交通学院（</w:t>
      </w:r>
      <w:r>
        <w:rPr/>
        <w:t>110</w:t>
      </w:r>
      <w:r>
        <w:rPr/>
        <w:t>人）</w:t>
      </w:r>
      <w:r>
        <w:rPr/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颖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立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珺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锦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雅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婉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少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佳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嘉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镇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国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华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嘉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嘉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炬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嘉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 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英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卓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伟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庭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雨恒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枝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健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子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林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帅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凯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丛华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家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秋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庆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宇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松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远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昭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琬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小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子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炳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江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瑜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仁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怡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浩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轶鸿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有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晓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梦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希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小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启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绮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健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素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自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舒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诗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立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均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伟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敬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彬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柏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育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旺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安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惠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必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健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小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子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明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斯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焕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俊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健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冉茂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舒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俊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文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树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国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堉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鑫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俊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百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赞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诗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昕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淑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子与信息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杰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贤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章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伟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佳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嘉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嘉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文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浩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培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巫辉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灿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彦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恒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浩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创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彦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宗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文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志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振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克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志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尔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镜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庆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旭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子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武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莉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泽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雅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其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逸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灿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金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俊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志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 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子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阳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裕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恒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宇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伟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伟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子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孝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道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佳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圳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伟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高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波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嘉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松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世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昊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俊颖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柱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健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志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少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锦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 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瑞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嘉慧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宁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凌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清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子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雪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奕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材料科学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子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成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培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毅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子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泓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雪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艺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珍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丰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 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燕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嘉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华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乐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雪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华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静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嘉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永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柴 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天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晓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振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舒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永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启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锶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嘉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子萱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乐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治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世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裕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鹏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浩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浩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仕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冬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晓萍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钰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双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玥昂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伟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泽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锦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业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新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 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志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爱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本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水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嘉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海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万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丰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沛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 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思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鸿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子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晔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杉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欣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文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浩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钊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昱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明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新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小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诚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牧云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诗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梦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惠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慕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巡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裴华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立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新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页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豆明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孔晓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晓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龙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钟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化学与化工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珊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雅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 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巧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健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兴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晨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子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升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 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亚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丽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义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观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钰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云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武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敏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 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舒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艳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培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昭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开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祎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趣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一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聪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慧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丘祥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展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世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伟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可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植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永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 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人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波雄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慧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郑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伟腾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汝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铭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泽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嘉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嘉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子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永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思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郁 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润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海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佩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歆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国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锦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蓉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晓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 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秋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晓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婉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玲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轻工与食品学院（</w:t>
      </w:r>
      <w:r>
        <w:rPr/>
        <w:t>63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露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贝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芳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耀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庾译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润青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礼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 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舒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智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弘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嘉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柱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达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安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贵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 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丽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逸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延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若梦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广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伊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诗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牧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锡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婉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启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绪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晓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美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志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译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臻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静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咏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 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樱川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伶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子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嘉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嘉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纪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钰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蒙华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祥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浩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炜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数学学院（</w:t>
      </w:r>
      <w:r>
        <w:rPr/>
        <w:t>39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人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俞 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元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剑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敬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志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明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滢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綦昆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秀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志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富 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国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 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弦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俊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哲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志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雨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潇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昭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兴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丘镜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嘉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辉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谌子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煜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思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友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志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俊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宇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渊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坤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物理与光电学院（</w:t>
      </w:r>
      <w:r>
        <w:rPr/>
        <w:t>29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琛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庆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立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晓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玉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筠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选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立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熙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炜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锭鸿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 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锦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佳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力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晓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云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锦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顺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润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媛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建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怡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琪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伟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经济与贸易学院（</w:t>
      </w:r>
      <w:r>
        <w:rPr/>
        <w:t>168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章文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子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秋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思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婷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淑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威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振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婧怡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雅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煜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碧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淑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朝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彩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玉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法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静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文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晓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楷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晓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秋娣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雨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文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卓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一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思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翼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潇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绮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旭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雪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海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伟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银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恬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书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严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艺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思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晨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桂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俊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一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博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宇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思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仕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莹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俊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晓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映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哲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景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素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敏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灏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晓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桃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显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雨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宇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秋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双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晓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镇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天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郁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雨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伊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少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诗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敏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彦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诗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红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嘉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斯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智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燕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梓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玮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鑫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丹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晓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佩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玉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雅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安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思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洁滢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严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方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锦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芮榕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阚星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媚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嘉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卓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鸿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 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贺龄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斯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晓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钊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梓心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启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如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淑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凯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玉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嘉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宛姣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怡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思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嘉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彬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佳颖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婷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家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晓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瑛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守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颖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梦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思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飞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阳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诗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泳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远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冀睿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平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自动化科学与工程学院（</w:t>
      </w:r>
      <w:r>
        <w:rPr/>
        <w:t>51</w:t>
      </w:r>
      <w:r>
        <w:rPr/>
        <w:t>人）</w:t>
      </w:r>
      <w:r>
        <w:rPr/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思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维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瑞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艺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希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逸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岳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子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俊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晓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昊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锦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汉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少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杨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邝东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肯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子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深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伟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志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灿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钧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良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舒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湘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秀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宇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锦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 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玉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兴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峰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得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超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颖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思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鹏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洽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茂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宇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昊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静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计算机科学与工程学院（</w:t>
      </w:r>
      <w:r>
        <w:rPr/>
        <w:t>77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楚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康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 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秀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毓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伟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丽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枭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柳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佳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康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卫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焯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恩弘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英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冠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佳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颖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若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振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斳亚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玉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一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高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鑫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钦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田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德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海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秀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义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天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吉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文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晓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仁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聪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可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文耀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池虹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乙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宏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昆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德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发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鸿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钊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亚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瑞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秋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柏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佰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挺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宇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哲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博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敏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展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 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邦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寅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雯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梓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镇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电力学院（</w:t>
      </w:r>
      <w:r>
        <w:rPr/>
        <w:t>128</w:t>
      </w:r>
      <w:r>
        <w:rPr/>
        <w:t>人）</w:t>
      </w:r>
      <w:r>
        <w:rPr/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业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 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浩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展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东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婉怡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建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培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家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欣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创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瀚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育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萧志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航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亮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亮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雨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清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洁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郎 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佳萱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源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静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杰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晓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莨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建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子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浥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加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 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秧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海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德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少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蓓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雨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泽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伯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传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佳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家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俊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梦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少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紫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 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俊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震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平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子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锐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里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伟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晓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钻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扶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锴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远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少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宇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家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湘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家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江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增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嘉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剑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玮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成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晨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宏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心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经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诗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泽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泽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万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经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名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金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治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雨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胜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卓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 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於 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宇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翰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峻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泽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志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浩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宏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煜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伟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嘉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光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兆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辉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宇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俞 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锦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业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雅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欣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子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勋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伟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映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生物科学与工程学院（</w:t>
      </w:r>
      <w:r>
        <w:rPr/>
        <w:t>31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恩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晓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凤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怀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学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双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衍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天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广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冬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碧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卓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</w:t>
            </w:r>
            <w:r>
              <w:rPr>
                <w:rFonts w:ascii="宋体;SimSun" w:hAnsi="宋体;SimSun" w:cs="宋体;SimSun"/>
                <w:sz w:val="28"/>
                <w:szCs w:val="28"/>
              </w:rPr>
              <w:t>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敏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永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碧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绍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宇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晓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永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梓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文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林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环境与能源学院（</w:t>
      </w:r>
      <w:r>
        <w:rPr/>
        <w:t>28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普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文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毅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厚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青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影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永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鹏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慧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力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妍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一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彦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沛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倩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洁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晓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云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耀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昱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国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钊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软件学院（</w:t>
      </w:r>
      <w:r>
        <w:rPr/>
        <w:t>47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子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子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玉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家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家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珩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乾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德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晓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 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一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钧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丽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文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嘉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涛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育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 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福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妙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小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朝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汝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戚纬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灿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信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林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宏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玎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皓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胥雅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昌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 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金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苏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杰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工商管理学院（</w:t>
      </w:r>
      <w:r>
        <w:rPr/>
        <w:t>73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树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穗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建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晓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鹏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若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烨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晓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燕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岱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家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一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晓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意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真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丽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芷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景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欣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颖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>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鑫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雪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宗尧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锦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俐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丽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徒华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 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晓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明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佳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熠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晓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美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天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钰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绮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思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娜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丹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嘉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贵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晓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伊妍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志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天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健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 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登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慈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雅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静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宗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扶 </w:t>
            </w:r>
            <w:r>
              <w:rPr>
                <w:rFonts w:ascii="宋体;SimSun" w:hAnsi="宋体;SimSun" w:cs="宋体;SimSun"/>
                <w:sz w:val="28"/>
                <w:szCs w:val="28"/>
              </w:rPr>
              <w:t>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智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华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洲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纯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  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公共管理学院（</w:t>
      </w:r>
      <w:r>
        <w:rPr/>
        <w:t>28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雪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世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倩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城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咏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彦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诗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越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炳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晓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昕怡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云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绮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晓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结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一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 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诗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曜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妍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佩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外国语学院（</w:t>
      </w:r>
      <w:r>
        <w:rPr/>
        <w:t>16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家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淑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婧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雅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雨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树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颖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巧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昊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嘉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银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馨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学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泳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瑾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启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法学院（</w:t>
      </w:r>
      <w:r>
        <w:rPr/>
        <w:t>55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君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嘉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妍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惠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梓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佩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华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丘俊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亦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文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孟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呙雨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雪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俊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怡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欣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钰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乐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艳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子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 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倩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梅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作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雅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乙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思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津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嘉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俊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奕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小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丽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丽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烨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雨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颖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颖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 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琳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锡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镘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红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佩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晶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新闻与传播学院（</w:t>
      </w:r>
      <w:r>
        <w:rPr/>
        <w:t>37</w:t>
      </w:r>
      <w:r>
        <w:rPr/>
        <w:t xml:space="preserve">人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婉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清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佩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粤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雨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 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 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雪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潇月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雅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于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蕴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昀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慧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 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晓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海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铭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晓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静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晓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昭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 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婉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昊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子昕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金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思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韵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冠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赵 然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心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艺术学院（</w:t>
      </w:r>
      <w:r>
        <w:rPr/>
        <w:t>13</w:t>
      </w:r>
      <w:r>
        <w:rPr/>
        <w:t xml:space="preserve">人）：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讯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昊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春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伊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孟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沛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丁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宝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乞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逸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梦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设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/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钰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家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怡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泸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翔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晓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思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远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智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雪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茂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鹭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海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海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欢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丽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颖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紫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梦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燊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依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翔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嘉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靖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海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芷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研究生团委（</w:t>
      </w:r>
      <w:r>
        <w:rPr/>
        <w:t>76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慧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庆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绪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俊良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 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多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梦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佩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嘉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舜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秋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志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文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明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张珊珊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佳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飞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舒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中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柯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晓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昊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倪晓晔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英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康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晨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德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端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静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向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允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力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靳欣欣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亚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晓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芬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粟 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琳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锦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 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兴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梦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静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婷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星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烁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淑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生荣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 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晓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戴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 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曙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tw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1:00Z</dcterms:created>
  <dc:creator>TW-HP</dc:creator>
  <dc:description/>
  <cp:keywords/>
  <dc:language>en-US</dc:language>
  <cp:lastModifiedBy>HeeHee</cp:lastModifiedBy>
  <dcterms:modified xsi:type="dcterms:W3CDTF">2015-04-01T00:47:00Z</dcterms:modified>
  <cp:revision>2</cp:revision>
  <dc:subject/>
  <dc:title>TW-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