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等线" w:hAnsi="创艺简标宋;等线" w:eastAsia="创艺简标宋;等线" w:cs="宋体;SimSun"/>
          <w:sz w:val="28"/>
          <w:szCs w:val="28"/>
        </w:rPr>
      </w:pPr>
      <w:r>
        <w:rPr>
          <w:rFonts w:ascii="创艺简标宋;等线" w:hAnsi="创艺简标宋;等线" w:cs="宋体;SimSun" w:eastAsia="创艺简标宋;等线"/>
          <w:bCs/>
          <w:sz w:val="36"/>
          <w:szCs w:val="36"/>
        </w:rPr>
        <w:t>华南理工大学</w:t>
      </w:r>
      <w:r>
        <w:rPr>
          <w:rFonts w:eastAsia="创艺简标宋;等线" w:cs="宋体;SimSun" w:ascii="创艺简标宋;等线" w:hAnsi="创艺简标宋;等线"/>
          <w:bCs/>
          <w:sz w:val="36"/>
          <w:szCs w:val="36"/>
        </w:rPr>
        <w:t>20</w:t>
      </w:r>
      <w:r>
        <w:rPr>
          <w:rFonts w:eastAsia="创艺简标宋;等线" w:cs="宋体;SimSun" w:ascii="创艺简标宋;等线" w:hAnsi="创艺简标宋;等线"/>
          <w:bCs/>
          <w:sz w:val="36"/>
          <w:szCs w:val="36"/>
        </w:rPr>
        <w:t>23</w:t>
      </w:r>
      <w:r>
        <w:rPr>
          <w:rFonts w:ascii="创艺简标宋;等线" w:hAnsi="创艺简标宋;等线" w:cs="宋体;SimSun" w:eastAsia="创艺简标宋;等线"/>
          <w:bCs/>
          <w:sz w:val="36"/>
          <w:szCs w:val="36"/>
        </w:rPr>
        <w:t>年“宏平长青基金”学生科技创新竞赛奖学金拟获奖名单汇总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06"/>
        <w:gridCol w:w="2616"/>
        <w:gridCol w:w="4382"/>
        <w:gridCol w:w="1199"/>
      </w:tblGrid>
      <w:tr>
        <w:trPr>
          <w:tblHeader w:val="true"/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（评选）名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BIC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英国际创意大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金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子恒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镇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杰赛普国际法模拟法庭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International Rounds Elimination Rounds Team Top 32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芊辰、刘登伟、潘蕾、唐渊明、朱君兰、张舸洋、蓝海琪、梁美琪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赫男、徐树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研究生数学建模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静雯、李健源、吴倩倩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健朗、余芷茵、李宛芝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一平、黄亮亮、胡俊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浩彬、罗文俊、李家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慧冰、潘子健、邓朗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逸舫、吴起扬、丘艺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博文、彭若天、高孟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惠鹏、吴哲宇、邓锴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洁畅、梁柏熙、黄泽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凯文、李茗、牛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MathorCu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校数学建模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嘉铭、曾镇扬、余智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7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球赛特等奖提名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inalist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俞嘉鸿、罗嘉妮、张勃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永宽</w:t>
            </w:r>
          </w:p>
        </w:tc>
      </w:tr>
      <w:tr>
        <w:trPr>
          <w:trHeight w:val="69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等奖提名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inalist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钧洪、蓝迪森、姚炯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永宽</w:t>
            </w:r>
          </w:p>
        </w:tc>
      </w:tr>
      <w:tr>
        <w:trPr>
          <w:trHeight w:val="67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等奖提名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inalist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浩伟、陈婧、佟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等奖提名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Finalist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海峰、周翰林、申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波</w:t>
            </w:r>
          </w:p>
        </w:tc>
      </w:tr>
      <w:tr>
        <w:trPr>
          <w:trHeight w:val="88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方舒、邓思哲、闫炫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兰</w:t>
            </w:r>
          </w:p>
        </w:tc>
      </w:tr>
      <w:tr>
        <w:trPr>
          <w:trHeight w:val="87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卓跞、梁宇皓、戴振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茅新晖</w:t>
            </w:r>
          </w:p>
        </w:tc>
      </w:tr>
      <w:tr>
        <w:trPr>
          <w:trHeight w:val="84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振韬、张运嘉、肖还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璐玮、姚文铮、李永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钰杰、沈旭东、林书华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乐真、冯梓聪、孙祯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岑子悦、马思捷、张越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琛、张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剑涛、吴哲浩、童镜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扬发、黄志鹏、王泽军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殷雷、程子祥、任栩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廖培恩、谢心源、陈晓桐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宇勋、阚子健、杜文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俊鹏、周炜晖、成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含、吴浩伟、黎文垚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国雄、魏镜丰、金培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竣杰、李润、李天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馥琳、肖建辉、张锐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乘锋、梁天慧、陈冠儒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亚太地区大学生数学建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宇轩、伍展乐、柯欣柔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冰壶人工智能挑战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本华、孙仙伦、石海鹏、邓敬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盛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电子设计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汪洋、吴哲浩、霍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志明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大学生方程式系列赛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动车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全国第一名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熙潼、王其枢、黄少杰、巩俊杰、魏张红、杨浩文、刘献龙、方嘉豪、廖铉文、刘清杨、张正铎、吕英奇、张泽栋、燕忠玉、吴梓龙、时东升、何思雨、温晓悦、薛之琳、林嘉轩、谢骥、杨自豪、陆定迅、洪立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届信息安全与对抗技术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师勉、陈骏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冼进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届信息安全与对抗技术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连远豪、陈伟朝、简川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冼进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届信息安全与对抗技术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梓扬、江明谒、汤骏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冼进</w:t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届信息安全与对抗技术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涂剑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家春</w:t>
            </w:r>
          </w:p>
        </w:tc>
      </w:tr>
      <w:tr>
        <w:trPr>
          <w:trHeight w:val="53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届信息安全与对抗技术竞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智彬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昊天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届全国大学生机器人大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RoboMast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赛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团体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楷、吴蕴捷、余俊晖、曾熙朗、常霆钰、陈俊标、陈俊杰、陈禹天、陈钟煜、邓士博、丁志豪、范文宇、房心志、傅昶智、江浩炯、李婉灵、李泽杭、李长锴、李子龙、梁锦彬、林健雄、林瑞创、凌彩兰、刘承基、刘锐平、刘渊、罗棨文、吕宛桦、孟杨、欧步青、史狄朗、唐博滔、王乐凡、王疏桐、魏小菲、谢昕、许佳华、杨彬、余承寰、余樂賢、张华铨、张思博、张至睿、赵宇轩、郑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沿江、杨丽新、李海、尹晨欢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金涛、佘欣颖、熊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钟强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届高校电气电子工程创新大赛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付永洪、姜宛伶、李旭、吕诗原、高颖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栋、王延顼</w:t>
            </w:r>
          </w:p>
        </w:tc>
      </w:tr>
      <w:tr>
        <w:trPr>
          <w:trHeight w:val="4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届中国研究生“双碳”创新与创意大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桂园、方泽、高凌志、刘付永洪、赵建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栋</w:t>
            </w:r>
          </w:p>
        </w:tc>
      </w:tr>
      <w:tr>
        <w:trPr>
          <w:trHeight w:val="5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八届全国大学生交通运输科技大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新敏、邹弘辉、李嘉华、李洪鑫、谢骁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巫威眺</w:t>
            </w:r>
          </w:p>
        </w:tc>
      </w:tr>
      <w:tr>
        <w:trPr>
          <w:trHeight w:val="5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八届全国大学生交通运输科技大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哲舒、马川淇、龚泰霖、纪昀、盛伟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郁葱</w:t>
            </w:r>
          </w:p>
        </w:tc>
      </w:tr>
      <w:tr>
        <w:trPr>
          <w:trHeight w:val="5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八届全国大学生智能汽车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宇凡、郭晓婷、王熙来、罗杭菁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安、邓晓燕</w:t>
            </w:r>
          </w:p>
        </w:tc>
      </w:tr>
      <w:tr>
        <w:trPr>
          <w:trHeight w:val="6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八届全国大学生智能汽车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盛、周子喆、谢驰、蔡泓圳、张兆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晓燕、陈安</w:t>
            </w:r>
          </w:p>
        </w:tc>
      </w:tr>
      <w:tr>
        <w:trPr>
          <w:trHeight w:val="5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八届全国大学生智能汽车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永豪、李佳梁、李芳娣、季子翔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安、邓晓燕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八届全国大学生智能汽车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荣辉、王俊林、邹德扬、黄子晗、周锴涛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晓燕、陈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六届全国大学生节能减排社会实践与科技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文烨、苏家愉、陈沛彦、陈巧雯、卢心扬、曹心蕾、王晗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燕</w:t>
            </w:r>
          </w:p>
        </w:tc>
      </w:tr>
      <w:tr>
        <w:trPr>
          <w:trHeight w:val="4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六届全国大学生节能减排社会实践与科技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佳怿、吴佳桓、刘晨阳、陈天淼、余智永、李佳蔚、杨佳酝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仙玲、邓红雷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六届全国大学生先进成图技术与产品信息建模创新大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厚锫、朱海锋、倪浇南、赵林未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亮、孙炜、张瑞秋、谢海龙、张续冲、熊巍、陆毅华、崔嘉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一届全国高校数字艺术设计大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子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门德来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届全国大学生结构设计信息技术大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特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晴、江柳芳、陈一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太聪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届全国大学生岩土工程竞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一等奖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振峰、欧文韬、赵学俊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冠勇、陈俊生、潘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二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28"/>
        <w:gridCol w:w="2618"/>
        <w:gridCol w:w="4324"/>
        <w:gridCol w:w="1301"/>
      </w:tblGrid>
      <w:tr>
        <w:trPr>
          <w:tblHeader w:val="true"/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四届全国大学生数学竞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志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四届全国大学生数学竞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志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志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四届全国大学生数学竞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俊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志辉</w:t>
            </w:r>
          </w:p>
        </w:tc>
      </w:tr>
      <w:tr>
        <w:trPr>
          <w:trHeight w:val="8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永旗、熊瑞祺、王毓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雨微、陈珞、石皓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梓锋、向前、陈屹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庄嘉源、李家辉、吕东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宇轩、傅知行、黄梓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桂怀、李博、郑睿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梓炀、涂多、陈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泓伯、罗沁子、吴彦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根有、李茗、殷潇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彦欣、唐玺、洪奕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倬睿、邓文韬、陈子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覃永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厚澎、胡楠晨、肖子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建成、陶融、戴玉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丽雯、吴含、肖还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琳林、吴家悦、黄冀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兴琰、林轩晔、周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滨屿、刘思盈、关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颢玮、李蔚、欧承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黎子峰、陈阳、贾大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彬、易子淇、张华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柏熙、刘天一、简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炫凯、刘盛、饶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美国大学生数学建模竞赛和交叉学科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一等奖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eritorious Winner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健然、侯启铭、夏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绍庭、伍思权、曹庭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岑子悦、马思捷、张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嘉杰、黎斌雄、郑卓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听语、谢遐锐、韩潞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永宽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焕坚、黄舜才、区致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圣翰、黄周卿、钟鹏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国源、曾翊森、张志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景升、李天骋、王琛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波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皓、苟岩松、黄智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茅新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豪、张忠昀、涂经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启蕾、龚祺洲、刘国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韩吉、彭文祥、胡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才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思彤、柏雨飞、黄学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文鑫、唐亮亮、王瑛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深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宇鹏、明六英、吴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CATT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杯全国翻译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永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北京大学亚洲国际模拟联合国大会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（最佳学校代表团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俊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献珑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北京大学亚洲国际模拟联合国大会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（最佳学校代表团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怡萱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献珑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北京大学亚洲国际模拟联合国大会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（最佳学校代表团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益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艳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北京大学亚洲国际模拟联合国大会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（最佳学校代表团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舸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献珑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国际基因工程机器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银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安阳、陈睿康、刘彦其、匡瑞、刘燕樱、胡晨晓、龚雪、金玺、郑岱锋、陈宇轩、黄昕宇、邱鑫豪、汪嘉仪、郑想、肖嘉滢、曾亿、黄媛、游嘉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晓春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船舶工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AE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软件数值水池应用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佳欣、郑值、丁康礼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斌珍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电子设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金宽、廖锡永、张钧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赖丽娟、李磊、甘伟明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电子设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佳仪、韩濶、郑铭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林丽、甘伟明、秦慧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电子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毅达、尹晟、代永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林丽、秦慧平、李磊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物理实验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窦海浪、郑欣锐、黎镇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晓靖、彭健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英语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子桓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娉娣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英语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娉娣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英语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海琪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娉娣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大学生机械工程创新创意大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械产品数字化设计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子龙、莫云涛、石储华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广峰、魏政君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大学生机械工程创新创意大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微纳传感技术与智能应用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伍思权、刘绍庭、谭家树、刘玉靓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政君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届中国大学生程序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银牌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鹏、倪锦坤、洪家欣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连南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宇桐、李心怡、拜丹欣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莹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届高校电气电子工程创新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煜鹏、冯景康、谷显昊、曾永健、张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朝霞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二十一届国际商事仲裁模拟仲裁庭辩论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佳文书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Best Written Memo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团队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琬亭、庄鑫、付南翔、莫晓茜、阮艺琦、曾雅慧、钟远瓷、孙锦雅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树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六届全国大学生嵌入式芯片与系统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宇轩、赵亮、麦俊毅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八届“挑战杯”全国大学生课外学术科技作品竞赛“绿美广东”专项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段梦男、李音键、黄伊昕、孟霈芸、颜端怡、林凯璐、曾子涵、卢景盛、郭玮珏、陈靖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铮、王世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八届全国大学生交通运输科技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健茜、黄伟彬、凌家正、蓝图博尔、香梓伟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漆巍巍、许鹏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二届全国海洋航行器设计与制作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义、郑值、黄煦、丁康礼玺、林楚森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斌珍、金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届中国研究生能源装备创新设计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桂园、刘付永洪、应东利、高凌志、赵建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六届全国大学生结构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奥、王绘源、张子阳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太聪、何岸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六届全国大学生先进成图技术与产品信息建模创新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骏楠、叶招佳、李科嘉、崔子涵、刘铮仪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亮、孙炜、张瑞秋、谢海龙、张续冲、熊巍、陆毅华、崔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三届全国大学生红色旅游创意策划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宇桐、李心怡、陈奕琳、方麒姗、韩金涛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四届全国大学生化学实验创新设计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尚、汪子阳、林立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竺传乐、张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四届新加坡金沙艺术设计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紫怡、江羽婷、伍晓锋、陈婧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廖丹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届全国大学生结构设计信息技术大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贝贝、杨欣盈、郭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静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届全国大学生可再生能源优秀科技作品竞赛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二等奖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佳欣、陈帆亭、周樱蓝、陈佳键、李孝忠、洪妙雯、聂祖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斌珍、王磊、金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三</w:t>
      </w:r>
      <w:r>
        <w:rPr>
          <w:rFonts w:ascii="黑体;SimHei" w:hAnsi="黑体;SimHei" w:cs="黑体;SimHei" w:eastAsia="黑体;SimHei"/>
          <w:bCs/>
          <w:sz w:val="28"/>
          <w:szCs w:val="28"/>
        </w:rPr>
        <w:t>等奖，奖金：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项，共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eastAsia="黑体;SimHei" w:cs="黑体;SimHei" w:ascii="黑体;SimHei" w:hAnsi="黑体;SimHei"/>
          <w:bCs/>
          <w:sz w:val="28"/>
          <w:szCs w:val="28"/>
        </w:rPr>
        <w:t>0</w:t>
      </w:r>
      <w:r>
        <w:rPr>
          <w:rFonts w:ascii="黑体;SimHei" w:hAnsi="黑体;SimHei" w:cs="黑体;SimHei" w:eastAsia="黑体;SimHei"/>
          <w:bCs/>
          <w:sz w:val="28"/>
          <w:szCs w:val="28"/>
        </w:rPr>
        <w:t>项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28"/>
        <w:gridCol w:w="2618"/>
        <w:gridCol w:w="4324"/>
        <w:gridCol w:w="1301"/>
      </w:tblGrid>
      <w:tr>
        <w:trPr>
          <w:tblHeader w:val="true"/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评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获奖者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静蓉、叶思琪、李颖婷、陈梦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沐纯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惠珊、王涛、李渝铃、戴稳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补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宜霏、郑茜月、单晓倩、黄雨昕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沐纯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雪、田蝶、杨佩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志才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麒姗、陈奕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宣萱、李汝阳、杨佳玲、石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钟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屈扬、耿小贺、叶金圣、黄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沐纯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翔升、王泰祥、蔡诗婕、董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钟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八届“尖烽时刻”酒店管理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雨墨、王思睿、阳乐、陈欣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卫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湾区杯”粤港澳金融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扬发、吴含、王泽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孝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湾区杯”粤港澳金融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一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紫瑶、蔡梓健、朱小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研究生数学建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景良、李文轩、刘鸿飞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为建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尖烽时刻”全国商业模拟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冠宇、蔡诗婕、陈诗洋、郭晓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龙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iCAN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创新创业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翔、林铠涛、周小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殷瑛、李东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北京大学亚洲国际模拟联合国大会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（荣誉提名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诗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献珑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北京大学亚洲国际模拟联合国大会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等奖（荣誉提名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阮立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艳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泛珠三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大学生计算机作品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正平、李丰含、林裕松、李快、曲文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健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海洋旅游创意设计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宇桐、叶思琪、陈奕琳、方麒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敏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物理实验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佛平、魏张红、蔡明睿、黎镇樑、陈浩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晓靖、彭健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物理实验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征奇、周全、舒悦航、胡敬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晓靖、彭健新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物理实验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锦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晓靖、彭健新、谢汇章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物理实验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喻杰、郑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晓靖、彭健新、谢汇章</w:t>
            </w:r>
          </w:p>
        </w:tc>
      </w:tr>
      <w:tr>
        <w:trPr>
          <w:trHeight w:val="54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英语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栩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娉娣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国大学生英语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晓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娉娣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大学生物理学术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决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康桦、杨佛平、魏张红、蔡明睿、黎镇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叶晓靖、王达、彭健新、邝泉、谢汇章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国大学生方程式系列赛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人车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第三名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嘉豪、徐梓峰、崔腾铭、付英杰、梁泽林、刘天成、焦玺玮、朱健聰、刘逸、陈奕隽、梁锦宇、洪锐灏、雷昕源、冯昊、廖茜卉、曹加龙、谢鑫泽、韦智琛、龚泰霖、刘梓熙、李燕翔、钟镇涛、甄家豪、卢洪鑫、黄劲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届中国大学生程序设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铜牌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宏远、严浩文、林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冼楚华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七届全国大学生集成电路创新创业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祥丰、陈秋霖、李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恩义、李斌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三届英国生态设计奖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司琳、徐子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淼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七届“挑战杯”广东大学生课外学术科技作品竞赛红色专项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涛、欧星燕、潘嘉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赖怡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七届“挑战杯”广东大学生课外学术科技作品竞赛红色专项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玉佳、杨添淇、龚梓熙、张玮桐、林晓雯、胡敬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解丽霞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六届全国大学生节能减排社会实践与科技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弈秋、江子霞、邹齐家、杨敏、童梦欣、韩金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六届全国大学生节能减排社会实践与科技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世杰、冯琨皓、郝邢一、吴冠廷、吴贵宇、张宸玮、朱旭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建全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七届中国好创意暨全国数字艺术设计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燕樱、胡晨晓、龚雪、陈美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四届蓝桥杯全国软件和信息技术专业人才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燕樱、林鑫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润妮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五届全国大学生房地产策划大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子琳、陈琪真、明德别力格、曾帅、郑维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凡、闫辉、李昕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十一届全国大学生光电设计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国铭、叶靖杨、李哲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慧平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届集成电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设计精英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智彬、雷宗翰、康隆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斌、姚恩义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届集成电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D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设计精英挑战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文礼、黄奕铭、秦朝政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斌、吴朝晖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届全国大学生可再生能源优秀科技作品竞赛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赛三等奖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邱祯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远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6:00Z</dcterms:created>
  <dc:creator>zhutongfa</dc:creator>
  <dc:description/>
  <cp:keywords/>
  <dc:language>en-US</dc:language>
  <cp:lastModifiedBy>朱同发</cp:lastModifiedBy>
  <dcterms:modified xsi:type="dcterms:W3CDTF">2024-09-25T01:47:00Z</dcterms:modified>
  <cp:revision>4</cp:revision>
  <dc:subject/>
  <dc:title/>
</cp:coreProperties>
</file>