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委托工商银行代缴学费授权书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工商银行股份有限公司广州天河支行：</w:t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方便本委托人缴交学费，本人授权贵行在本人于本授权书中所提供的贵行开立的银行卡卡号，按华南理工大学老年大学确定的本人应交学费金额和日期代扣学费。受委托人不能扣缴多于学校确定的应交数额，也无权未经本人授权在委托账户上扣缴任何其他的款项。本授权书有效期为委托人在华南理工大学老年大学就学期间，若在此期间华南理工大学不再委托贵行代收上述款项，则此授权书自动失效，如就学期间帐号（即卡号）更改，本人必须及时通知受托人。</w:t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请用正楷字体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"/>
        <w:gridCol w:w="21"/>
        <w:gridCol w:w="421"/>
        <w:gridCol w:w="424"/>
        <w:gridCol w:w="424"/>
        <w:gridCol w:w="422"/>
        <w:gridCol w:w="422"/>
        <w:gridCol w:w="422"/>
        <w:gridCol w:w="422"/>
        <w:gridCol w:w="422"/>
        <w:gridCol w:w="425"/>
        <w:gridCol w:w="423"/>
        <w:gridCol w:w="32"/>
        <w:gridCol w:w="390"/>
        <w:gridCol w:w="422"/>
        <w:gridCol w:w="422"/>
        <w:gridCol w:w="422"/>
        <w:gridCol w:w="424"/>
        <w:gridCol w:w="422"/>
        <w:gridCol w:w="423"/>
        <w:gridCol w:w="423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姓名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学号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卡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atLeas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委托人（签名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09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