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44"/>
        </w:rPr>
        <w:t>2016</w:t>
      </w:r>
      <w:r>
        <w:rPr>
          <w:rFonts w:ascii="黑体" w:hAnsi="黑体" w:cs="黑体" w:eastAsia="黑体"/>
          <w:b/>
          <w:sz w:val="24"/>
          <w:szCs w:val="44"/>
        </w:rPr>
        <w:t>年</w:t>
      </w:r>
      <w:r>
        <w:rPr>
          <w:rFonts w:ascii="黑体" w:hAnsi="黑体" w:cs="黑体" w:eastAsia="黑体"/>
          <w:b/>
          <w:sz w:val="24"/>
          <w:szCs w:val="44"/>
          <w:lang w:val="en-US" w:eastAsia="zh-CN"/>
        </w:rPr>
        <w:t>秋</w:t>
      </w:r>
      <w:r>
        <w:rPr>
          <w:rFonts w:ascii="黑体" w:hAnsi="黑体" w:cs="黑体" w:eastAsia="黑体"/>
          <w:b/>
          <w:sz w:val="24"/>
          <w:szCs w:val="44"/>
        </w:rPr>
        <w:t>季在职教工兴趣班</w:t>
      </w:r>
      <w:r>
        <w:rPr>
          <w:rFonts w:ascii="黑体" w:hAnsi="黑体" w:cs="黑体" w:eastAsia="黑体"/>
          <w:b/>
          <w:sz w:val="24"/>
          <w:szCs w:val="44"/>
          <w:lang w:val="en-US" w:eastAsia="zh-CN"/>
        </w:rPr>
        <w:t>招生简章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2"/>
        <w:gridCol w:w="1969"/>
        <w:gridCol w:w="1130"/>
        <w:gridCol w:w="1613"/>
        <w:gridCol w:w="3150"/>
        <w:gridCol w:w="1260"/>
        <w:gridCol w:w="2153"/>
      </w:tblGrid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班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任课老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课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课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费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元）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在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配偶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其他）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钢琴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一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提高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梁汝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(3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一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-19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入《哈农》、《音阶》、《车尔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9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练习曲》等基本功练习，学习《船歌》、《绣金匾》、《兰花草》等钢琴小品，随堂讲授保留音等相关乐理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450/500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钢琴二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基础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张自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(3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二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:00-2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指力量与速度，音阶指法等基本练习，讲解部分基本乐理知识，进一步加强识谱能力，力求能够快速正确识谱；针对性设计练习曲，增强左右手协调弹奏能力；教授多首耳熟能详的中外名曲，如《天空之城》、《梦中的婚礼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450/500</w:t>
            </w:r>
          </w:p>
        </w:tc>
      </w:tr>
      <w:tr>
        <w:trPr>
          <w:trHeight w:val="7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钢琴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三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零基础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:00-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零起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学习五线谱及简单乐理知识，认识钢琴键盘，学习入门弹奏方法，学习钢琴断奏、连奏弹奏方法，弹奏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婚礼进行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》、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茉莉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》等简短小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瑜伽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刘莉萍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一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教授唱颂、能量舞蹈、撑臂式、树式、膝立侧弯腰、半蝗虫、上犬式、拜日式等瑜伽动作，缓解学员情绪，增强柔韧性、获得体态上的轻盈和美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瑜伽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五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教授唱颂、拜日式、冥想、直角式、山式、鱼式、炮弹式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眼镜蛇式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瑜伽动作，缓解学员情绪，增强柔韧性、获得体态上的轻盈和美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瑜伽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陈雅亚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三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:30-14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教授唱颂、热身舞韵、顶峰式、三角一式、直角式、风车式、船式、自行车式等瑜伽动作，缓解学员情绪，增强柔韧性、获得体态上的轻盈和美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瑜伽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:30-14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教授唱颂、能量舞蹈、撑臂式、树式、膝立侧弯腰、半蝗虫、上犬式、拜日式等瑜伽动作，缓解学员情绪，增强柔韧性、获得体态上的轻盈和美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瑜伽五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零基础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纪智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缓解紧张情绪和身体僵硬，增强身体的韧性；强化练习瑜伽者专注力。促进人体能量合理均衡分布；增强背部和脊柱的力量及柔软性，以获得体态的轻盈和弹性美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瑜伽六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零基础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崔蔚艺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缓解紧张情绪和身体僵硬，增强身体的韧性；强化练习瑜伽者专注力。促进人体能量合理均衡分布；增强背部和脊柱的力量及柔软性，以获得体态的轻盈和弹性美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南校区体育馆瑜伽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形体一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零基础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虹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-19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形体训练是集舞蹈性，基础体操性的身体训练方式。通过定量、有针对性的形体动作及组合练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以改掉身体不良姿态与动作习惯，使其拥有更好的动作协调感与控制能力。训练：站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垫上形体动作；形体舞组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南校区体育馆瑜伽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1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古筝一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零基础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一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:00-2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讲解古筝的发展历史，古筝常用基本坐姿，基本指法，讲解进本乐理知识，通过学习《沧海一声笑》、《春江花月夜》、《梅花三弄》等曲目达到能自娱自乐的初级古筝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650/700</w:t>
            </w:r>
          </w:p>
        </w:tc>
      </w:tr>
      <w:tr>
        <w:trPr>
          <w:trHeight w:val="17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古筝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:00-2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学习古筝指法，例如：摇指，轮指等。讲解著名古筝乐曲《梁祝》、《高山流水》等曲目。通过学习达到古筝技法娴熟，增强快速弹奏的基本功，提高古筝演奏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太极拳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宋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(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二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:00-2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继续学习杨氏太极拳传统套路，采用招式、用法、推手三位一体相结合的教学方法，三者相辅相成，便于大家更好的掌握拳架，以熟练地掌握动作、套路并且自主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太极拳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二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零基础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:00-2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零起点。学习杨氏十式太极功，特点是缓慢柔和、式式均匀、姿势舒展、劲在内涵、形象优美，采用招式、用法、推手三位一体相结合的教学方法，三者相辅相成，便于大家更好的掌握拳架，能熟练、完整的掌握并且自主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单人国标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张劲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(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三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:30-21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教授桑巴舞和牛仔舞的基础功，初、中级指定步型及单人套路组合，协调性训练、基本动律、元素、原理、精细的动作分解、剖析，当今流行的跳法及指定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单人国标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二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零基础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-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伦巴舞的基础功，初、中级指定步型及单人套路组合，协调性训练、基本动律、元素、原理、精细的动作分解、剖析，当今流行的跳法及指定步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书法基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吴一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(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一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:00-2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了解书法基本理论知识和楷书、隶书、行书的基本技法，掌握一种或两种书体的书写基本技能；能独立书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扇面类和横幅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作品，以愉悦身心、陶冶情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舞蹈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民族、古典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莹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周二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:30-21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提高学员对舞蹈的认识和舞蹈艺术鉴赏能力，达到锻炼身体的目的；通过长时间知觉的认知与动觉的反复练习，从经验的累积中习得个人的动作特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350/400</w:t>
            </w:r>
          </w:p>
        </w:tc>
      </w:tr>
      <w:tr>
        <w:trPr>
          <w:trHeight w:val="1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陶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零基础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李阳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四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:30-21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学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孔陶笛的音阶和练习音准，学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两种指法来演奏练习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祈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、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似夜流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两首经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。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陶笛自备，可以找任课老师定做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450/500</w:t>
            </w:r>
          </w:p>
        </w:tc>
      </w:tr>
    </w:tbl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rFonts w:eastAsia="宋体"/>
          <w:b/>
          <w:bCs/>
          <w:sz w:val="48"/>
          <w:szCs w:val="56"/>
          <w:lang w:val="en-US" w:eastAsia="zh-CN"/>
        </w:rPr>
        <w:t>2016</w:t>
      </w:r>
      <w:r>
        <w:rPr>
          <w:b/>
          <w:bCs/>
          <w:sz w:val="48"/>
          <w:szCs w:val="56"/>
          <w:lang w:val="en-US" w:eastAsia="zh-CN"/>
        </w:rPr>
        <w:t>年暑假瑜伽班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2"/>
        <w:gridCol w:w="1522"/>
        <w:gridCol w:w="1110"/>
        <w:gridCol w:w="2080"/>
        <w:gridCol w:w="3150"/>
        <w:gridCol w:w="1260"/>
        <w:gridCol w:w="2153"/>
      </w:tblGrid>
      <w:tr>
        <w:trPr>
          <w:trHeight w:val="8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任课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课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上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课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费（教工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）</w:t>
            </w:r>
          </w:p>
        </w:tc>
      </w:tr>
      <w:tr>
        <w:trPr>
          <w:trHeight w:val="17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双人瑜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红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—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日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8:30—1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双人瑜伽内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:1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顶峰后弯峰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双腿背部前伸展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半莲侧伸展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反手树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双蛇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单手船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脊柱反扭转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8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战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式扭转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蛇与蹲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虎与舞王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坐角下拉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，三角则扭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0/20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瑜伽经典体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—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日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0-16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典体位法内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:1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蹲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鸟王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舞王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变换蝗虫式。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反三角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鸽王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虎式。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桥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战士三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八体投地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下犬式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顶峰式。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: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强侧伸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0/20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舞韵瑜伽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—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日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8:30—1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舞韵瑜伽内容：完成（黑暗中的舞者）舞韵舞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0/20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注：只标课室的都是在五山校区教工活动中心上课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238" w:right="22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08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