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化学与化工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一、逸夫工程馆存在如下问题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2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门开无人值守，使用明火电炉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0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门口过道堆放废弃化学品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16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门开无人值守，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19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门开无人值守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为私自在外购买，气瓶未固定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存在如下问题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二楼过道处（</w:t>
      </w:r>
      <w:r>
        <w:rPr>
          <w:sz w:val="28"/>
          <w:szCs w:val="28"/>
        </w:rPr>
        <w:t>214</w:t>
      </w:r>
      <w:r>
        <w:rPr>
          <w:sz w:val="28"/>
          <w:szCs w:val="28"/>
        </w:rPr>
        <w:t>会议室隔壁）放置实验柜及大量化学试剂。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212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三氯甲烷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6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甲苯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乙酸酐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1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2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盐酸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高锰酸钾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6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21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丁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三氯甲烷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6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盐酸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1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盐酸为私自在外购买，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6A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甲苯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0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高锰酸钾为私自在外购买、废弃化学品回收专用箱挪作他用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2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盐酸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3A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甲苯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8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门开无人值守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甲苯为私自在外购买；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楼存在如下问题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7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甲苯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乙醚为私自在外购买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门口过道放置设备，插线板串联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4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甲苯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乙醚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1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三氯甲烷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2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2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门开无人值守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1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一箱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）丙酮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1A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5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明火电炉、门口过道放干燥箱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15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19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5</w:t>
      </w:r>
      <w:r>
        <w:rPr>
          <w:sz w:val="28"/>
          <w:szCs w:val="28"/>
        </w:rPr>
        <w:t>实验室门开无人值守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盐酸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14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甲苯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盐酸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20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，水龙头漏水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30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乙酸酐为私自在外购买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35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ListParagraph"/>
        <w:rPr/>
      </w:pPr>
      <w:r>
        <w:rPr>
          <w:sz w:val="28"/>
          <w:szCs w:val="28"/>
        </w:rPr>
        <w:t>四、化学小楼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实验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甲苯为私自在外购买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五、部分学生在实验室未穿着实验服，穿着露趾鞋、拖鞋、短裙、短裤等在操作实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贵院的易制毒、易制爆化学品在校外私自购买情况较严重，请学院加强宣传教育，严格规范剧毒、易制毒、易制爆化学品的购买手续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遵守国家和学校的相关政策规定，针对上述问题尽快启动整改工作，并结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学校公务网发布的《关于加强五一放假期间实验室安全防范的通知》的要求进行假期前的安全防范工作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sz w:val="28"/>
          <w:szCs w:val="28"/>
        </w:rPr>
      </w:pP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四月二十九日</w:t>
      </w:r>
    </w:p>
    <w:sectPr>
      <w:headerReference w:type="default" r:id="rId2"/>
      <w:type w:val="nextPage"/>
      <w:pgSz w:w="11906" w:h="16838"/>
      <w:pgMar w:left="1260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cp:keywords/>
  <dc:language>en-US</dc:language>
  <cp:lastModifiedBy>User</cp:lastModifiedBy>
  <cp:lastPrinted>2015-03-24T09:58:00Z</cp:lastPrinted>
  <dcterms:modified xsi:type="dcterms:W3CDTF">2015-04-29T07:30:00Z</dcterms:modified>
  <cp:revision>2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