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95"/>
        <w:gridCol w:w="2888"/>
        <w:gridCol w:w="1200"/>
        <w:gridCol w:w="1337"/>
        <w:gridCol w:w="4506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邮箱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与汽车工程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嘉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jiali@scut.edu.cn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莹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henying@scut.edu.cn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与信息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军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</w:rPr>
                <w:t>zhoujun@scut.edu.cn</w:t>
              </w:r>
            </w:hyperlink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才刚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lcgang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食品科学与工程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昀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leeyun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学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邹  敏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mzou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旅游管理系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  阳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yangham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科学与工程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宏宇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yshen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科学与工程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浩文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hw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力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中华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zhxu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物科学与工程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林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wyl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郁生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</w:rPr>
                <w:t>yszhan@scut.edu.cn</w:t>
              </w:r>
            </w:hyperlink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;2846161@qq.com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强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henqiang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共管理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艳华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yhhuang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  萍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</w:rPr>
                <w:t>pwei@scut.edu.cn</w:t>
              </w:r>
            </w:hyperlink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;</w:t>
            </w: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2"/>
                  <w:szCs w:val="22"/>
                </w:rPr>
                <w:t>516641384@qq.com</w:t>
              </w:r>
            </w:hyperlink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涛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liutao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家富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aojiafu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国际校区学生事务办公室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翠峰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fchen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峻德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翠峰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fchen@scut.edu.cn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国际教育学院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+3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俊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anjun@scut.edu.cn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+3”</w:t>
      </w:r>
      <w:r>
        <w:rPr>
          <w:rFonts w:ascii="宋体" w:hAnsi="宋体" w:cs="宋体"/>
          <w:b/>
          <w:sz w:val="28"/>
          <w:szCs w:val="28"/>
        </w:rPr>
        <w:t>辅导员</w:t>
      </w:r>
      <w:r>
        <w:rPr>
          <w:rFonts w:ascii="宋体" w:hAnsi="宋体" w:cs="宋体"/>
          <w:b/>
          <w:sz w:val="28"/>
          <w:szCs w:val="28"/>
        </w:rPr>
        <w:t>招聘岗位及联系方式</w:t>
      </w:r>
    </w:p>
    <w:sectPr>
      <w:type w:val="nextPage"/>
      <w:pgSz w:orient="landscape" w:w="16838" w:h="11906"/>
      <w:pgMar w:left="1440" w:right="1440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ewsicon">
    <w:name w:val="news_icon"/>
    <w:qFormat/>
    <w:rPr>
      <w:vanish/>
    </w:rPr>
  </w:style>
  <w:style w:type="character" w:styleId="Newtime">
    <w:name w:val="new_time"/>
    <w:qFormat/>
    <w:rPr>
      <w:color w:val="666666"/>
      <w:sz w:val="18"/>
      <w:szCs w:val="18"/>
      <w:shd w:fill="F0F3F7" w:val="clear"/>
    </w:rPr>
  </w:style>
  <w:style w:type="character" w:styleId="Itemname1">
    <w:name w:val="item-name1"/>
    <w:basedOn w:val="Style14"/>
    <w:qFormat/>
    <w:rPr/>
  </w:style>
  <w:style w:type="character" w:styleId="Articlelist1issuetime">
    <w:name w:val="articlelist1_issuetime"/>
    <w:qFormat/>
    <w:rPr>
      <w:color w:val="999999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un@scut.edu.cn" TargetMode="External"/><Relationship Id="rId3" Type="http://schemas.openxmlformats.org/officeDocument/2006/relationships/hyperlink" Target="mailto:yszhan@scut.edu.cn" TargetMode="External"/><Relationship Id="rId4" Type="http://schemas.openxmlformats.org/officeDocument/2006/relationships/hyperlink" Target="mailto:pwei@scut.edu.cn" TargetMode="External"/><Relationship Id="rId5" Type="http://schemas.openxmlformats.org/officeDocument/2006/relationships/hyperlink" Target="mailto:516641384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X</dc:creator>
  <dc:description/>
  <dc:language>en-US</dc:language>
  <cp:lastModifiedBy>mengxx</cp:lastModifiedBy>
  <cp:lastPrinted>2016-07-12T16:08:00Z</cp:lastPrinted>
  <dcterms:modified xsi:type="dcterms:W3CDTF">2022-09-09T10:02:36Z</dcterms:modified>
  <cp:revision>3</cp:revision>
  <dc:subject/>
  <dc:title>2011年预留“2+3”辅导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35D72CCE46A9BBCE60AF427F08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