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绿色精细化学产品工程技术研究开发中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放基金课题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立项资助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1"/>
        <w:gridCol w:w="63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药学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频超声协同强化制备绿色化学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改性淀粉的机理研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南理工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黄酮与羟丙基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环糊精包合规律的研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中医学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注射剂安全性与稳定性机理研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侨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质素羧酸盐分子结构调控及其对</w:t>
            </w:r>
            <w:r>
              <w:rPr>
                <w:sz w:val="24"/>
                <w:szCs w:val="24"/>
              </w:rPr>
              <w:t>Cu2+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b2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南理工大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质素基水溶性聚合物的设计与合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DELL</cp:lastModifiedBy>
  <dcterms:modified xsi:type="dcterms:W3CDTF">2013-11-14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