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公开预答辩的相关要求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各位同学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经电力学院学位评定分委员会审议，根据《关于电气工程硕士研究生学位论文公开预答辩的规定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）》（以下简称《规定》）要求，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届电气工程一级学科专业（领域）的学术型硕士研究生、全日制和在职专业学位工程硕士研究生（以下简称研究生）开展硕士学位论文公开预答辩。请各位同学按《规定》要求准备公开预答辩材料。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全日制和在职专业学位工程硕士研究生，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安排硕士学位论文公开预答辩；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研究生需要准备的公开预答辩材料：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定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；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预答辩记录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预答辩意见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预答辩时间，学生介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专家提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~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（由学生自行准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P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时间安排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学生定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（星期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上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开始，具体分组及地点请见附件安排表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温馨提示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生在参加公开预答辩前，请提前准备好这两份《硕士研究生学位论文预答辩记录表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和《学位论文预答辩意见书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材料表，在参加预答辩时交给各组的专家成员组的老师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4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预答辩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2107"/>
      </w:tblGrid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记录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结果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5pt" to="173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不通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专业的硕士研究生，学位论文题目是</w:t>
      </w:r>
      <w:r>
        <w:rPr>
          <w:rFonts w:cs="Calibri" w:eastAsia="Calibri"/>
          <w:sz w:val="28"/>
          <w:u w:val="single"/>
        </w:rPr>
        <w:t xml:space="preserve">                                         </w:t>
      </w:r>
      <w:r>
        <w:rPr>
          <w:sz w:val="28"/>
        </w:rPr>
        <w:t>，于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和学院主管领导签字的“硕士学位论文送审申请表”，到学院负责研究生答辩工作的教务员处审核领取学位材料档案袋，并根据《华南理工大学关于研究生申请学位的有关规定》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2240" w:h="15840"/>
      <w:pgMar w:left="1797" w:right="175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yunwu333</dc:creator>
  <dc:description/>
  <cp:keywords/>
  <dc:language>en-US</dc:language>
  <cp:lastModifiedBy>Administrator</cp:lastModifiedBy>
  <cp:lastPrinted>2015-03-18T09:15:00Z</cp:lastPrinted>
  <dcterms:modified xsi:type="dcterms:W3CDTF">2016-05-16T06:55:00Z</dcterms:modified>
  <cp:revision>9</cp:revision>
  <dc:subject/>
  <dc:title/>
</cp:coreProperties>
</file>