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本科生“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 xml:space="preserve">2014~2015 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一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理由（本学期学习情况，是否符合“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核，该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智育成绩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班级排名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比上学期提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前名次数超过本班人数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cp:keywords/>
  <dc:language>en-US</dc:language>
  <cp:lastModifiedBy>DADI</cp:lastModifiedBy>
  <dcterms:modified xsi:type="dcterms:W3CDTF">2015-03-19T00:34:00Z</dcterms:modified>
  <cp:revision>2</cp:revision>
  <dc:subject/>
  <dc:title/>
</cp:coreProperties>
</file>