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firstLine="420"/>
        <w:jc w:val="center"/>
        <w:rPr>
          <w:sz w:val="32"/>
          <w:szCs w:val="32"/>
        </w:rPr>
      </w:pPr>
      <w:r>
        <w:rPr>
          <w:sz w:val="32"/>
          <w:szCs w:val="32"/>
        </w:rPr>
        <w:t>回收要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安全包装。所有清理出的待回收处理的化学品均须有标签、瓶盖拧紧且外包装完好，并在外包装上粘贴回收明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无标签</w:t>
      </w:r>
      <w:r>
        <w:rPr>
          <w:sz w:val="24"/>
        </w:rPr>
        <w:t>弃置不用化学品</w:t>
      </w:r>
      <w:r>
        <w:rPr>
          <w:sz w:val="24"/>
          <w:szCs w:val="24"/>
        </w:rPr>
        <w:t>处理。无标签</w:t>
      </w:r>
      <w:r>
        <w:rPr>
          <w:sz w:val="24"/>
        </w:rPr>
        <w:t>弃置不用化学品须单独包装，在纸箱上注明</w:t>
      </w:r>
      <w:r>
        <w:rPr>
          <w:sz w:val="24"/>
          <w:szCs w:val="24"/>
        </w:rPr>
        <w:t>无标签</w:t>
      </w:r>
      <w:r>
        <w:rPr>
          <w:sz w:val="24"/>
        </w:rPr>
        <w:t>弃置不用化学品的大致范围（即可能的化学品名称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  <w:szCs w:val="24"/>
        </w:rPr>
        <w:t>易燃、剧毒化学品单独包装。易燃（主要指易燃固体、自燃物品和遇湿易燃物品，参考《危险化学品名录》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、剧毒化学品（参考《剧毒化学品目录》）须单独包装及存放，剧毒化学品的包装明细除包含上述内容外，还须注明所含剧毒化学品的浓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sz w:val="24"/>
          <w:szCs w:val="24"/>
        </w:rPr>
        <w:t>违规处置。按回收公司规定，包装不合格的不予回收，不予回收的废弃化学品由各单位自行负责妥善保管，重新包装合格后可重新申请回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3:00Z</dcterms:created>
  <dc:creator>User</dc:creator>
  <dc:description/>
  <cp:keywords/>
  <dc:language>en-US</dc:language>
  <cp:lastModifiedBy>User</cp:lastModifiedBy>
  <dcterms:modified xsi:type="dcterms:W3CDTF">2013-05-31T01:18:00Z</dcterms:modified>
  <cp:revision>1</cp:revision>
  <dc:subject/>
  <dc:title>附件3</dc:title>
</cp:coreProperties>
</file>