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/>
      </w:pPr>
      <w:r>
        <w:rPr/>
        <w:t>实验室安全检查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80"/>
      </w:tblGrid>
      <w:tr>
        <w:trPr>
          <w:trHeight w:val="9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单位</w:t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化工学院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、轻工与食品学院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汽车工程学院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、土木与交通学院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材料科学与工程学院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电力学院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、电子与信息学院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建筑学院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自动化科学与工程学院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、理学院数学系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物理系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、工商管理学院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体育学院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中心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、网络中心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、计算机中心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）、教育技术中心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生物科学与工程学院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、环境科学与工程学院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、设计学院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计算机科学与工程学院（计算中心、</w:t>
            </w:r>
            <w:r>
              <w:rPr>
                <w:rFonts w:eastAsia="仿宋_GB2312" w:ascii="仿宋_GB2312" w:hAnsi="仿宋_GB2312"/>
                <w:sz w:val="24"/>
              </w:rPr>
              <w:t>IBM</w:t>
            </w:r>
            <w:r>
              <w:rPr>
                <w:rFonts w:ascii="仿宋_GB2312" w:hAnsi="仿宋_GB2312" w:eastAsia="仿宋_GB2312"/>
                <w:sz w:val="24"/>
              </w:rPr>
              <w:t>中心）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、软件学院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、艺术学院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大学城化学化工、电工电子、物理实验中心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经济与贸易学院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、新闻与传播学院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、法学院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4:00Z</dcterms:created>
  <dc:creator>User</dc:creator>
  <dc:description/>
  <cp:keywords/>
  <dc:language>en-US</dc:language>
  <cp:lastModifiedBy>User</cp:lastModifiedBy>
  <cp:lastPrinted>2013-06-03T10:51:00Z</cp:lastPrinted>
  <dcterms:modified xsi:type="dcterms:W3CDTF">2013-06-03T03:11:00Z</dcterms:modified>
  <cp:revision>23</cp:revision>
  <dc:subject/>
  <dc:title>附件：</dc:title>
</cp:coreProperties>
</file>