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2"/>
        </w:rPr>
        <w:t>华南理工大学全日制本科教材编、译</w:t>
      </w:r>
      <w:r>
        <w:rPr/>
        <w:t>补贴申请表</w:t>
      </w:r>
    </w:p>
    <w:tbl>
      <w:tblPr>
        <w:tblW w:w="8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276"/>
        <w:gridCol w:w="1480"/>
        <w:gridCol w:w="16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主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新编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修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按教学计划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jc w:val="left"/>
              <w:rPr/>
            </w:pPr>
            <w:r>
              <w:rPr/>
              <w:t>学时数</w:t>
            </w:r>
            <w:bookmarkStart w:id="0" w:name="OLE_LINK1"/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按教学计划学时数填写；非主编的注明参与学时数）</w:t>
            </w:r>
            <w:bookmarkEnd w:id="0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教材及获奖情况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（附获奖证明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28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院意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56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5:00Z</dcterms:created>
  <dc:creator>Legend User</dc:creator>
  <dc:description/>
  <cp:keywords/>
  <dc:language>en-US</dc:language>
  <cp:lastModifiedBy>joker</cp:lastModifiedBy>
  <dcterms:modified xsi:type="dcterms:W3CDTF">2017-03-13T07:35:00Z</dcterms:modified>
  <cp:revision>3</cp:revision>
  <dc:subject/>
  <dc:title>华南理工大学编、译教材补贴（奖励）申请表</dc:title>
</cp:coreProperties>
</file>