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机械与汽车工程学院</w:t>
      </w:r>
    </w:p>
    <w:tbl>
      <w:tblPr>
        <w:tblW w:w="5000" w:type="pct"/>
        <w:jc w:val="left"/>
        <w:tblInd w:w="0" w:type="dxa"/>
        <w:tblLayout w:type="fixed"/>
        <w:tblCellMar>
          <w:top w:w="0" w:type="dxa"/>
          <w:left w:w="108" w:type="dxa"/>
          <w:bottom w:w="0" w:type="dxa"/>
          <w:right w:w="108" w:type="dxa"/>
        </w:tblCellMar>
      </w:tblPr>
      <w:tblGrid>
        <w:gridCol w:w="495"/>
        <w:gridCol w:w="5307"/>
        <w:gridCol w:w="1095"/>
        <w:gridCol w:w="834"/>
        <w:gridCol w:w="835"/>
        <w:gridCol w:w="1072"/>
      </w:tblGrid>
      <w:tr>
        <w:trPr>
          <w:tblHeader w:val="true"/>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面向生产过程的精密检测技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全燕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无缝高压气瓶全自动生产线的设计与关键工艺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夏琴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漩流冲洗式家用洗碗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扬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DVD</w:t>
            </w:r>
            <w:r>
              <w:rPr>
                <w:szCs w:val="21"/>
              </w:rPr>
              <w:t>光驱虚拟样机的研究与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清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NaBH</w:t>
            </w:r>
            <w:r>
              <w:rPr>
                <w:szCs w:val="21"/>
                <w:vertAlign w:val="subscript"/>
              </w:rPr>
              <w:t>4</w:t>
            </w:r>
            <w:r>
              <w:rPr>
                <w:szCs w:val="21"/>
              </w:rPr>
              <w:t>制氢微反应器控制系统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曾志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课室智能节能控制器的研究与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莫海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面向工程训练的虚拟加工中心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吴上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虚拟仪器的电主轴性能测试平台研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伟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本几何图元的笔输入与识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彭华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螺杆</w:t>
            </w:r>
            <w:r>
              <w:rPr>
                <w:rFonts w:cs="宋体;SimSun"/>
                <w:szCs w:val="21"/>
                <w:lang w:val="zh-CN"/>
              </w:rPr>
              <w:t>预应力切削机理及加工表面残余应力控制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叶邦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lang w:val="zh-CN"/>
              </w:rPr>
              <w:t>混合动力车热管理基础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惜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基于三维</w:t>
            </w:r>
            <w:r>
              <w:rPr>
                <w:szCs w:val="21"/>
              </w:rPr>
              <w:t>CAD</w:t>
            </w:r>
            <w:r>
              <w:rPr>
                <w:szCs w:val="21"/>
              </w:rPr>
              <w:t>的丝料尼龙拉链成型模具设计及其三维动作过程模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油田产出水处理成配聚水的方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游革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级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油烟机结构及外形创新性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国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快速成型的</w:t>
            </w:r>
            <w:r>
              <w:rPr>
                <w:szCs w:val="21"/>
              </w:rPr>
              <w:t>模具</w:t>
            </w:r>
            <w:r>
              <w:rPr>
                <w:szCs w:val="21"/>
              </w:rPr>
              <w:t>快捷</w:t>
            </w:r>
            <w:r>
              <w:rPr>
                <w:szCs w:val="21"/>
              </w:rPr>
              <w:t>设计与制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黄延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产品创新设计</w:t>
            </w:r>
            <w:r>
              <w:rPr/>
              <w:t>（连续资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欧阳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产品开发设计</w:t>
            </w:r>
            <w:r>
              <w:rPr/>
              <w:t>（连续资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贺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虚拟现实的数控机床装配实验平台的设计与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静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大功率</w:t>
            </w:r>
            <w:r>
              <w:rPr>
                <w:szCs w:val="21"/>
              </w:rPr>
              <w:t>LED</w:t>
            </w:r>
            <w:r>
              <w:rPr>
                <w:szCs w:val="21"/>
              </w:rPr>
              <w:t>路灯电源及控制系统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在位清洗（</w:t>
            </w:r>
            <w:r>
              <w:rPr>
                <w:szCs w:val="21"/>
              </w:rPr>
              <w:t>CIP</w:t>
            </w:r>
            <w:r>
              <w:rPr>
                <w:szCs w:val="21"/>
              </w:rPr>
              <w:t>）系统的研究和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徐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面向现代集成制造的开放数控系统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姚锡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新型智能家用清洁机器人的设计与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胡广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新型微通道反应器精密加工方法及性能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潘敏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设计计划的方法探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少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ascii="宋体;SimSun" w:hAnsi="宋体;SimSun" w:cs="宋体;SimSun"/>
                <w:szCs w:val="21"/>
              </w:rPr>
              <w:t>金属材料表面具有疏水功能特性的纳米薄膜制备及应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SimSun" w:hAnsi="宋体;SimSun" w:cs="宋体;SimSun"/>
                <w:szCs w:val="21"/>
              </w:rPr>
              <w:t>康志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bCs/>
                <w:szCs w:val="21"/>
              </w:rPr>
              <w:t>季鏻盐</w:t>
            </w:r>
            <w:r>
              <w:rPr>
                <w:szCs w:val="21"/>
              </w:rPr>
              <w:t>插层剂固相法改性粘土及其在聚合物基纳米复合材料中的应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戈明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镀锌层环保型钝化工艺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建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广州地铁火灾人员安全疏散行为及预防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姜立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糖厂煤粉蔗渣炉自动给料控制系统的开发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梁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化学镀光亮剂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罗建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家用燃具的功能及外观的创新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唐伟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长链支化聚丙烯的反应挤出制备及其流变学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苏峰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高频辐射防护实验装置的设计和制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定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级实验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淀粉基全生物降解材料的制备以及性能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水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虚拟工业对象</w:t>
            </w:r>
            <w:r>
              <w:rPr>
                <w:szCs w:val="21"/>
              </w:rPr>
              <w:t>PLC</w:t>
            </w:r>
            <w:r>
              <w:rPr>
                <w:szCs w:val="21"/>
              </w:rPr>
              <w:t>实验系统的研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螺丝视觉识别系统高速分度控制机构设计与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哲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CD</w:t>
            </w:r>
            <w:r>
              <w:rPr>
                <w:szCs w:val="21"/>
              </w:rPr>
              <w:t>相机组合式多功能安装台架设计与制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谭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视觉系统低角度环形灯设计与制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熊志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铝型材挤压模具三维</w:t>
            </w:r>
            <w:r>
              <w:rPr>
                <w:szCs w:val="21"/>
              </w:rPr>
              <w:t>CAD</w:t>
            </w:r>
            <w:r>
              <w:rPr>
                <w:szCs w:val="21"/>
              </w:rPr>
              <w:t>技术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黄珍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锥形塑杯曲面胶印机三维建模与运动仿真、分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小型风力发电机叶片</w:t>
            </w:r>
            <w:r>
              <w:rPr>
                <w:szCs w:val="21"/>
              </w:rPr>
              <w:t>3D</w:t>
            </w:r>
            <w:r>
              <w:rPr>
                <w:szCs w:val="21"/>
              </w:rPr>
              <w:t>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其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自动装配专机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林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机器人动力学分析及建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设计创新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直角关节型机器人的研究与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邹焱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SCARA</w:t>
            </w:r>
            <w:r>
              <w:rPr>
                <w:szCs w:val="21"/>
              </w:rPr>
              <w:t>机器人的研究与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真空蒸发镀铬镍金属膜的工艺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谢红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UG</w:t>
            </w:r>
            <w:r>
              <w:rPr>
                <w:szCs w:val="21"/>
              </w:rPr>
              <w:t>在模具</w:t>
            </w:r>
            <w:r>
              <w:rPr>
                <w:szCs w:val="21"/>
              </w:rPr>
              <w:t>CAD/CAM/CAE</w:t>
            </w:r>
            <w:r>
              <w:rPr>
                <w:szCs w:val="21"/>
              </w:rPr>
              <w:t>方面的应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郑志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机械优化设计》实验教学系统的研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测试技术》教学与虚拟试验平台的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春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多工步冲压成形工艺及有限元数值模拟技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赛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便携式质子交换膜燃料电池系统集成技术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方伟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大功率</w:t>
            </w:r>
            <w:r>
              <w:rPr>
                <w:szCs w:val="21"/>
              </w:rPr>
              <w:t>LED</w:t>
            </w:r>
            <w:r>
              <w:rPr>
                <w:szCs w:val="21"/>
              </w:rPr>
              <w:t>相变热沉制造及测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万珍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三维立体打印机成形技术的</w:t>
            </w:r>
            <w:r>
              <w:rPr>
                <w:szCs w:val="21"/>
              </w:rPr>
              <w:t>改进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木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小型非金属加工的机构设计与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w:t>
            </w:r>
            <w:r>
              <w:rPr>
                <w:szCs w:val="21"/>
              </w:rPr>
              <w:t>Web</w:t>
            </w:r>
            <w:r>
              <w:rPr>
                <w:szCs w:val="21"/>
              </w:rPr>
              <w:t>的交互式机械零部件虚拟自动装配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瑞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塑料模具的数控加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泽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朝声波振动切削的试验技术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bookmarkStart w:id="0" w:name="王红飞"/>
            <w:r>
              <w:rPr>
                <w:szCs w:val="21"/>
              </w:rPr>
              <w:t>王红飞</w:t>
            </w:r>
            <w:bookmarkEnd w:id="0"/>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中国古典园林声景观资源数字信息库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袁晓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w:t>
            </w:r>
            <w:r>
              <w:rPr>
                <w:szCs w:val="21"/>
              </w:rPr>
              <w:t>LabVIEW</w:t>
            </w:r>
            <w:r>
              <w:rPr>
                <w:szCs w:val="21"/>
              </w:rPr>
              <w:t>的机构运动参数实验教学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何亚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w:t>
            </w:r>
            <w:r>
              <w:rPr>
                <w:szCs w:val="21"/>
              </w:rPr>
              <w:t>DSP</w:t>
            </w:r>
            <w:r>
              <w:rPr>
                <w:szCs w:val="21"/>
              </w:rPr>
              <w:t>的电镦气门取料机器人运动控制器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赵学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w:t>
            </w:r>
            <w:r>
              <w:rPr>
                <w:szCs w:val="21"/>
              </w:rPr>
              <w:t>UG</w:t>
            </w:r>
            <w:r>
              <w:rPr>
                <w:szCs w:val="21"/>
              </w:rPr>
              <w:t>饮料瓶中空吹塑成型过程的可视化仿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胡青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热转印技术在表面处理中的应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毓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w:t>
            </w:r>
            <w:r>
              <w:rPr>
                <w:szCs w:val="21"/>
              </w:rPr>
              <w:t>UG</w:t>
            </w:r>
            <w:r>
              <w:rPr>
                <w:szCs w:val="21"/>
              </w:rPr>
              <w:t>、</w:t>
            </w:r>
            <w:r>
              <w:rPr>
                <w:szCs w:val="21"/>
              </w:rPr>
              <w:t>VERICUIT</w:t>
            </w:r>
            <w:r>
              <w:rPr>
                <w:szCs w:val="21"/>
              </w:rPr>
              <w:t>复杂零件的虚拟协同设计与加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徐忠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冲压成型的自动送料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礼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功能表面微细精密加工工艺的实验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谢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微型燃料电池金属双极板的研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周述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功率分汇流技术在变速发电机组中的应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赵克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环保阻燃型聚丙烯的制备及其性能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蒋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OLAP</w:t>
            </w:r>
            <w:r>
              <w:rPr>
                <w:szCs w:val="21"/>
              </w:rPr>
              <w:t>技术在多品种离散制造管理决策中的应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孙建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RS232</w:t>
            </w:r>
            <w:r>
              <w:rPr>
                <w:szCs w:val="21"/>
              </w:rPr>
              <w:t>串口与</w:t>
            </w:r>
            <w:r>
              <w:rPr>
                <w:szCs w:val="21"/>
              </w:rPr>
              <w:t>TCP/IP</w:t>
            </w:r>
            <w:r>
              <w:rPr>
                <w:szCs w:val="21"/>
              </w:rPr>
              <w:t>通讯板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杨艳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变工况混合工质热泵循环性能分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志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微通道两相流传热与流动阻力系数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罗小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长植物纤维</w:t>
            </w:r>
            <w:r>
              <w:rPr>
                <w:szCs w:val="21"/>
              </w:rPr>
              <w:t>/</w:t>
            </w:r>
            <w:r>
              <w:rPr>
                <w:szCs w:val="21"/>
              </w:rPr>
              <w:t>全降解热塑性塑料复合材料流变性能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冯彦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乙烯基吡咯烷酮</w:t>
            </w:r>
            <w:r>
              <w:rPr/>
              <w:t>/</w:t>
            </w:r>
            <w:r>
              <w:rPr>
                <w:szCs w:val="21"/>
              </w:rPr>
              <w:t>乙烯基己内酰胺类蛋白质共聚物的的研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Style w:val="Ca31"/>
              </w:rPr>
              <w:t>谢小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Style w:val="Ca3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力降解和化学降解制备无毒聚氯乙烯本体自增塑助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赵艳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增强容器最佳超应变度的理论分析与数值模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江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Pro/E</w:t>
            </w:r>
            <w:r>
              <w:rPr>
                <w:szCs w:val="21"/>
              </w:rPr>
              <w:t>与</w:t>
            </w:r>
            <w:r>
              <w:rPr>
                <w:szCs w:val="21"/>
              </w:rPr>
              <w:t>UG</w:t>
            </w:r>
            <w:r>
              <w:rPr>
                <w:szCs w:val="21"/>
              </w:rPr>
              <w:t>下塑料注塑模具设计功能的比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文劲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CAE</w:t>
            </w:r>
            <w:r>
              <w:rPr>
                <w:szCs w:val="21"/>
              </w:rPr>
              <w:t>的典型注塑制品翘曲变形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向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塑机群控网络监测管理软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汉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39500</w:t>
            </w:r>
            <w:r/>
            <w:r>
              <w:rPr>
                <w:szCs w:val="21"/>
                <w:lang w:val="en-US" w:eastAsia="en-US"/>
              </w:rPr>
              <w:fldChar w:fldCharType="end"/>
            </w:r>
            <w:r>
              <w:rPr>
                <w:szCs w:val="21"/>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43</w:t>
            </w:r>
            <w:r/>
            <w:r>
              <w:rPr>
                <w:szCs w:val="21"/>
                <w:lang w:val="en-US" w:eastAsia="en-US"/>
              </w:rPr>
              <w:fldChar w:fldCharType="end"/>
            </w:r>
            <w:r>
              <w:rPr>
                <w:szCs w:val="21"/>
                <w:lang w:val="en-US" w:eastAsia="en-US"/>
              </w:rPr>
            </w:r>
          </w:p>
        </w:tc>
      </w:tr>
    </w:tbl>
    <w:p>
      <w:pPr>
        <w:pStyle w:val="Normal"/>
        <w:ind w:firstLine="420"/>
        <w:rPr/>
      </w:pPr>
      <w:r>
        <w:rPr/>
        <w:t>注：</w:t>
      </w:r>
      <w:r>
        <w:rPr/>
        <w:t>1.</w:t>
      </w:r>
      <w:r>
        <w:rPr/>
        <w:t>学院要求不设重点项目，提高一般项目经费。</w:t>
      </w:r>
    </w:p>
    <w:p>
      <w:pPr>
        <w:pStyle w:val="Normal"/>
        <w:rPr/>
      </w:pPr>
      <w:r>
        <w:rPr/>
      </w:r>
    </w:p>
    <w:p>
      <w:pPr>
        <w:pStyle w:val="Normal"/>
        <w:rPr>
          <w:b/>
          <w:b/>
          <w:sz w:val="28"/>
        </w:rPr>
      </w:pPr>
      <w:r>
        <w:rPr>
          <w:b/>
          <w:sz w:val="28"/>
        </w:rPr>
        <w:t>建筑学院</w:t>
      </w:r>
    </w:p>
    <w:tbl>
      <w:tblPr>
        <w:tblW w:w="5000" w:type="pct"/>
        <w:jc w:val="left"/>
        <w:tblInd w:w="0" w:type="dxa"/>
        <w:tblLayout w:type="fixed"/>
        <w:tblCellMar>
          <w:top w:w="0" w:type="dxa"/>
          <w:left w:w="108" w:type="dxa"/>
          <w:bottom w:w="0" w:type="dxa"/>
          <w:right w:w="108" w:type="dxa"/>
        </w:tblCellMar>
      </w:tblPr>
      <w:tblGrid>
        <w:gridCol w:w="566"/>
        <w:gridCol w:w="5511"/>
        <w:gridCol w:w="1011"/>
        <w:gridCol w:w="927"/>
        <w:gridCol w:w="725"/>
        <w:gridCol w:w="898"/>
      </w:tblGrid>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中小学校防灾理念与灾后重建设计规范比较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国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特定人群居住模式调研与改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鲍戈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解读</w:t>
            </w:r>
            <w:r>
              <w:rPr>
                <w:szCs w:val="21"/>
              </w:rPr>
              <w:t>transect</w:t>
            </w:r>
            <w:r>
              <w:rPr>
                <w:szCs w:val="21"/>
              </w:rPr>
              <w:t>的研究方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谢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改善城中村公共空间的尝试——以广州“棠下”为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许自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上岗副教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岭南建筑学派的主要代表人物及其论著索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唐孝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岭南建筑学派的代表作品简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郭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4000</w:t>
            </w:r>
            <w:r/>
            <w:r>
              <w:rPr>
                <w:szCs w:val="21"/>
                <w:lang w:val="en-US" w:eastAsia="en-US"/>
              </w:rPr>
              <w:fldChar w:fldCharType="end"/>
            </w:r>
            <w:r>
              <w:rPr>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40</w:t>
            </w:r>
            <w:r/>
            <w:r>
              <w:rPr>
                <w:szCs w:val="21"/>
                <w:lang w:val="en-US" w:eastAsia="en-US"/>
              </w:rPr>
              <w:fldChar w:fldCharType="end"/>
            </w:r>
            <w:r>
              <w:rPr>
                <w:szCs w:val="21"/>
                <w:lang w:val="en-US" w:eastAsia="en-US"/>
              </w:rPr>
            </w:r>
          </w:p>
        </w:tc>
      </w:tr>
    </w:tbl>
    <w:p>
      <w:pPr>
        <w:pStyle w:val="Normal"/>
        <w:rPr/>
      </w:pPr>
      <w:r>
        <w:rPr/>
      </w:r>
    </w:p>
    <w:p>
      <w:pPr>
        <w:pStyle w:val="Normal"/>
        <w:rPr/>
      </w:pPr>
      <w:r>
        <w:rPr/>
        <w:t>土木与交通学院</w:t>
      </w:r>
    </w:p>
    <w:tbl>
      <w:tblPr>
        <w:tblW w:w="5000" w:type="pct"/>
        <w:jc w:val="left"/>
        <w:tblInd w:w="0" w:type="dxa"/>
        <w:tblLayout w:type="fixed"/>
        <w:tblCellMar>
          <w:top w:w="0" w:type="dxa"/>
          <w:left w:w="108" w:type="dxa"/>
          <w:bottom w:w="0" w:type="dxa"/>
          <w:right w:w="108" w:type="dxa"/>
        </w:tblCellMar>
      </w:tblPr>
      <w:tblGrid>
        <w:gridCol w:w="567"/>
        <w:gridCol w:w="5144"/>
        <w:gridCol w:w="1091"/>
        <w:gridCol w:w="1263"/>
        <w:gridCol w:w="786"/>
        <w:gridCol w:w="787"/>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广州已运营地铁结构型式之调查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庭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宋体;SimSun"/>
                <w:szCs w:val="21"/>
              </w:rPr>
              <w:t>纸质结构模型优化设计的探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吴勇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环氧树脂快速修补材料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郭文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研究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高性能建筑砂浆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杨医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仿宋_GB2312" w:hAnsi="仿宋_GB2312" w:cs="宋体;SimSun"/>
                <w:szCs w:val="21"/>
              </w:rPr>
              <w:t>基于行人保护的交通安全和汽车碰撞结构安全</w:t>
            </w:r>
            <w:r>
              <w:rPr>
                <w:rFonts w:ascii="宋体;SimSun" w:hAnsi="宋体;SimSun" w:cs="宋体;SimSun"/>
                <w:szCs w:val="21"/>
              </w:rPr>
              <w:t>设计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田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行人交通特性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通用干道双向绿波协调控制模型及其优化求解方法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卢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城市公交车运营调度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郝小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道路交通状态判别与预测技术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林培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混合交通流行人过街行为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黄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山区公路线形设计对交通安全的影响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杨永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国内外大型建筑工程设计中有限元软件的应用情况调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庆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IS</w:t>
            </w:r>
            <w:r>
              <w:rPr>
                <w:szCs w:val="21"/>
              </w:rPr>
              <w:t>在灾害危险性评估中的应用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宿文姬</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5000</w:t>
            </w:r>
            <w:r/>
            <w:r>
              <w:rPr>
                <w:szCs w:val="21"/>
                <w:lang w:val="en-US" w:eastAsia="en-US"/>
              </w:rPr>
              <w:fldChar w:fldCharType="end"/>
            </w:r>
            <w:r>
              <w:rPr>
                <w:szCs w:val="21"/>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64</w:t>
            </w:r>
            <w:r/>
            <w:r>
              <w:rPr>
                <w:szCs w:val="21"/>
                <w:lang w:val="en-US" w:eastAsia="en-US"/>
              </w:rPr>
              <w:fldChar w:fldCharType="end"/>
            </w:r>
            <w:r>
              <w:rPr>
                <w:szCs w:val="21"/>
                <w:lang w:val="en-US" w:eastAsia="en-US"/>
              </w:rPr>
            </w:r>
          </w:p>
        </w:tc>
      </w:tr>
    </w:tbl>
    <w:p>
      <w:pPr>
        <w:pStyle w:val="Normal"/>
        <w:rPr/>
      </w:pPr>
      <w:r>
        <w:rPr/>
      </w:r>
    </w:p>
    <w:p>
      <w:pPr>
        <w:pStyle w:val="Normal"/>
        <w:rPr>
          <w:b/>
          <w:b/>
          <w:sz w:val="28"/>
        </w:rPr>
      </w:pPr>
      <w:r>
        <w:rPr>
          <w:b/>
          <w:sz w:val="28"/>
        </w:rPr>
        <w:t>电力学院</w:t>
      </w:r>
    </w:p>
    <w:tbl>
      <w:tblPr>
        <w:tblW w:w="5000" w:type="pct"/>
        <w:jc w:val="left"/>
        <w:tblInd w:w="0" w:type="dxa"/>
        <w:tblLayout w:type="fixed"/>
        <w:tblCellMar>
          <w:top w:w="0" w:type="dxa"/>
          <w:left w:w="108" w:type="dxa"/>
          <w:bottom w:w="0" w:type="dxa"/>
          <w:right w:w="108" w:type="dxa"/>
        </w:tblCellMar>
      </w:tblPr>
      <w:tblGrid>
        <w:gridCol w:w="570"/>
        <w:gridCol w:w="5144"/>
        <w:gridCol w:w="1086"/>
        <w:gridCol w:w="1271"/>
        <w:gridCol w:w="784"/>
        <w:gridCol w:w="783"/>
      </w:tblGrid>
      <w:tr>
        <w:trPr>
          <w:tblHeader w:val="true"/>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超临界直流锅炉变负荷主蒸汽温度控制策略的研究（重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刘定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副教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高压</w:t>
            </w:r>
            <w:r>
              <w:rPr>
                <w:szCs w:val="21"/>
              </w:rPr>
              <w:t>输电线路分相电气特性及其对电网影响的研究</w:t>
            </w:r>
            <w:r>
              <w:rPr>
                <w:szCs w:val="21"/>
              </w:rPr>
              <w:t>（重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李晓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家庭多网融合网关（重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张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用于风力发电的大功率整流装置的研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杨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用单片机实验装置研究开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陈渊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副教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基于卫星的电离层扰动与广东地区雷暴活动规律的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副教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微网并网控制及微网中多分布式电源协调控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夏成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副教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于单片机的数控恒流源的设计与实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曾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风机（扇）遥控电路的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王小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绿色照明</w:t>
            </w:r>
            <w:r>
              <w:rPr>
                <w:szCs w:val="21"/>
              </w:rPr>
              <w:t>LED</w:t>
            </w:r>
            <w:r>
              <w:rPr>
                <w:szCs w:val="21"/>
              </w:rPr>
              <w:t>的控制技术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李春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副教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车载卫星定位系统射频技术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莫文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实验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Style w:val="Main1"/>
                <w:rFonts w:ascii="宋体;SimSun" w:hAnsi="宋体;SimSun" w:cs="宋体;SimSun"/>
                <w:sz w:val="21"/>
                <w:szCs w:val="21"/>
              </w:rPr>
              <w:t>锅炉设备作业人员考核系统开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楼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副教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GPRS</w:t>
            </w:r>
            <w:r>
              <w:rPr>
                <w:szCs w:val="21"/>
              </w:rPr>
              <w:t>技术及其在电能质量监测系统中的应用设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欧阳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无源滤波器参数优化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曾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同塔四回输电线路感应电压和感应电流的计算分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陈燕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场作用下微细尺度扩散燃烧特性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甘云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特殊气候条件下污染物扩散规律的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司广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直流电机教学动画制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陈世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于工业监控软件的楼宇门禁控制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朱宁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副教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LED</w:t>
            </w:r>
            <w:r>
              <w:rPr>
                <w:szCs w:val="21"/>
              </w:rPr>
              <w:t>烛芯杯设计与实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艳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特高压直流输电的先进控制策略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黄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继电保护现场工作风险评估及预防措施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李海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于</w:t>
            </w:r>
            <w:r>
              <w:rPr>
                <w:szCs w:val="21"/>
              </w:rPr>
              <w:t>LabVIEW</w:t>
            </w:r>
            <w:r>
              <w:rPr>
                <w:szCs w:val="21"/>
              </w:rPr>
              <w:t>的智能机器人的搭建与设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樊利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副教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基于雷电定位系统的输电线路防雷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副教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74500</w:t>
            </w:r>
            <w:r/>
            <w:r>
              <w:rPr>
                <w:szCs w:val="21"/>
                <w:lang w:val="en-US" w:eastAsia="en-US"/>
              </w:rPr>
              <w:fldChar w:fldCharType="end"/>
            </w:r>
            <w:r>
              <w:rPr>
                <w:szCs w:val="21"/>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1</w:t>
            </w:r>
            <w:r/>
            <w:r>
              <w:rPr>
                <w:szCs w:val="21"/>
                <w:lang w:val="en-US" w:eastAsia="en-US"/>
              </w:rPr>
              <w:fldChar w:fldCharType="end"/>
            </w:r>
            <w:r>
              <w:rPr>
                <w:szCs w:val="21"/>
                <w:lang w:val="en-US" w:eastAsia="en-US"/>
              </w:rPr>
            </w:r>
          </w:p>
        </w:tc>
      </w:tr>
    </w:tbl>
    <w:p>
      <w:pPr>
        <w:pStyle w:val="Normal"/>
        <w:rPr/>
      </w:pPr>
      <w:r>
        <w:rPr/>
      </w:r>
    </w:p>
    <w:p>
      <w:pPr>
        <w:pStyle w:val="Normal"/>
        <w:rPr/>
      </w:pPr>
      <w:r>
        <w:rPr/>
        <w:t>电子与信息学院</w:t>
      </w:r>
    </w:p>
    <w:tbl>
      <w:tblPr>
        <w:tblW w:w="5000" w:type="pct"/>
        <w:jc w:val="left"/>
        <w:tblInd w:w="0" w:type="dxa"/>
        <w:tblLayout w:type="fixed"/>
        <w:tblCellMar>
          <w:top w:w="0" w:type="dxa"/>
          <w:left w:w="108" w:type="dxa"/>
          <w:bottom w:w="0" w:type="dxa"/>
          <w:right w:w="108" w:type="dxa"/>
        </w:tblCellMar>
      </w:tblPr>
      <w:tblGrid>
        <w:gridCol w:w="494"/>
        <w:gridCol w:w="5218"/>
        <w:gridCol w:w="1065"/>
        <w:gridCol w:w="1256"/>
        <w:gridCol w:w="828"/>
        <w:gridCol w:w="777"/>
      </w:tblGrid>
      <w:tr>
        <w:trPr>
          <w:tblHeader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MC-CDMA</w:t>
            </w:r>
            <w:r>
              <w:rPr>
                <w:szCs w:val="21"/>
              </w:rPr>
              <w:t>系统功率分配技术</w:t>
            </w:r>
            <w:r>
              <w:rPr/>
              <w:t>（重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冯义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室内埋墙电气线路智能寻迹器的研究与实现</w:t>
            </w:r>
            <w:r>
              <w:rPr/>
              <w:t>（重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林土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w:t>
            </w:r>
            <w:r>
              <w:rPr>
                <w:szCs w:val="21"/>
              </w:rPr>
              <w:t>DCT</w:t>
            </w:r>
            <w:r>
              <w:rPr>
                <w:szCs w:val="21"/>
              </w:rPr>
              <w:t>图像特征描述的压缩图像检索算法研究</w:t>
            </w:r>
            <w:r>
              <w:rPr/>
              <w:t>（重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余翔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自组织认知无线网络容量分析与算法研究</w:t>
            </w:r>
            <w:r>
              <w:rPr/>
              <w:t>（重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余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JND</w:t>
            </w:r>
            <w:r>
              <w:rPr>
                <w:szCs w:val="21"/>
              </w:rPr>
              <w:t>图像质量评判算法研究</w:t>
            </w:r>
            <w:r>
              <w:rPr/>
              <w:t>（重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杨春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研究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一种新型传感器的制备及性能研究</w:t>
            </w:r>
            <w:r>
              <w:rPr/>
              <w:t>（重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姚若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w:t>
            </w:r>
            <w:r>
              <w:rPr>
                <w:szCs w:val="21"/>
              </w:rPr>
              <w:t>Zigbee</w:t>
            </w:r>
            <w:r>
              <w:rPr>
                <w:szCs w:val="21"/>
              </w:rPr>
              <w:t>的无线传感器网络关键技术研究</w:t>
            </w:r>
            <w:r>
              <w:rPr/>
              <w:t>（重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柯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视频图像超分辨率重建的分析与研究</w:t>
            </w:r>
            <w:r>
              <w:rPr/>
              <w:t>（重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徐向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PCR</w:t>
            </w:r>
            <w:r>
              <w:rPr>
                <w:szCs w:val="21"/>
              </w:rPr>
              <w:t>扩增反应芯片温度控制器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姜小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通信电子线路实验箱改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邓洪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水下高精度</w:t>
            </w:r>
            <w:r>
              <w:rPr>
                <w:szCs w:val="21"/>
              </w:rPr>
              <w:t>OFDM</w:t>
            </w:r>
            <w:r>
              <w:rPr>
                <w:szCs w:val="21"/>
              </w:rPr>
              <w:t>超声测距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宁更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视频图像任意可伸缩尺度变换算法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向友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多镜头视频镜头校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郭礼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多晶硅太阳能电池关键工艺技术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廖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光电传感器的电机转速控制实验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赵小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w:t>
            </w:r>
            <w:r>
              <w:rPr>
                <w:szCs w:val="21"/>
              </w:rPr>
              <w:t>ZigBee</w:t>
            </w:r>
            <w:r>
              <w:rPr>
                <w:szCs w:val="21"/>
              </w:rPr>
              <w:t>的灯光控制系统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语音信号多描述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马丽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协同控制算法在升压电路的</w:t>
            </w:r>
            <w:r>
              <w:rPr>
                <w:szCs w:val="21"/>
              </w:rPr>
              <w:t>DSP</w:t>
            </w:r>
            <w:r>
              <w:rPr>
                <w:szCs w:val="21"/>
              </w:rPr>
              <w:t>实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实时可视语音识别中的口型定位与分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伟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有机电致发光器件载流子迁移率的建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智能医疗牵引床动力及控制电路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汉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简单背景环境下单个人脸部表情识别算法的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杰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混沌信号的产生电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周伟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聚合物薄膜晶体管迁移率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玉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用于神经信号记录仪的测试信号发生器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PN</w:t>
            </w:r>
            <w:r>
              <w:rPr>
                <w:szCs w:val="21"/>
              </w:rPr>
              <w:t>结的制备及击穿电压的测试讨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级实验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物理混沌的混合加密技术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晋建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自组织传感器网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秦华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原子层淀积制备</w:t>
            </w:r>
            <w:r>
              <w:rPr>
                <w:szCs w:val="21"/>
              </w:rPr>
              <w:t>ZnO</w:t>
            </w:r>
            <w:r>
              <w:rPr>
                <w:szCs w:val="21"/>
              </w:rPr>
              <w:t>薄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韩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串口网关与</w:t>
            </w:r>
            <w:r>
              <w:rPr>
                <w:szCs w:val="21"/>
              </w:rPr>
              <w:t>WEB</w:t>
            </w:r>
            <w:r>
              <w:rPr>
                <w:szCs w:val="21"/>
              </w:rPr>
              <w:t>监控程序的实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林耀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 xml:space="preserve">IEEE 802.16 </w:t>
            </w:r>
            <w:r>
              <w:rPr>
                <w:szCs w:val="21"/>
              </w:rPr>
              <w:t>网状网</w:t>
            </w:r>
            <w:r>
              <w:rPr>
                <w:szCs w:val="21"/>
              </w:rPr>
              <w:t>QoS</w:t>
            </w:r>
            <w:r>
              <w:rPr>
                <w:szCs w:val="21"/>
              </w:rPr>
              <w:t>保障的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室内空气污染无线监测报警系统的研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侯识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动态复杂背景下多运动目标的检测与跟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曹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医学图像配准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邢晓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家庭网络接入技术及其原型机开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吴宗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情感的视频内容的理解和建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余卫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认知无线电网络中若干关键技术的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罗劲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红外的遥控密码锁的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靳贵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面向未来家居应用的新型家庭网关体系结构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周智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研究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虚拟嵌入式教学平台的开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26500</w:t>
            </w:r>
            <w:r/>
            <w:r>
              <w:rPr>
                <w:szCs w:val="21"/>
                <w:lang w:val="en-US" w:eastAsia="en-US"/>
              </w:rPr>
              <w:fldChar w:fldCharType="end"/>
            </w:r>
            <w:r>
              <w:rPr>
                <w:szCs w:val="21"/>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85</w:t>
            </w:r>
            <w:r/>
            <w:r>
              <w:rPr>
                <w:szCs w:val="21"/>
                <w:lang w:val="en-US" w:eastAsia="en-US"/>
              </w:rPr>
              <w:fldChar w:fldCharType="end"/>
            </w:r>
            <w:r>
              <w:rPr>
                <w:szCs w:val="21"/>
                <w:lang w:val="en-US" w:eastAsia="en-US"/>
              </w:rPr>
            </w:r>
          </w:p>
        </w:tc>
      </w:tr>
    </w:tbl>
    <w:p>
      <w:pPr>
        <w:pStyle w:val="Normal"/>
        <w:rPr>
          <w:sz w:val="28"/>
          <w:szCs w:val="28"/>
        </w:rPr>
      </w:pPr>
      <w:r>
        <w:rPr>
          <w:sz w:val="28"/>
          <w:szCs w:val="28"/>
        </w:rPr>
      </w:r>
    </w:p>
    <w:p>
      <w:pPr>
        <w:pStyle w:val="Normal"/>
        <w:rPr/>
      </w:pPr>
      <w:r>
        <w:rPr>
          <w:b/>
          <w:sz w:val="28"/>
          <w:szCs w:val="28"/>
        </w:rPr>
        <w:t>自动化科学与工程</w:t>
      </w:r>
      <w:r>
        <w:rPr/>
        <w:t>学院</w:t>
      </w:r>
    </w:p>
    <w:tbl>
      <w:tblPr>
        <w:tblW w:w="5000" w:type="pct"/>
        <w:jc w:val="left"/>
        <w:tblInd w:w="0" w:type="dxa"/>
        <w:tblLayout w:type="fixed"/>
        <w:tblCellMar>
          <w:top w:w="0" w:type="dxa"/>
          <w:left w:w="108" w:type="dxa"/>
          <w:bottom w:w="0" w:type="dxa"/>
          <w:right w:w="108" w:type="dxa"/>
        </w:tblCellMar>
      </w:tblPr>
      <w:tblGrid>
        <w:gridCol w:w="566"/>
        <w:gridCol w:w="5164"/>
        <w:gridCol w:w="1205"/>
        <w:gridCol w:w="1132"/>
        <w:gridCol w:w="788"/>
        <w:gridCol w:w="783"/>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GPS</w:t>
            </w:r>
            <w:r>
              <w:rPr/>
              <w:t>的船舶位置导航系统开发（重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史步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高温（</w:t>
            </w:r>
            <w:r>
              <w:rPr/>
              <w:t>110</w:t>
            </w:r>
            <w:r>
              <w:rPr>
                <w:rFonts w:cs="宋体;SimSun" w:ascii="宋体;SimSun" w:hAnsi="宋体;SimSun"/>
              </w:rPr>
              <w:t>℃</w:t>
            </w:r>
            <w:r>
              <w:rPr/>
              <w:t>）高压密封金属容器内部环境实时监测系统研究（重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向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适用于中小医院的医疗输液监控系统的开发与应用（重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朱学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鞭炮机故障检测系统设计与开发（重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吴玉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污水生化处理系统的仿真建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许玉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水厂混凝投药过程的控制系统仿真研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哀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红外传感信号的分析处理与变送模块设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子组装生产线负荷平衡优化研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罗家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模糊控制的车辆模型辅助驾驶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动态图像序列处理与分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康文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面向精密电子组装生产的新型视觉检测算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杜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机器视觉及其在印刷电路板检测中的应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红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医疗输液监测网络中无线通讯模块的设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叶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小型无人直升机发动机转速控制系统设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富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咳嗽时频特点分析与分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莫鸿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RTLinux</w:t>
            </w:r>
            <w:r>
              <w:rPr/>
              <w:t>的混合电机控制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清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自动定点追踪监控系统的研发</w:t>
            </w:r>
            <w:r>
              <w:rPr/>
              <w:t>(</w:t>
            </w:r>
            <w:r>
              <w:rPr/>
              <w:t>连续资助</w:t>
            </w: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谢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于肺癌诊断的恶性肺结节智能识别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动力学系统控制交互式仿真平台的设计与实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仿人智能控制器的研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赵俊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传感器网络的移动机器人目标拦截实验平台设计与实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黎善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7000</w:t>
            </w:r>
            <w:r/>
            <w:r>
              <w:rPr>
                <w:lang w:val="en-US" w:eastAsia="en-US"/>
              </w:rPr>
              <w:fldChar w:fldCharType="end"/>
            </w:r>
            <w:r>
              <w:rPr>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4</w:t>
            </w:r>
            <w:r/>
            <w:r>
              <w:rPr>
                <w:lang w:val="en-US" w:eastAsia="en-US"/>
              </w:rPr>
              <w:fldChar w:fldCharType="end"/>
            </w:r>
            <w:r>
              <w:rPr>
                <w:lang w:val="en-US" w:eastAsia="en-US"/>
              </w:rPr>
            </w:r>
          </w:p>
        </w:tc>
      </w:tr>
    </w:tbl>
    <w:p>
      <w:pPr>
        <w:pStyle w:val="Normal"/>
        <w:rPr/>
      </w:pPr>
      <w:r>
        <w:rPr/>
      </w:r>
    </w:p>
    <w:p>
      <w:pPr>
        <w:pStyle w:val="Normal"/>
        <w:rPr/>
      </w:pPr>
      <w:r>
        <w:rPr/>
        <w:t>材料科学与工程学院</w:t>
      </w:r>
    </w:p>
    <w:tbl>
      <w:tblPr>
        <w:tblW w:w="5000" w:type="pct"/>
        <w:jc w:val="left"/>
        <w:tblInd w:w="0" w:type="dxa"/>
        <w:tblLayout w:type="fixed"/>
        <w:tblCellMar>
          <w:top w:w="0" w:type="dxa"/>
          <w:left w:w="108" w:type="dxa"/>
          <w:bottom w:w="0" w:type="dxa"/>
          <w:right w:w="108" w:type="dxa"/>
        </w:tblCellMar>
      </w:tblPr>
      <w:tblGrid>
        <w:gridCol w:w="574"/>
        <w:gridCol w:w="5178"/>
        <w:gridCol w:w="1029"/>
        <w:gridCol w:w="1098"/>
        <w:gridCol w:w="879"/>
        <w:gridCol w:w="880"/>
      </w:tblGrid>
      <w:tr>
        <w:trPr>
          <w:tblHeader w:val="true"/>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蓝光转换效应的生态玻璃（重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东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NiTi</w:t>
            </w:r>
            <w:r>
              <w:rPr/>
              <w:t>合金独特的形状记忆效应及其在智能器件（机械手）中的应用（重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新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自组装构建生物活性软骨组织工程支架（重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迎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水性紫外光固化环氧丙烯酸酯涂料树脂的合成及应用（重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侯有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超疏水仿生材料的研制（重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轮胎动态运行过程</w:t>
            </w:r>
            <w:r>
              <w:rPr/>
              <w:t>中</w:t>
            </w:r>
            <w:r>
              <w:rPr/>
              <w:t>胶料性能的变化研究</w:t>
            </w:r>
            <w:r>
              <w:rPr/>
              <w:t>（重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丁剑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疏水隔热节能型</w:t>
            </w:r>
            <w:r>
              <w:rPr/>
              <w:t>SiO2-Al2O3-TiO2</w:t>
            </w:r>
            <w:r>
              <w:rPr/>
              <w:t>复合气凝胶薄膜材料的研制（重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吴清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轮胎纤维</w:t>
            </w:r>
            <w:r>
              <w:rPr/>
              <w:t>/</w:t>
            </w:r>
            <w:r>
              <w:rPr/>
              <w:t>不饱和聚酯复合材料的制备与性能表征（重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朱立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镍锌铁氧体材料的低温烧结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平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高发射率红外涂料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税安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BST</w:t>
            </w:r>
            <w:r>
              <w:rPr/>
              <w:t>基铁电存储器的应用基础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二氧化钛纳米管阵列的构建及其光电催化性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宁成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场强度对医用纯钛表面仿生矿化性能的影响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郑华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溶胶凝胶法制备</w:t>
            </w:r>
            <w:r>
              <w:rPr/>
              <w:t>AZO</w:t>
            </w:r>
            <w:r>
              <w:rPr/>
              <w:t>透明导电薄膜及性能表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申妍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Mg-Al</w:t>
            </w:r>
            <w:r>
              <w:rPr/>
              <w:t>系镁合金用高效环保型晶粒细化剂的研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杜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钛酸铋基陶瓷纳米粉体的化学法制备和性能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志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新型</w:t>
            </w:r>
            <w:r>
              <w:rPr/>
              <w:t>NiMnSn</w:t>
            </w:r>
            <w:r>
              <w:rPr/>
              <w:t>磁控形状记忆合金的制备及其性能表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马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新型陶瓷抗菌釉研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吕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表面活性剂辅助球磨制备用于先进功能材料的超细磁性纳米颗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仲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TiO2 / SiO2 </w:t>
            </w:r>
            <w:r>
              <w:rPr/>
              <w:t>复合气凝胶的制备及催化剂性能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CaBi4Ti4O15</w:t>
            </w:r>
            <w:r>
              <w:rPr/>
              <w:t>基高温无铅压电材料改性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何新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陶瓷刹车片——</w:t>
            </w:r>
            <w:r>
              <w:rPr/>
              <w:t>C/C-SiC</w:t>
            </w:r>
            <w:r>
              <w:rPr/>
              <w:t>复合材料的制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曾令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杂散电流对地铁工程混凝土耐久性影响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殷素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反应性挤出法制备淀粉基耐水性全生物降解材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彭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研究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微晶纤维素改性橡胶复合材料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古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可生物降解聚合物静电纺丝及纤维表面改性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于药物缓释的聚乳酸</w:t>
            </w:r>
            <w:r>
              <w:rPr/>
              <w:t>-</w:t>
            </w:r>
            <w:r>
              <w:rPr/>
              <w:t>聚乙二醇星形嵌段共聚物的合成与载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安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全印刷工艺彩色</w:t>
            </w:r>
            <w:r>
              <w:rPr/>
              <w:t>OLED</w:t>
            </w:r>
            <w:r>
              <w:rPr/>
              <w:t>显示屏研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可</w:t>
            </w:r>
            <w:r>
              <w:rPr/>
              <w:t>UV</w:t>
            </w:r>
            <w:r>
              <w:rPr/>
              <w:t>固化核壳型</w:t>
            </w:r>
            <w:r>
              <w:rPr/>
              <w:t>TiO2</w:t>
            </w:r>
            <w:r>
              <w:rPr/>
              <w:t>纳米粒子</w:t>
            </w:r>
            <w:r>
              <w:rPr/>
              <w:t>/</w:t>
            </w:r>
            <w:r>
              <w:rPr/>
              <w:t>含氟丙烯酸酯乳液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红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有机发光二极管</w:t>
            </w:r>
            <w:r>
              <w:rPr/>
              <w:t>(OLED)</w:t>
            </w:r>
            <w:r>
              <w:rPr/>
              <w:t>的可靠性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吴为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含氟硅丙烯酸酯角膜接触镜的等离子表面改性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任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废旧资源的回收再用及其在木塑复合材料中的应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何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无喷头连续静电纺丝设备的优化设计（连续资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严玉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6000</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2</w:t>
            </w:r>
            <w:r/>
            <w:r>
              <w:rPr>
                <w:lang w:val="en-US" w:eastAsia="en-US"/>
              </w:rPr>
              <w:fldChar w:fldCharType="end"/>
            </w:r>
            <w:r>
              <w:rPr>
                <w:lang w:val="en-US" w:eastAsia="en-US"/>
              </w:rPr>
            </w:r>
          </w:p>
        </w:tc>
      </w:tr>
    </w:tbl>
    <w:p>
      <w:pPr>
        <w:pStyle w:val="Normal"/>
        <w:rPr/>
      </w:pPr>
      <w:r>
        <w:rPr/>
      </w:r>
    </w:p>
    <w:p>
      <w:pPr>
        <w:pStyle w:val="Normal"/>
        <w:rPr/>
      </w:pPr>
      <w:r>
        <w:rPr/>
        <w:t>化学与化工学院</w:t>
      </w:r>
    </w:p>
    <w:tbl>
      <w:tblPr>
        <w:tblW w:w="5000" w:type="pct"/>
        <w:jc w:val="left"/>
        <w:tblInd w:w="0" w:type="dxa"/>
        <w:tblLayout w:type="fixed"/>
        <w:tblCellMar>
          <w:top w:w="0" w:type="dxa"/>
          <w:left w:w="108" w:type="dxa"/>
          <w:bottom w:w="0" w:type="dxa"/>
          <w:right w:w="108" w:type="dxa"/>
        </w:tblCellMar>
      </w:tblPr>
      <w:tblGrid>
        <w:gridCol w:w="562"/>
        <w:gridCol w:w="5182"/>
        <w:gridCol w:w="1025"/>
        <w:gridCol w:w="1094"/>
        <w:gridCol w:w="887"/>
        <w:gridCol w:w="888"/>
      </w:tblGrid>
      <w:tr>
        <w:trPr>
          <w:tblHeader w:val="true"/>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bCs/>
                <w:sz w:val="24"/>
              </w:rPr>
              <w:t>资助</w:t>
            </w:r>
            <w:r>
              <w:rPr>
                <w:b/>
                <w:bCs/>
                <w:sz w:val="24"/>
              </w:rPr>
              <w:t>经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bCs/>
                <w:szCs w:val="21"/>
              </w:rPr>
              <w:t>参与学生人数</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氧化物半导体纳米材料的可控合成及气敏性能的研究（重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伟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新型红外上转换发光材料的合成与性能研究（重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潘跃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新型近红外稀土荧光材料的制备与研究以及在有机反应中的催化作用（重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展树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超高浓度乙醇生产工艺的研究（重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肿瘤靶向的新型</w:t>
            </w:r>
            <w:r>
              <w:rPr/>
              <w:t>β-</w:t>
            </w:r>
            <w:r>
              <w:rPr/>
              <w:t>环糊精类药用辅料的设计、合成与药学研究</w:t>
            </w:r>
            <w:r>
              <w:rPr/>
              <w:t>（重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中微双孔分子筛构效关系的分子模拟及实验研究（连续资助）（重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奚红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bookmarkStart w:id="1" w:name="OLE_LINK1"/>
            <w:r>
              <w:rPr/>
              <w:t>用于</w:t>
            </w:r>
            <w:r>
              <w:rPr/>
              <w:t>CO</w:t>
            </w:r>
            <w:r>
              <w:rPr>
                <w:vertAlign w:val="subscript"/>
              </w:rPr>
              <w:t>2</w:t>
            </w:r>
            <w:r>
              <w:rPr/>
              <w:t>捕获的混合导体透氧材料的研究</w:t>
            </w:r>
            <w:bookmarkEnd w:id="1"/>
            <w:r>
              <w:rPr/>
              <w:t>（重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海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现场诱导效应在无机磷酸盐材料合成中的应用与研究（重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傅志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壳聚糖微球吸附剂的微波制备及应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葛华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Cu2O</w:t>
            </w:r>
            <w:r>
              <w:rPr/>
              <w:t>纳米粉体的电化学合成及其光催化性能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袁高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半导体气敏传感器的研制与气敏性能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胡建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TiO2</w:t>
            </w:r>
            <w:r>
              <w:rPr/>
              <w:t>纳米管复合材料合成及其对多种残留农药的光电催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新型金属有机框架纳米材料的制备及其储氢应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映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m-PH-SiO2/PTFE</w:t>
            </w:r>
            <w:r>
              <w:rPr/>
              <w:t>质子交换膜的制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魏小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分子内转动能级计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黎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多取代</w:t>
            </w:r>
            <w:r>
              <w:rPr/>
              <w:t>1</w:t>
            </w:r>
            <w:r>
              <w:rPr/>
              <w:t>，</w:t>
            </w:r>
            <w:r>
              <w:rPr/>
              <w:t>2-</w:t>
            </w:r>
            <w:r>
              <w:rPr/>
              <w:t>硼硫杂环阴离子配体及其过渡金属配合物的设计合成与性能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邓远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可见光活性的纳米</w:t>
            </w:r>
            <w:r>
              <w:rPr/>
              <w:t>P-N</w:t>
            </w:r>
            <w:r>
              <w:rPr/>
              <w:t>结的设计合成及其光催化性能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彩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炔酯类氢胺化反应机理的理论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秀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利巴韦林衍生物的合成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林东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两亲性树枝化聚合物的合成</w:t>
            </w:r>
            <w:r>
              <w:rPr/>
              <w:t>及其</w:t>
            </w:r>
            <w:r>
              <w:rPr/>
              <w:t>pH</w:t>
            </w:r>
            <w:r>
              <w:rPr/>
              <w:t>响应性能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邓国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改性大豆蛋白纸张湿强剂的研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梁向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手性质子酸催化</w:t>
            </w:r>
            <w:r>
              <w:rPr/>
              <w:t>N</w:t>
            </w:r>
            <w:r>
              <w:rPr/>
              <w:t>，</w:t>
            </w:r>
            <w:r>
              <w:rPr/>
              <w:t>O</w:t>
            </w:r>
            <w:r>
              <w:rPr/>
              <w:t>杂缩醛与烯醇醚的不对称加成反应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尹标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纳米纤维素晶须的助催化剂制备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叶代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高精密仪器分析实验室安全与环境污染的现状与防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郑秀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程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超临界</w:t>
            </w:r>
            <w:r>
              <w:rPr/>
              <w:t>CO2</w:t>
            </w:r>
            <w:r>
              <w:rPr/>
              <w:t>萃取薄荷精油的实验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吕扬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程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分子蒸馏法精制薄荷精油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级实验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高性能直接甲醇燃料电池阳极催化剂</w:t>
            </w:r>
            <w:r>
              <w:rPr/>
              <w:t>PtRu/MnO2/CNTs</w:t>
            </w:r>
            <w:r>
              <w:rPr/>
              <w:t>的制备及性能测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红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乙醇溶液辉光放电等离子体电解反应机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严宗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OCs</w:t>
            </w:r>
            <w:r>
              <w:rPr/>
              <w:t>高吸附容量</w:t>
            </w:r>
            <w:r>
              <w:rPr/>
              <w:t>MOFs</w:t>
            </w:r>
            <w:r>
              <w:rPr/>
              <w:t>材料的研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夏启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高效电子冷却器的开发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汪双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r>
              <w:rPr/>
              <w:t>/</w:t>
            </w:r>
            <w:r>
              <w:rPr/>
              <w:t>博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水及水溶液在智能表面上结构与性质的计算机模拟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新型碳纳米材料的催化氧化性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余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抗菌除湿材料的制备及其性能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4-</w:t>
            </w:r>
            <w:r>
              <w:rPr/>
              <w:t>松油醇型白千层芳香油</w:t>
            </w:r>
            <w:r>
              <w:rPr/>
              <w:t>分子蒸馏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赖万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透明隔热纳米玻璃涂料的研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皮丕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中药提取物吸湿、发粘和结块的机理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美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高效陶瓷分散剂的研制与应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东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能源工程及自动化专业实验自主学习型教学视频的研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卫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碱木质素模型物的制备及其溶液行为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明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于分离氢气的</w:t>
            </w:r>
            <w:r>
              <w:rPr/>
              <w:t>MFI</w:t>
            </w:r>
            <w:r>
              <w:rPr/>
              <w:t>分子筛膜的制备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袁文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PE</w:t>
            </w:r>
            <w:r>
              <w:rPr/>
              <w:t>用高附着力油墨研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郑大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8500</w:t>
            </w:r>
            <w:r/>
            <w:r>
              <w:rPr>
                <w:lang w:val="en-US" w:eastAsia="en-US"/>
              </w:rPr>
              <w:fldChar w:fldCharType="end"/>
            </w:r>
            <w:r>
              <w:rPr>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5</w:t>
            </w:r>
            <w:r/>
            <w:r>
              <w:rPr>
                <w:lang w:val="en-US" w:eastAsia="en-US"/>
              </w:rPr>
              <w:fldChar w:fldCharType="end"/>
            </w:r>
            <w:r>
              <w:rPr>
                <w:lang w:val="en-US" w:eastAsia="en-US"/>
              </w:rPr>
            </w:r>
          </w:p>
        </w:tc>
      </w:tr>
    </w:tbl>
    <w:p>
      <w:pPr>
        <w:pStyle w:val="Normal"/>
        <w:rPr/>
      </w:pPr>
      <w:r>
        <w:rPr/>
      </w:r>
    </w:p>
    <w:p>
      <w:pPr>
        <w:pStyle w:val="Normal"/>
        <w:rPr/>
      </w:pPr>
      <w:r>
        <w:rPr/>
        <w:t>轻工与食品学院</w:t>
      </w:r>
    </w:p>
    <w:tbl>
      <w:tblPr>
        <w:tblW w:w="5000" w:type="pct"/>
        <w:jc w:val="left"/>
        <w:tblInd w:w="0" w:type="dxa"/>
        <w:tblLayout w:type="fixed"/>
        <w:tblCellMar>
          <w:top w:w="0" w:type="dxa"/>
          <w:left w:w="108" w:type="dxa"/>
          <w:bottom w:w="0" w:type="dxa"/>
          <w:right w:w="108" w:type="dxa"/>
        </w:tblCellMar>
      </w:tblPr>
      <w:tblGrid>
        <w:gridCol w:w="485"/>
        <w:gridCol w:w="5460"/>
        <w:gridCol w:w="949"/>
        <w:gridCol w:w="1008"/>
        <w:gridCol w:w="868"/>
        <w:gridCol w:w="868"/>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项</w:t>
            </w:r>
            <w:r>
              <w:rPr>
                <w:rFonts w:eastAsia="Times New Roman"/>
                <w:b/>
                <w:bCs/>
                <w:sz w:val="24"/>
              </w:rPr>
              <w:t xml:space="preserve">  </w:t>
            </w:r>
            <w:r>
              <w:rPr>
                <w:rFonts w:cs="宋体;SimSun"/>
                <w:b/>
                <w:bCs/>
                <w:sz w:val="24"/>
              </w:rPr>
              <w:t>目</w:t>
            </w:r>
            <w:r>
              <w:rPr>
                <w:rFonts w:eastAsia="Times New Roman"/>
                <w:b/>
                <w:bCs/>
                <w:sz w:val="24"/>
              </w:rPr>
              <w:t xml:space="preserve">  </w:t>
            </w:r>
            <w:r>
              <w:rPr>
                <w:rFonts w:cs="宋体;SimSun"/>
                <w:b/>
                <w:bCs/>
                <w:sz w:val="24"/>
              </w:rPr>
              <w:t>名</w:t>
            </w:r>
            <w:r>
              <w:rPr>
                <w:rFonts w:eastAsia="Times New Roman"/>
                <w:b/>
                <w:bCs/>
                <w:sz w:val="24"/>
              </w:rPr>
              <w:t xml:space="preserve">  </w:t>
            </w:r>
            <w:r>
              <w:rPr>
                <w:rFonts w:cs="宋体;SimSun"/>
                <w:b/>
                <w:bCs/>
                <w:sz w:val="24"/>
              </w:rPr>
              <w:t>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项目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纳米</w:t>
            </w:r>
            <w:r>
              <w:rPr>
                <w:szCs w:val="21"/>
              </w:rPr>
              <w:t>TiO</w:t>
            </w:r>
            <w:r>
              <w:rPr>
                <w:szCs w:val="21"/>
                <w:vertAlign w:val="subscript"/>
              </w:rPr>
              <w:t>2</w:t>
            </w:r>
            <w:r>
              <w:rPr>
                <w:rFonts w:cs="宋体;SimSun"/>
                <w:szCs w:val="21"/>
              </w:rPr>
              <w:t>胶体对造纸有机污染物光催化降解机理研究</w:t>
            </w:r>
            <w:r>
              <w:rPr>
                <w:rFonts w:cs="宋体;SimSun"/>
                <w:szCs w:val="21"/>
              </w:rPr>
              <w:t>（重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陈小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生物质基丁酮还原制取燃料仲丁醇的调控途径研究</w:t>
            </w:r>
            <w:r>
              <w:rPr>
                <w:rFonts w:cs="宋体;SimSun"/>
                <w:szCs w:val="21"/>
              </w:rPr>
              <w:t>（重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刘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一种酶法快速检测微量还原糖的仪器方法的建立及其在精炼糖厂的应用</w:t>
            </w:r>
            <w:r>
              <w:rPr>
                <w:rFonts w:cs="宋体;SimSun"/>
                <w:szCs w:val="21"/>
              </w:rPr>
              <w:t>（重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黄立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类蛋白耦联反应制备营养互补型工程化蛋白基料</w:t>
            </w:r>
            <w:r>
              <w:rPr>
                <w:rFonts w:cs="宋体;SimSun"/>
                <w:szCs w:val="21"/>
              </w:rPr>
              <w:t>（重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任娇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食品安全快速基因检测试剂盒研制</w:t>
            </w:r>
            <w:r>
              <w:rPr>
                <w:rFonts w:cs="宋体;SimSun"/>
                <w:szCs w:val="21"/>
              </w:rPr>
              <w:t>（重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石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发芽稻谷高产</w:t>
            </w:r>
            <w:r>
              <w:rPr>
                <w:szCs w:val="21"/>
              </w:rPr>
              <w:t>GABA</w:t>
            </w:r>
            <w:r>
              <w:rPr>
                <w:rFonts w:cs="宋体;SimSun"/>
                <w:szCs w:val="21"/>
              </w:rPr>
              <w:t>的研究</w:t>
            </w:r>
            <w:r>
              <w:rPr>
                <w:rFonts w:cs="宋体;SimSun"/>
                <w:szCs w:val="21"/>
              </w:rPr>
              <w:t>（重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王启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显齿蛇葡萄中植物黄酮的非晶化配位和产物构效关系研究</w:t>
            </w:r>
            <w:r>
              <w:rPr>
                <w:rFonts w:cs="宋体;SimSun"/>
                <w:szCs w:val="21"/>
              </w:rPr>
              <w:t>（重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朱思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纸张表面特性对印刷网点还原及色域再现性能的影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陈奇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零价铁法在制浆废水处理的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雷利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蔗渣的生物质精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雷以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高级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离子液体中纤维素溶解与降解机理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刘传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光电特性纳米粒子制备、复合特性及特种纸制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唐爱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造纸厂能量系统节能潜力环节分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陶劲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高光相纸喷墨打样质量评价体系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王钦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丙烯酸酯类流变改性剂对涂料流变和涂布性能影响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杨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细菌纤维素制备及在功能纸中的应用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杨仁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饮料中苯残留的分析检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陈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超声强化亚临界水制备香辛料提取物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范晓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慢消化淀粉的制备及其特性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扶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羧甲基纤维素钠止血海绵的研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何小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kern w:val="0"/>
                <w:szCs w:val="21"/>
              </w:rPr>
              <w:t>基因重组蛋白亲和</w:t>
            </w:r>
            <w:r>
              <w:rPr>
                <w:kern w:val="0"/>
                <w:szCs w:val="21"/>
              </w:rPr>
              <w:t>-</w:t>
            </w:r>
            <w:r>
              <w:rPr>
                <w:rFonts w:cs="宋体;SimSun"/>
                <w:kern w:val="0"/>
                <w:szCs w:val="21"/>
              </w:rPr>
              <w:t>膜过滤分离载体制备技术的开发与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胡松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淀粉基微胶囊壁材的研制及其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黄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酶解鱼鳞胶原蛋白制备血管紧张素转化酶抑制肽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李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脂肪酶催化抗肿瘤药物</w:t>
            </w:r>
            <w:r>
              <w:rPr>
                <w:szCs w:val="21"/>
              </w:rPr>
              <w:t>5-</w:t>
            </w:r>
            <w:r>
              <w:rPr>
                <w:rFonts w:cs="宋体;SimSun"/>
                <w:szCs w:val="21"/>
              </w:rPr>
              <w:t>氟</w:t>
            </w:r>
            <w:r>
              <w:rPr>
                <w:szCs w:val="21"/>
              </w:rPr>
              <w:t>-2’-</w:t>
            </w:r>
            <w:r>
              <w:rPr>
                <w:rFonts w:cs="宋体;SimSun"/>
                <w:szCs w:val="21"/>
              </w:rPr>
              <w:t>脱氧尿苷修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李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蔬菜中主要杀虫剂多残留检测方法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李晓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淀粉</w:t>
            </w:r>
            <w:r>
              <w:rPr>
                <w:szCs w:val="21"/>
              </w:rPr>
              <w:t>/</w:t>
            </w:r>
            <w:r>
              <w:rPr>
                <w:rFonts w:cs="宋体;SimSun"/>
                <w:szCs w:val="21"/>
              </w:rPr>
              <w:t>聚乳酸共混食品保鲜包装薄膜的制备与性质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李晓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松花粉黄酮类物质的提取工艺及其抗氧化活性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林福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高级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酶促不对称反应拆分手性药物及其中间体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娄文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干法淀粉糊精的制备及其在造纸中的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罗发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超声强化亚临界水提取小球藻中叶黄素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丘泰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磺胺类抗生素残留检测试剂盒的研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石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纤维床反应器高产降解蔗渣专用纤维素酶关键技术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魏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bCs/>
                <w:color w:val="000000"/>
                <w:szCs w:val="21"/>
              </w:rPr>
              <w:t>食品中</w:t>
            </w:r>
            <w:r>
              <w:rPr>
                <w:rFonts w:cs="宋体;SimSun"/>
                <w:bCs/>
                <w:kern w:val="0"/>
                <w:szCs w:val="21"/>
              </w:rPr>
              <w:t>生物毒素检测及检测方法优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吴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bCs/>
                <w:color w:val="000000"/>
                <w:szCs w:val="21"/>
              </w:rPr>
              <w:t>食品中</w:t>
            </w:r>
            <w:r>
              <w:rPr>
                <w:rFonts w:cs="宋体;SimSun"/>
                <w:bCs/>
                <w:kern w:val="0"/>
                <w:szCs w:val="21"/>
              </w:rPr>
              <w:t>三聚氰胺检测及检测方法优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余以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高级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bCs/>
                <w:color w:val="000000"/>
                <w:szCs w:val="21"/>
              </w:rPr>
            </w:pPr>
            <w:r>
              <w:rPr>
                <w:rFonts w:cs="宋体;SimSun"/>
                <w:bCs/>
                <w:color w:val="000000"/>
                <w:szCs w:val="21"/>
              </w:rPr>
              <w:t>石崖茶中多酚类物质提取及活性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袁尔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乳制品稳定性快速检测方法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赵强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脉冲磁场对微生物的影响及在果汁灭菌中的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郑必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酱渣中提取膳食纤维的制备工艺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朱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我国潮汕鱼露传统工艺改进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朱志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rPr>
              <w:t>豆渣食用纸的研制及性能测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耿予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26500</w:t>
            </w:r>
            <w:r/>
            <w:r>
              <w:rPr>
                <w:szCs w:val="21"/>
                <w:lang w:val="en-US" w:eastAsia="en-US"/>
              </w:rPr>
              <w:fldChar w:fldCharType="end"/>
            </w:r>
            <w:r>
              <w:rPr>
                <w:szCs w:val="21"/>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68</w:t>
            </w:r>
            <w:r/>
            <w:r>
              <w:rPr>
                <w:szCs w:val="21"/>
                <w:lang w:val="en-US" w:eastAsia="en-US"/>
              </w:rPr>
              <w:fldChar w:fldCharType="end"/>
            </w:r>
            <w:r>
              <w:rPr>
                <w:szCs w:val="21"/>
                <w:lang w:val="en-US" w:eastAsia="en-US"/>
              </w:rPr>
            </w:r>
          </w:p>
        </w:tc>
      </w:tr>
    </w:tbl>
    <w:p>
      <w:pPr>
        <w:pStyle w:val="Normal"/>
        <w:rPr/>
      </w:pPr>
      <w:r>
        <w:rPr/>
      </w:r>
    </w:p>
    <w:p>
      <w:pPr>
        <w:pStyle w:val="Normal"/>
        <w:rPr>
          <w:b/>
          <w:b/>
          <w:sz w:val="32"/>
        </w:rPr>
      </w:pPr>
      <w:r>
        <w:rPr>
          <w:b/>
          <w:sz w:val="32"/>
        </w:rPr>
        <w:t>理学院</w:t>
      </w:r>
    </w:p>
    <w:tbl>
      <w:tblPr>
        <w:tblW w:w="5000" w:type="pct"/>
        <w:jc w:val="left"/>
        <w:tblInd w:w="0" w:type="dxa"/>
        <w:tblLayout w:type="fixed"/>
        <w:tblCellMar>
          <w:top w:w="0" w:type="dxa"/>
          <w:left w:w="108" w:type="dxa"/>
          <w:bottom w:w="0" w:type="dxa"/>
          <w:right w:w="108" w:type="dxa"/>
        </w:tblCellMar>
      </w:tblPr>
      <w:tblGrid>
        <w:gridCol w:w="485"/>
        <w:gridCol w:w="5376"/>
        <w:gridCol w:w="1039"/>
        <w:gridCol w:w="1000"/>
        <w:gridCol w:w="868"/>
        <w:gridCol w:w="870"/>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非线性波的学习与研究（重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正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w:t>
            </w:r>
            <w:r>
              <w:rPr/>
              <w:t>维新的混沌系统的初步构造研究（重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启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神经元丘脑皮层的模型分析和慢波睡眠（重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深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一类伪随机序列密码的设计与分析（重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唐西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一类双调和方程特征值问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姚仰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容量限制的多设备布局问题的半定松弛法与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潘少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东金融风险监控指标体系与预警系统及防范机制的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立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中小学生电子作品档案袋管理平台的构建与应用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杜力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研究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几类三维常微系统的稳定性，分支及其在模型中的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宣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神经网络等智能技术在信息处理中的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凌卫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拓扑空间中某些概念间的关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马东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GIS</w:t>
            </w:r>
            <w:r>
              <w:rPr/>
              <w:t>的社区医疗急救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田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智能导航自动快捷更新网页的大型企业应用网站系统研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黄凤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地方电网短期负荷预测与经济调度软件设计与实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吴广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子邮箱自动杀毒系统的研究与设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鲍江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可能性理论下证券投资组合模型的建立与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邓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半监督机器学习在文本分类、网页推荐等中的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小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小波方法在证券技术分析中的数值实现及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云计算模式下电子政务平台的设计与开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关毅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BP</w:t>
            </w:r>
            <w:r>
              <w:rPr/>
              <w:t>神经网络</w:t>
            </w:r>
            <w:r>
              <w:rPr/>
              <w:t>用于</w:t>
            </w:r>
            <w:r>
              <w:rPr/>
              <w:t>企业</w:t>
            </w:r>
            <w:r>
              <w:rPr/>
              <w:t>经济预警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付一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一类椭圆型方程非平凡解的存在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志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东农村公共产品供给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郭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分布式消防监督系统管理的研究与开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丘东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消防监督系统数据共享的分析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梁景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太阳光谱红移技术的前期研究（重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润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超临界二氧化碳在临界点附近的声速奇异性分析（重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卢义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弦振动实验</w:t>
            </w:r>
            <w:r>
              <w:rPr/>
              <w:t>的改进与拓展</w:t>
            </w:r>
            <w:r>
              <w:rPr/>
              <w:t>研究</w:t>
            </w:r>
            <w:r>
              <w:rPr/>
              <w:t>（重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晓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激光测距系统研制（重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邓华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信号发生器功能模块的设计及测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付永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超声光栅测量液体浓度的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朝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弱信号（电流、电压）测量装置的研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於黄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泵磁共振实验方法的改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池水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小波技术在图像边缘检测中的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吴俊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单片机的数字光照度计系统设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钰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稀土掺杂碲酸盐发光材料的制备及性能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赵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血氧探头光电转换特性的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林泽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利用光子晶体研制超快全光光开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扬声器频率特性对汉语语言清晰度的影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彭健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于传输音频信号的热光型调制新技术（连续资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小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蒙特卡络方法研究竞争决策模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玉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新生进行研究性普物实验探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级实验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三端稳压器测试器的研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启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数字式电子衡的计量及其控制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谢再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全息光栅光栅常数的测量方法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亚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单片机控制超声波测距系统的设计及制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丽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光谱法测量食物中添加剂含量的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谭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级技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大功率</w:t>
            </w:r>
            <w:r>
              <w:rPr/>
              <w:t>LED</w:t>
            </w:r>
            <w:r>
              <w:rPr/>
              <w:t>应急照明技术及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偏振调节玻璃透光率的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马在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掺铒光纤放大器</w:t>
            </w:r>
            <w:r>
              <w:rPr/>
              <w:t>(EDFA)</w:t>
            </w:r>
            <w:r>
              <w:rPr/>
              <w:t>中放大的自发辐射</w:t>
            </w:r>
            <w:r>
              <w:rPr/>
              <w:t>(ASE)</w:t>
            </w:r>
            <w:r>
              <w:rPr/>
              <w:t>噪声的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黄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有激发光器件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范素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7500</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8</w:t>
            </w:r>
            <w:r/>
            <w:r>
              <w:rPr>
                <w:lang w:val="en-US" w:eastAsia="en-US"/>
              </w:rPr>
              <w:fldChar w:fldCharType="end"/>
            </w:r>
            <w:r>
              <w:rPr>
                <w:lang w:val="en-US" w:eastAsia="en-US"/>
              </w:rPr>
            </w:r>
          </w:p>
        </w:tc>
      </w:tr>
    </w:tbl>
    <w:p>
      <w:pPr>
        <w:pStyle w:val="Normal"/>
        <w:rPr/>
      </w:pPr>
      <w:r>
        <w:rPr/>
      </w:r>
    </w:p>
    <w:p>
      <w:pPr>
        <w:pStyle w:val="Normal"/>
        <w:rPr/>
      </w:pPr>
      <w:r>
        <w:rPr/>
        <w:t>工商管理学院</w:t>
      </w:r>
    </w:p>
    <w:tbl>
      <w:tblPr>
        <w:tblW w:w="5000" w:type="pct"/>
        <w:jc w:val="left"/>
        <w:tblInd w:w="0" w:type="dxa"/>
        <w:tblLayout w:type="fixed"/>
        <w:tblCellMar>
          <w:top w:w="0" w:type="dxa"/>
          <w:left w:w="108" w:type="dxa"/>
          <w:bottom w:w="0" w:type="dxa"/>
          <w:right w:w="108" w:type="dxa"/>
        </w:tblCellMar>
      </w:tblPr>
      <w:tblGrid>
        <w:gridCol w:w="532"/>
        <w:gridCol w:w="5391"/>
        <w:gridCol w:w="1072"/>
        <w:gridCol w:w="1012"/>
        <w:gridCol w:w="788"/>
        <w:gridCol w:w="843"/>
      </w:tblGrid>
      <w:tr>
        <w:trPr>
          <w:tblHeader w:val="true"/>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东省部产学研战略联盟长效机制研究（重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戴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企业信息化过程中的质量管理及其对</w:t>
            </w:r>
            <w:r>
              <w:rPr/>
              <w:t>ERP</w:t>
            </w:r>
            <w:r>
              <w:rPr/>
              <w:t>项目的作用实证研究（连续资助）（重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唐东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大众知识生产行为的建模与分析（重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建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应急物流的减灾资源优化配置与调度研究（重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曾敏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中国上市公司年报非标准审计意见信息含量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曹建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新会计准则与新《企业所得税法》差异及其影响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曹晓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传统文化与台商精神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晁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限“塑令”颁布实施后的现状调查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黄爱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高校科研团队隐性知识共享意愿的影响因素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志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风险管理方法及其应用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苏越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虚拟专业论坛对知识传播效果的影响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唐四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价值创造的企业财务战略管理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万良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会计政策制订机制与执行机制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荣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科研文献的知识网络表示及分析系统部分代码开发及资料整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席运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我国政府审计与全球金融风险防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德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区域创业企业孵育网络体系设计与评价模型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建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面向绿色制造的生产管理与系统优化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余建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社会资本、组织学习、创新与能力：机制和路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曾</w:t>
            </w:r>
            <w:r>
              <w:rPr>
                <w:rFonts w:eastAsia="Times New Roman"/>
              </w:rPr>
              <w:t xml:space="preserve"> </w:t>
            </w:r>
            <w:r>
              <w:rPr/>
              <w:t>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制度环境对企业战略选择和战略行为的影响案例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w:t>
            </w:r>
            <w:r>
              <w:rPr>
                <w:rFonts w:eastAsia="Times New Roman"/>
              </w:rPr>
              <w:t xml:space="preserve"> </w:t>
            </w:r>
            <w:r>
              <w:rPr/>
              <w:t>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06</w:t>
            </w:r>
            <w:r>
              <w:rPr/>
              <w:t>年新会计准则实施中的若干问题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钟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000</w:t>
            </w:r>
            <w:r/>
            <w:r>
              <w:rPr>
                <w:lang w:val="en-US" w:eastAsia="en-US"/>
              </w:rPr>
              <w:fldChar w:fldCharType="end"/>
            </w:r>
            <w:r>
              <w:rPr>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7</w:t>
            </w:r>
            <w:r/>
            <w:r>
              <w:rPr>
                <w:lang w:val="en-US" w:eastAsia="en-US"/>
              </w:rPr>
              <w:fldChar w:fldCharType="end"/>
            </w:r>
            <w:r>
              <w:rPr>
                <w:lang w:val="en-US" w:eastAsia="en-US"/>
              </w:rPr>
            </w:r>
          </w:p>
        </w:tc>
      </w:tr>
    </w:tbl>
    <w:p>
      <w:pPr>
        <w:pStyle w:val="Normal"/>
        <w:rPr>
          <w:b/>
          <w:b/>
          <w:szCs w:val="21"/>
        </w:rPr>
      </w:pPr>
      <w:r>
        <w:rPr>
          <w:b/>
          <w:szCs w:val="21"/>
        </w:rPr>
      </w:r>
    </w:p>
    <w:p>
      <w:pPr>
        <w:pStyle w:val="Normal"/>
        <w:rPr/>
      </w:pPr>
      <w:r>
        <w:rPr/>
        <w:t>政治与公共管理学院</w:t>
      </w:r>
    </w:p>
    <w:tbl>
      <w:tblPr>
        <w:tblW w:w="5000" w:type="pct"/>
        <w:jc w:val="left"/>
        <w:tblInd w:w="0" w:type="dxa"/>
        <w:tblLayout w:type="fixed"/>
        <w:tblCellMar>
          <w:top w:w="0" w:type="dxa"/>
          <w:left w:w="108" w:type="dxa"/>
          <w:bottom w:w="0" w:type="dxa"/>
          <w:right w:w="108" w:type="dxa"/>
        </w:tblCellMar>
      </w:tblPr>
      <w:tblGrid>
        <w:gridCol w:w="526"/>
        <w:gridCol w:w="5412"/>
        <w:gridCol w:w="1057"/>
        <w:gridCol w:w="996"/>
        <w:gridCol w:w="804"/>
        <w:gridCol w:w="843"/>
      </w:tblGrid>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4"/>
              </w:rPr>
              <w:t>资助经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参与学生人数</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失地农民生活水平变化与安置模式选择研究—以珠三角为例（重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明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大学生创造的“心理理论”及创造力特征研究（重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宋广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毛泽东思想和中国特色社会主义理论体系概论案例与研究—党的执政能力建设（重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w:t>
            </w:r>
            <w:r>
              <w:rPr/>
              <w:t>现代迷信”对大学生的影响分析（重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黄建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公共政策执行障碍的实证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文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国际因素对大学生民族意识的影响及研究对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覃辉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和谐社会建设的自由职业者群体整合机制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韩莹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劳动合同法》实施对大学生就业影响调查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海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新就业形势下的大学生综合素质培养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闫坤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网络德育问题探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尚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东乡镇经济增长模式转变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叶贵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高校新生的适应能力、心理压力源、人格特征与心理困扰症状的调查、比较与对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技术风险的伦理探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实践教学环节在“思想道德修养与法律基础”课中的价值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晓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民主社会主义思潮的传播及其对大学生理想信念的影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昝玉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农地发展权及其在中国土地产权体系中的定位研究</w:t>
            </w:r>
            <w:r>
              <w:rPr/>
              <w:t>(</w:t>
            </w:r>
            <w:r>
              <w:rPr/>
              <w:t>申请连续资助</w:t>
            </w: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臧俊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仪礼》研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解丽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政府对互联网的管理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隆晓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城市廉租房与低收入群体住房保障制度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胜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000</w:t>
            </w:r>
            <w:r/>
            <w:r>
              <w:rPr>
                <w:lang w:val="en-US" w:eastAsia="en-US"/>
              </w:rPr>
              <w:fldChar w:fldCharType="end"/>
            </w:r>
            <w:r>
              <w:rPr>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6</w:t>
            </w:r>
            <w:r/>
            <w:r>
              <w:rPr>
                <w:lang w:val="en-US" w:eastAsia="en-US"/>
              </w:rPr>
              <w:fldChar w:fldCharType="end"/>
            </w:r>
            <w:r>
              <w:rPr>
                <w:lang w:val="en-US" w:eastAsia="en-US"/>
              </w:rPr>
            </w:r>
          </w:p>
        </w:tc>
      </w:tr>
    </w:tbl>
    <w:p>
      <w:pPr>
        <w:pStyle w:val="Normal"/>
        <w:rPr>
          <w:b/>
          <w:b/>
          <w:szCs w:val="21"/>
        </w:rPr>
      </w:pPr>
      <w:r>
        <w:rPr>
          <w:b/>
          <w:szCs w:val="21"/>
        </w:rPr>
      </w:r>
    </w:p>
    <w:p>
      <w:pPr>
        <w:pStyle w:val="Normal"/>
        <w:rPr/>
      </w:pPr>
      <w:r>
        <w:rPr>
          <w:b/>
          <w:sz w:val="28"/>
          <w:szCs w:val="30"/>
        </w:rPr>
        <w:t>外国语</w:t>
      </w:r>
      <w:r>
        <w:rPr/>
        <w:t>学院</w:t>
      </w:r>
    </w:p>
    <w:tbl>
      <w:tblPr>
        <w:tblW w:w="5000" w:type="pct"/>
        <w:jc w:val="left"/>
        <w:tblInd w:w="0" w:type="dxa"/>
        <w:tblLayout w:type="fixed"/>
        <w:tblCellMar>
          <w:top w:w="0" w:type="dxa"/>
          <w:left w:w="108" w:type="dxa"/>
          <w:bottom w:w="0" w:type="dxa"/>
          <w:right w:w="108" w:type="dxa"/>
        </w:tblCellMar>
      </w:tblPr>
      <w:tblGrid>
        <w:gridCol w:w="539"/>
        <w:gridCol w:w="5399"/>
        <w:gridCol w:w="1057"/>
        <w:gridCol w:w="998"/>
        <w:gridCol w:w="804"/>
        <w:gridCol w:w="84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4"/>
              </w:rPr>
              <w:t>资助经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参与学生人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英语专业基础课程“英语阅读”多媒体网络教学资源建设（重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蒋静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利用网络聊天调查大学生英语实际运用的语言特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冯纪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500</w:t>
            </w:r>
            <w:r/>
            <w:r>
              <w:rPr>
                <w:lang w:val="en-US" w:eastAsia="en-US"/>
              </w:rPr>
              <w:fldChar w:fldCharType="end"/>
            </w:r>
            <w:r>
              <w:rPr>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r>
    </w:tbl>
    <w:p>
      <w:pPr>
        <w:pStyle w:val="Normal"/>
        <w:rPr>
          <w:b/>
          <w:b/>
          <w:sz w:val="24"/>
        </w:rPr>
      </w:pPr>
      <w:r>
        <w:rPr>
          <w:b/>
          <w:sz w:val="24"/>
        </w:rPr>
      </w:r>
    </w:p>
    <w:p>
      <w:pPr>
        <w:pStyle w:val="Normal"/>
        <w:rPr/>
      </w:pPr>
      <w:r>
        <w:rPr/>
        <w:t>体育学院</w:t>
      </w:r>
    </w:p>
    <w:tbl>
      <w:tblPr>
        <w:tblW w:w="5000" w:type="pct"/>
        <w:jc w:val="left"/>
        <w:tblInd w:w="0" w:type="dxa"/>
        <w:tblLayout w:type="fixed"/>
        <w:tblCellMar>
          <w:top w:w="0" w:type="dxa"/>
          <w:left w:w="108" w:type="dxa"/>
          <w:bottom w:w="0" w:type="dxa"/>
          <w:right w:w="108" w:type="dxa"/>
        </w:tblCellMar>
      </w:tblPr>
      <w:tblGrid>
        <w:gridCol w:w="536"/>
        <w:gridCol w:w="5313"/>
        <w:gridCol w:w="1043"/>
        <w:gridCol w:w="983"/>
        <w:gridCol w:w="818"/>
        <w:gridCol w:w="945"/>
      </w:tblGrid>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10</w:t>
            </w:r>
            <w:r>
              <w:rPr>
                <w:szCs w:val="21"/>
              </w:rPr>
              <w:t>年亚运会与广州城市发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晓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广州地区高校教师参与体育健康活动现状的调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w:t>
            </w:r>
            <w:r>
              <w:rPr>
                <w:rFonts w:eastAsia="Times New Roman"/>
                <w:szCs w:val="21"/>
              </w:rPr>
              <w:t xml:space="preserve">  </w:t>
            </w:r>
            <w:r>
              <w:rPr>
                <w:szCs w:val="21"/>
              </w:rPr>
              <w:t>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后奥运视野中的中国竞技体育后备人才培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唐建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5000</w:t>
            </w:r>
            <w:r/>
            <w:r>
              <w:rPr>
                <w:szCs w:val="21"/>
                <w:lang w:val="en-US" w:eastAsia="en-US"/>
              </w:rPr>
              <w:fldChar w:fldCharType="end"/>
            </w:r>
            <w:r>
              <w:rPr>
                <w:szCs w:val="21"/>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7</w:t>
            </w:r>
            <w:r/>
            <w:r>
              <w:rPr>
                <w:szCs w:val="21"/>
                <w:lang w:val="en-US" w:eastAsia="en-US"/>
              </w:rPr>
              <w:fldChar w:fldCharType="end"/>
            </w:r>
            <w:r>
              <w:rPr>
                <w:szCs w:val="21"/>
                <w:lang w:val="en-US" w:eastAsia="en-US"/>
              </w:rPr>
            </w:r>
          </w:p>
        </w:tc>
      </w:tr>
    </w:tbl>
    <w:p>
      <w:pPr>
        <w:pStyle w:val="Normal"/>
        <w:rPr/>
      </w:pPr>
      <w:r>
        <w:rPr/>
      </w:r>
    </w:p>
    <w:p>
      <w:pPr>
        <w:pStyle w:val="Normal"/>
        <w:rPr/>
      </w:pPr>
      <w:r>
        <w:rPr/>
        <w:t>计算机科学与工程学院</w:t>
      </w:r>
    </w:p>
    <w:tbl>
      <w:tblPr>
        <w:tblW w:w="5000" w:type="pct"/>
        <w:jc w:val="left"/>
        <w:tblInd w:w="0" w:type="dxa"/>
        <w:tblLayout w:type="fixed"/>
        <w:tblCellMar>
          <w:top w:w="0" w:type="dxa"/>
          <w:left w:w="108" w:type="dxa"/>
          <w:bottom w:w="0" w:type="dxa"/>
          <w:right w:w="108" w:type="dxa"/>
        </w:tblCellMar>
      </w:tblPr>
      <w:tblGrid>
        <w:gridCol w:w="534"/>
        <w:gridCol w:w="5418"/>
        <w:gridCol w:w="1041"/>
        <w:gridCol w:w="998"/>
        <w:gridCol w:w="806"/>
        <w:gridCol w:w="841"/>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图像搜索与分类研究（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智能商业决策支持研究（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吴永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编译原理》教学资源共享平台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董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Web</w:t>
            </w:r>
            <w:r>
              <w:rPr/>
              <w:t>的性能测试平台关键技术的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陆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益智游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董守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级工程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RFID</w:t>
            </w:r>
            <w:r>
              <w:rPr/>
              <w:t>（射频识别）现代信息技术的智能图书管理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邓辉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可靠的分布式计算方法和关键技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林伟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互联网的词汇知识获取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马千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多功能数据挖掘器算法库构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彭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嵌入式</w:t>
            </w:r>
            <w:r>
              <w:rPr/>
              <w:t>Web</w:t>
            </w:r>
            <w:r>
              <w:rPr/>
              <w:t>服务器在远程控制中应用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无线环境下的多媒体安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何军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机器学习的智能搜索引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家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信息大学城－</w:t>
            </w:r>
            <w:r>
              <w:rPr/>
              <w:t>M</w:t>
            </w:r>
            <w:r>
              <w:rPr/>
              <w:t>校园资讯平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苏锦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WEB2.0</w:t>
            </w:r>
            <w:r>
              <w:rPr/>
              <w:t>的虚拟学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清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J2EE</w:t>
            </w:r>
            <w:r>
              <w:rPr/>
              <w:t>的票价管理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Web</w:t>
            </w:r>
            <w:r>
              <w:rPr/>
              <w:t>的匿名电子投票系统的设计与实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徐红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多视觉智能体的机器人协作定位和目标跟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朱金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NTRU</w:t>
            </w:r>
            <w:r>
              <w:rPr/>
              <w:t>公钥密码算法的优化及快速实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唐韶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手机防毒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胡劲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动态环境中智能机器人路径规划算法的设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罗荣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手写密码验证技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何克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多传感器信息融合仿人机器人步行控制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毕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三维绘制技术研究及应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曹晓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认知几何及其在机器学习与数据挖掘中的应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文贵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分子动力学模拟的高性能计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蔡梅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网络爬虫系统的设计与实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朱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电话的语音识别系统的研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何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远程监控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吕建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0500</w:t>
            </w:r>
            <w:r/>
            <w:r>
              <w:rPr>
                <w:lang w:val="en-US" w:eastAsia="en-US"/>
              </w:rPr>
              <w:fldChar w:fldCharType="end"/>
            </w:r>
            <w:r>
              <w:rPr>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5</w:t>
            </w:r>
            <w:r/>
            <w:r>
              <w:rPr>
                <w:lang w:val="en-US" w:eastAsia="en-US"/>
              </w:rPr>
              <w:fldChar w:fldCharType="end"/>
            </w:r>
            <w:r>
              <w:rPr>
                <w:lang w:val="en-US" w:eastAsia="en-US"/>
              </w:rPr>
            </w:r>
          </w:p>
        </w:tc>
      </w:tr>
    </w:tbl>
    <w:p>
      <w:pPr>
        <w:pStyle w:val="Normal"/>
        <w:rPr/>
      </w:pPr>
      <w:r>
        <w:rPr/>
      </w:r>
    </w:p>
    <w:p>
      <w:pPr>
        <w:pStyle w:val="Normal"/>
        <w:rPr/>
      </w:pPr>
      <w:r>
        <w:rPr/>
        <w:t>软件学院</w:t>
      </w:r>
    </w:p>
    <w:tbl>
      <w:tblPr>
        <w:tblW w:w="5000" w:type="pct"/>
        <w:jc w:val="left"/>
        <w:tblInd w:w="0" w:type="dxa"/>
        <w:tblLayout w:type="fixed"/>
        <w:tblCellMar>
          <w:top w:w="0" w:type="dxa"/>
          <w:left w:w="108" w:type="dxa"/>
          <w:bottom w:w="0" w:type="dxa"/>
          <w:right w:w="108" w:type="dxa"/>
        </w:tblCellMar>
      </w:tblPr>
      <w:tblGrid>
        <w:gridCol w:w="528"/>
        <w:gridCol w:w="5426"/>
        <w:gridCol w:w="1041"/>
        <w:gridCol w:w="998"/>
        <w:gridCol w:w="806"/>
        <w:gridCol w:w="839"/>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全自主仿人机器人软件系统设计（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闵华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Linux</w:t>
            </w:r>
            <w:r>
              <w:rPr/>
              <w:t>下基于</w:t>
            </w:r>
            <w:r>
              <w:rPr/>
              <w:t>ESB</w:t>
            </w:r>
            <w:r>
              <w:rPr/>
              <w:t>和</w:t>
            </w:r>
            <w:r>
              <w:rPr/>
              <w:t>CORBA</w:t>
            </w:r>
            <w:r>
              <w:rPr/>
              <w:t>技术的企业应用集成平台</w:t>
            </w:r>
            <w:r>
              <w:rPr/>
              <w:t>FUSE_EAI</w:t>
            </w:r>
            <w:r>
              <w:rPr/>
              <w:t>（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振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复杂数据环境下的高效</w:t>
            </w:r>
            <w:r>
              <w:rPr/>
              <w:t>Skyline</w:t>
            </w:r>
            <w:r>
              <w:rPr/>
              <w:t>查询算法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游戏娱乐环境的研究与开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以</w:t>
            </w:r>
            <w:r>
              <w:rPr/>
              <w:t>Artiface</w:t>
            </w:r>
            <w:r>
              <w:rPr/>
              <w:t>为中心的工作流模型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移动</w:t>
            </w:r>
            <w:r>
              <w:rPr/>
              <w:t>Agent</w:t>
            </w:r>
            <w:r>
              <w:rPr/>
              <w:t>的网路并发搜索技术的研究与实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黄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GPU</w:t>
            </w:r>
            <w:r>
              <w:rPr/>
              <w:t>的线性代数计算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功能测试实验平台设计与实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桂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气象图形化交互式网格预报编辑器</w:t>
            </w:r>
            <w:r>
              <w:rPr/>
              <w:t>GIFT</w:t>
            </w:r>
            <w:r>
              <w:rPr/>
              <w:t>（</w:t>
            </w:r>
            <w:r>
              <w:rPr/>
              <w:t>Graphical Interactive Forecast Tuner</w:t>
            </w: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程兴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WEB2.0</w:t>
            </w:r>
            <w:r>
              <w:rPr/>
              <w:t>的图书馆勘误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艳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移动平台的实时</w:t>
            </w:r>
            <w:r>
              <w:rPr/>
              <w:t>mail push</w:t>
            </w:r>
            <w:r>
              <w:rPr/>
              <w:t>服务与在线事物处理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左保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数字视频中对象的智能识别算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黄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多协议混合存储系统关键技术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国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P2P</w:t>
            </w:r>
            <w:r>
              <w:rPr/>
              <w:t>网络的安全性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冯玉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软件安全特性建模方法研究（连续资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4000</w:t>
            </w:r>
            <w:r/>
            <w:r>
              <w:rPr>
                <w:lang w:val="en-US" w:eastAsia="en-US"/>
              </w:rPr>
              <w:fldChar w:fldCharType="end"/>
            </w: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0</w:t>
            </w:r>
            <w:r/>
            <w:r>
              <w:rPr>
                <w:lang w:val="en-US" w:eastAsia="en-US"/>
              </w:rPr>
              <w:fldChar w:fldCharType="end"/>
            </w:r>
            <w:r>
              <w:rPr>
                <w:lang w:val="en-US" w:eastAsia="en-US"/>
              </w:rPr>
            </w:r>
          </w:p>
        </w:tc>
      </w:tr>
    </w:tbl>
    <w:p>
      <w:pPr>
        <w:pStyle w:val="Normal"/>
        <w:rPr/>
      </w:pPr>
      <w:r>
        <w:rPr/>
      </w:r>
    </w:p>
    <w:p>
      <w:pPr>
        <w:pStyle w:val="Normal"/>
        <w:rPr/>
      </w:pPr>
      <w:r>
        <w:rPr/>
        <w:t>环境科学与工程学院</w:t>
      </w:r>
    </w:p>
    <w:tbl>
      <w:tblPr>
        <w:tblW w:w="5000" w:type="pct"/>
        <w:jc w:val="left"/>
        <w:tblInd w:w="0" w:type="dxa"/>
        <w:tblLayout w:type="fixed"/>
        <w:tblCellMar>
          <w:top w:w="0" w:type="dxa"/>
          <w:left w:w="108" w:type="dxa"/>
          <w:bottom w:w="0" w:type="dxa"/>
          <w:right w:w="108" w:type="dxa"/>
        </w:tblCellMar>
      </w:tblPr>
      <w:tblGrid>
        <w:gridCol w:w="532"/>
        <w:gridCol w:w="5422"/>
        <w:gridCol w:w="1041"/>
        <w:gridCol w:w="996"/>
        <w:gridCol w:w="804"/>
        <w:gridCol w:w="843"/>
      </w:tblGrid>
      <w:tr>
        <w:trPr>
          <w:tblHeader w:val="true"/>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Pd/ LaCeY</w:t>
            </w:r>
            <w:r>
              <w:rPr/>
              <w:t>复合氧化物催化氧化</w:t>
            </w:r>
            <w:r>
              <w:rPr/>
              <w:t>VOCs</w:t>
            </w:r>
            <w:r>
              <w:rPr/>
              <w:t>的性能研究（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黄碧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挥发性金属元素污染物在灰渣中的赋存状态及环境迁移行为研究（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石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原位化学氧化深度处理水中有机物（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永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微生物法回收废旧线路板中有价组分研究（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朱能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去除硝酸盐氮化学复合催化还原剂的研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程建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硫对柴油车排气碳烟燃烧复合氧化物催化剂的作用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付名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湿地沉积物中脱氮微生物的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郭楚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鼠李糖脂对河流底泥填充土柱中环境激素物质的迁移转化影响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胡勇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可见光响应型纳米二氧化钛的制备及其光催化性能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胡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砷氧化细菌的筛选及其在修复砷污染水体中的应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柯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同步硝化反硝化生物脱氮过程中</w:t>
            </w:r>
            <w:r>
              <w:rPr/>
              <w:t>N2O</w:t>
            </w:r>
            <w:r>
              <w:rPr/>
              <w:t>的产生及其减量化控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子废物中多溴联苯醚的生态风险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牛晓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物修复技术在广州市城区富营养化池塘治理中的应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潘伟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大学城（华工区）饮用水水质分析及安全性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任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可见光催化活性的羟基铁柱撑粘土制备及对土壤中抗生素光催化降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吴平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硫酸盐还原菌处理含铜废水的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伍健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污水处理厂环境激素的含量分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厌氧条件下废水中的硫酸盐、氨氮的同步生物去除性能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志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市域内气候变化和城市化对空气质量和珠江水域水质的影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达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饮用桶装水的口感调节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2000</w:t>
            </w:r>
            <w:r/>
            <w:r>
              <w:rPr>
                <w:lang w:val="en-US" w:eastAsia="en-US"/>
              </w:rPr>
              <w:fldChar w:fldCharType="end"/>
            </w:r>
            <w:r>
              <w:rPr>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4</w:t>
            </w:r>
            <w:r/>
            <w:r>
              <w:rPr>
                <w:lang w:val="en-US" w:eastAsia="en-US"/>
              </w:rPr>
              <w:fldChar w:fldCharType="end"/>
            </w:r>
            <w:r>
              <w:rPr>
                <w:lang w:val="en-US" w:eastAsia="en-US"/>
              </w:rPr>
            </w:r>
          </w:p>
        </w:tc>
      </w:tr>
    </w:tbl>
    <w:p>
      <w:pPr>
        <w:pStyle w:val="Normal"/>
        <w:rPr/>
      </w:pPr>
      <w:r>
        <w:rPr/>
      </w:r>
    </w:p>
    <w:p>
      <w:pPr>
        <w:pStyle w:val="Normal"/>
        <w:rPr>
          <w:b/>
          <w:b/>
          <w:sz w:val="28"/>
        </w:rPr>
      </w:pPr>
      <w:r>
        <w:rPr>
          <w:b/>
          <w:sz w:val="28"/>
        </w:rPr>
        <w:t>生物科学与工程学院</w:t>
      </w:r>
    </w:p>
    <w:tbl>
      <w:tblPr>
        <w:tblW w:w="5000" w:type="pct"/>
        <w:jc w:val="left"/>
        <w:tblInd w:w="0" w:type="dxa"/>
        <w:tblLayout w:type="fixed"/>
        <w:tblCellMar>
          <w:top w:w="0" w:type="dxa"/>
          <w:left w:w="108" w:type="dxa"/>
          <w:bottom w:w="0" w:type="dxa"/>
          <w:right w:w="108" w:type="dxa"/>
        </w:tblCellMar>
      </w:tblPr>
      <w:tblGrid>
        <w:gridCol w:w="528"/>
        <w:gridCol w:w="5426"/>
        <w:gridCol w:w="1041"/>
        <w:gridCol w:w="996"/>
        <w:gridCol w:w="804"/>
        <w:gridCol w:w="843"/>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番茄红素高产菌株的选育及发酵条件的优化（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吴晓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甘蔗伏特加酒的研制（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世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木糖利用厌氧酒精耐受性进化（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朱明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皮肤健康管理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MATLAB</w:t>
            </w:r>
            <w:r>
              <w:rPr/>
              <w:t>的医学信号自适应滤波处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郭圣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极皮肤阻抗信号检测模块电路研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邱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血氧饱和度检测模块的研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支晓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程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畜兽养殖环境中微生物多态性分析及应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林炜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镁合金生物材料骨内固定板的降解性能及生物力学性能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劳永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酶法转化绞股蓝皂</w:t>
            </w:r>
            <w:r>
              <w:rPr/>
              <w:t>甙</w:t>
            </w:r>
            <w:r>
              <w:rPr/>
              <w:t>制备人参皂</w:t>
            </w:r>
            <w:r>
              <w:rPr/>
              <w:t>甙</w:t>
            </w:r>
            <w:r>
              <w:rPr/>
              <w:t>Rg3</w:t>
            </w:r>
            <w:r>
              <w:rPr/>
              <w:t>、</w:t>
            </w:r>
            <w:r>
              <w:rPr/>
              <w:t>Rh2</w:t>
            </w:r>
            <w:r>
              <w:rPr/>
              <w:t>及其它高活性皂</w:t>
            </w:r>
            <w:r>
              <w:rPr/>
              <w:t>甙</w:t>
            </w:r>
            <w:r>
              <w:rPr/>
              <w:t>产物的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崔堂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GPRS</w:t>
            </w:r>
            <w:r>
              <w:rPr/>
              <w:t>的手机心电测试仪的研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熊冬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计算机模型在药物开发中的应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孟志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高分子纳米材料溶胶凝胶冻干粉体制备技术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黄岳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E.coli</w:t>
            </w:r>
            <w:r>
              <w:rPr/>
              <w:t>外源重组蛋白可溶性筛选体系的构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艰难梭菌毒素诱导细胞凋亡的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研究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心电信号检测模块电路研制</w:t>
            </w:r>
            <w:r>
              <w:rPr/>
              <w:t>(</w:t>
            </w:r>
            <w:r>
              <w:rPr/>
              <w:t>连续资助</w:t>
            </w: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吴效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中国食蟹猴</w:t>
            </w:r>
            <w:r>
              <w:rPr/>
              <w:t>MHC-I</w:t>
            </w:r>
            <w:r>
              <w:rPr/>
              <w:t>类基因多态性的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蒋琼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1000</w:t>
            </w:r>
            <w:r/>
            <w:r>
              <w:rPr>
                <w:lang w:val="en-US" w:eastAsia="en-US"/>
              </w:rPr>
              <w:fldChar w:fldCharType="end"/>
            </w:r>
            <w:r>
              <w:rPr>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5</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新闻与传播学院</w:t>
      </w:r>
    </w:p>
    <w:tbl>
      <w:tblPr>
        <w:tblW w:w="5000" w:type="pct"/>
        <w:jc w:val="left"/>
        <w:tblInd w:w="0" w:type="dxa"/>
        <w:tblLayout w:type="fixed"/>
        <w:tblCellMar>
          <w:top w:w="0" w:type="dxa"/>
          <w:left w:w="108" w:type="dxa"/>
          <w:bottom w:w="0" w:type="dxa"/>
          <w:right w:w="108" w:type="dxa"/>
        </w:tblCellMar>
      </w:tblPr>
      <w:tblGrid>
        <w:gridCol w:w="488"/>
        <w:gridCol w:w="5349"/>
        <w:gridCol w:w="1058"/>
        <w:gridCol w:w="979"/>
        <w:gridCol w:w="806"/>
        <w:gridCol w:w="958"/>
      </w:tblGrid>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新闻与传播学科课外实训教学模式的探索——以教学大赛拍摄任务为契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1</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改革开放</w:t>
            </w:r>
            <w:r>
              <w:rPr/>
              <w:t>30</w:t>
            </w:r>
            <w:r>
              <w:rPr/>
              <w:t>年，中国房地产广告诉求的变迁研究</w:t>
            </w:r>
            <w:r>
              <w:rPr/>
              <w:t>(</w:t>
            </w:r>
            <w:r>
              <w:rPr/>
              <w:t>重点</w:t>
            </w: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戴世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文化创意产业的现状及其发展定位</w:t>
            </w:r>
            <w:r>
              <w:rPr/>
              <w:t>(</w:t>
            </w:r>
            <w:r>
              <w:rPr/>
              <w:t>重点</w:t>
            </w: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黄有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西关文化的历史传承与发展意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储冬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从“三聚氰胺事件”看我国企业的品牌危机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佘世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新媒体视频节目形态研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建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告如何影响危机中的品牌态度——从三聚氰胺事件谈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东飘色艺术的民俗文化美学价值分析及旅游开发价值探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兴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w:t>
            </w:r>
            <w:r>
              <w:rPr/>
              <w:t>校园营销“策略与有效性研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韩红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美国早期基金会与公共电视的互动关系研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齐莉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声音元素在品牌传播中的应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晓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000</w:t>
            </w:r>
            <w:r/>
            <w:r>
              <w:rPr>
                <w:lang w:val="en-US" w:eastAsia="en-US"/>
              </w:rPr>
              <w:fldChar w:fldCharType="end"/>
            </w:r>
            <w:r>
              <w:rPr>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1</w:t>
            </w:r>
            <w:r/>
            <w:r>
              <w:rPr>
                <w:lang w:val="en-US" w:eastAsia="en-US"/>
              </w:rPr>
              <w:fldChar w:fldCharType="end"/>
            </w:r>
            <w:r>
              <w:rPr>
                <w:lang w:val="en-US" w:eastAsia="en-US"/>
              </w:rPr>
            </w:r>
          </w:p>
        </w:tc>
      </w:tr>
    </w:tbl>
    <w:p>
      <w:pPr>
        <w:pStyle w:val="Normal"/>
        <w:rPr/>
      </w:pPr>
      <w:r>
        <w:rPr/>
        <w:t>注：《新闻与传播学科课外实训教学模式的探索——以教学大赛拍摄任务为契机》因项目参与青年教师竞赛拍摄实践活动，项目参与人数较多。</w:t>
      </w:r>
    </w:p>
    <w:p>
      <w:pPr>
        <w:pStyle w:val="Normal"/>
        <w:rPr/>
      </w:pPr>
      <w:r>
        <w:rPr/>
      </w:r>
    </w:p>
    <w:p>
      <w:pPr>
        <w:pStyle w:val="Normal"/>
        <w:rPr/>
      </w:pPr>
      <w:r>
        <w:rPr/>
        <w:t>艺术学院</w:t>
      </w:r>
    </w:p>
    <w:tbl>
      <w:tblPr>
        <w:tblW w:w="5000" w:type="pct"/>
        <w:jc w:val="left"/>
        <w:tblInd w:w="0" w:type="dxa"/>
        <w:tblLayout w:type="fixed"/>
        <w:tblCellMar>
          <w:top w:w="0" w:type="dxa"/>
          <w:left w:w="108" w:type="dxa"/>
          <w:bottom w:w="0" w:type="dxa"/>
          <w:right w:w="108" w:type="dxa"/>
        </w:tblCellMar>
      </w:tblPr>
      <w:tblGrid>
        <w:gridCol w:w="501"/>
        <w:gridCol w:w="5347"/>
        <w:gridCol w:w="1041"/>
        <w:gridCol w:w="983"/>
        <w:gridCol w:w="806"/>
        <w:gridCol w:w="960"/>
      </w:tblGrid>
      <w:tr>
        <w:trPr>
          <w:tblHeader w:val="true"/>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t>综合艺术语言表现的理论研究（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t>充分利用各种教学资源、教学手段、开拓、充实学生舞台实践的探索（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罗志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综合性大学艺术教育的课程体系探索（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刺绣与手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黄琴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以珠三角居住空间为例进行人性化居住环境设计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郑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地域性建筑设计研究之广东顺德某小型客运站外立面设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岭南传统服饰整理与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胡小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现代图案设计与应用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门德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市白水寨风景名胜区街道立面整饰设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梁明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心理学的高品质儿童产品设计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插画的民族艺术语言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即兴伴奏中和声与织体的处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黄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歌曲即兴伴奏的编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产品交互设计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毛晶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础色彩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郑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雕塑性陶艺的制作与探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袁义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市南越国时期文化艺术资源调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占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000</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6</w:t>
            </w:r>
            <w:r/>
            <w:r>
              <w:rPr>
                <w:lang w:val="en-US" w:eastAsia="en-US"/>
              </w:rPr>
              <w:fldChar w:fldCharType="end"/>
            </w:r>
            <w:r>
              <w:rPr>
                <w:lang w:val="en-US" w:eastAsia="en-US"/>
              </w:rPr>
            </w:r>
          </w:p>
        </w:tc>
      </w:tr>
    </w:tbl>
    <w:p>
      <w:pPr>
        <w:pStyle w:val="Normal"/>
        <w:rPr/>
      </w:pPr>
      <w:r>
        <w:rPr/>
      </w:r>
    </w:p>
    <w:p>
      <w:pPr>
        <w:pStyle w:val="Normal"/>
        <w:rPr/>
      </w:pPr>
      <w:r>
        <w:rPr/>
        <w:t>法学院</w:t>
      </w:r>
    </w:p>
    <w:tbl>
      <w:tblPr>
        <w:tblW w:w="5000" w:type="pct"/>
        <w:jc w:val="left"/>
        <w:tblInd w:w="0" w:type="dxa"/>
        <w:tblLayout w:type="fixed"/>
        <w:tblCellMar>
          <w:top w:w="0" w:type="dxa"/>
          <w:left w:w="108" w:type="dxa"/>
          <w:bottom w:w="0" w:type="dxa"/>
          <w:right w:w="108" w:type="dxa"/>
        </w:tblCellMar>
      </w:tblPr>
      <w:tblGrid>
        <w:gridCol w:w="531"/>
        <w:gridCol w:w="5319"/>
        <w:gridCol w:w="1041"/>
        <w:gridCol w:w="983"/>
        <w:gridCol w:w="806"/>
        <w:gridCol w:w="958"/>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城乡一体化建设中的基层社区自治的法律机制研究（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喻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0</w:t>
            </w:r>
            <w: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网络环境个人信息安全法律保护问题研究（学生申报）</w:t>
            </w:r>
            <w:r>
              <w:rPr/>
              <w:t>（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永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w:t>
            </w:r>
            <w:r>
              <w:rPr>
                <w:szCs w:val="21"/>
              </w:rPr>
              <w:t>0</w:t>
            </w:r>
            <w:r>
              <w:rPr>
                <w:szCs w:val="21"/>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小区车位归属的法律问题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年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美国的法律实践性教学模式在我国法学基础性课程中的适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邹东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消费者隐私权保护问题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汉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关于刑事被害人的调查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董文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优化泛珠资本市场的商法环境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官欣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网络群体性事件中的犯罪性问题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廖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城市生活垃圾分类的法律规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长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市青少年犯罪原因调查与对策探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胡学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东省区域知识产权战略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谢惠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科学发展观与广东省现代性法治建设若干问题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马建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东法院民事审前程序改革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彭世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理工院校的知识产权人才培养研究（学生申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徐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济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5</w:t>
            </w:r>
            <w:r>
              <w:rPr>
                <w:szCs w:val="21"/>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解放“鸟笼”体制下的律师——论新律师法对律师权利的影响（学生申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友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5</w:t>
            </w:r>
            <w:r>
              <w:rPr>
                <w:szCs w:val="21"/>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广州市国际移民的权利保护研究（学生申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滕宏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5</w:t>
            </w:r>
            <w:r>
              <w:rPr>
                <w:szCs w:val="21"/>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贫困大学生生活现状调查（学生申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夏正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5</w:t>
            </w:r>
            <w:r>
              <w:rPr>
                <w:szCs w:val="21"/>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论当今农村改革中土地流转的法律问题实证研究（学生申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袁雯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5</w:t>
            </w:r>
            <w:r>
              <w:rPr>
                <w:szCs w:val="21"/>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rPr/>
            </w:pPr>
            <w:r>
              <w:rPr>
                <w:rFonts w:cs="宋体;SimSun" w:ascii="宋体;SimSun" w:hAnsi="宋体;SimSun"/>
                <w:szCs w:val="21"/>
              </w:rPr>
              <w:t>“</w:t>
            </w:r>
            <w:r>
              <w:rPr>
                <w:rFonts w:ascii="宋体;SimSun" w:hAnsi="宋体;SimSun" w:cs="宋体;SimSun"/>
                <w:szCs w:val="21"/>
              </w:rPr>
              <w:t>广州地区残疾人权益保护现状”调查  （学生申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继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0</w:t>
            </w:r>
            <w:r>
              <w:rPr>
                <w:szCs w:val="21"/>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划生育政策下的“隐性违法”及其法律对策（学生申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春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5</w:t>
            </w:r>
            <w:r>
              <w:rPr>
                <w:szCs w:val="21"/>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身份到职业的转变</w:t>
            </w:r>
            <w:r>
              <w:rPr>
                <w:rFonts w:cs="宋体;SimSun" w:ascii="宋体;SimSun" w:hAnsi="宋体;SimSun"/>
                <w:szCs w:val="21"/>
              </w:rPr>
              <w:t>----</w:t>
            </w:r>
            <w:r>
              <w:rPr>
                <w:rFonts w:ascii="宋体;SimSun" w:hAnsi="宋体;SimSun" w:cs="宋体;SimSun"/>
                <w:szCs w:val="21"/>
              </w:rPr>
              <w:t>公务员生存发展现状之实证研究（学生申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秋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5</w:t>
            </w:r>
            <w:r>
              <w:rPr>
                <w:szCs w:val="21"/>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2000</w:t>
            </w:r>
            <w:r/>
            <w:r>
              <w:rPr>
                <w:szCs w:val="21"/>
                <w:lang w:val="en-US" w:eastAsia="en-US"/>
              </w:rPr>
              <w:fldChar w:fldCharType="end"/>
            </w:r>
            <w:r>
              <w:rPr>
                <w:szCs w:val="21"/>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99</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rPr/>
      </w:pPr>
      <w:r>
        <w:rPr/>
      </w:r>
    </w:p>
    <w:p>
      <w:pPr>
        <w:pStyle w:val="Normal"/>
        <w:rPr/>
      </w:pPr>
      <w:r>
        <w:rPr/>
        <w:t>经济与贸易学院</w:t>
      </w:r>
    </w:p>
    <w:tbl>
      <w:tblPr>
        <w:tblW w:w="5000" w:type="pct"/>
        <w:jc w:val="left"/>
        <w:tblInd w:w="0" w:type="dxa"/>
        <w:tblLayout w:type="fixed"/>
        <w:tblCellMar>
          <w:top w:w="0" w:type="dxa"/>
          <w:left w:w="108" w:type="dxa"/>
          <w:bottom w:w="0" w:type="dxa"/>
          <w:right w:w="108" w:type="dxa"/>
        </w:tblCellMar>
      </w:tblPr>
      <w:tblGrid>
        <w:gridCol w:w="534"/>
        <w:gridCol w:w="5315"/>
        <w:gridCol w:w="1043"/>
        <w:gridCol w:w="983"/>
        <w:gridCol w:w="806"/>
        <w:gridCol w:w="957"/>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CDL</w:t>
            </w:r>
            <w:r>
              <w:rPr/>
              <w:t>（</w:t>
            </w:r>
            <w:r>
              <w:rPr/>
              <w:t>cross-docking logistics</w:t>
            </w:r>
            <w:r>
              <w:rPr/>
              <w:t>）在食品销售物流中的应用研究（重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桂寿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研究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集群式供应链加速广东专业镇向现代产业集群提升的研究（重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颜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东省数字信息服务产业与市场运行研究（重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谷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馆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金融危机影响下的国际结算风险及防范（重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胡竹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中小型民营企业的人才匮乏问题（重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湛正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东省产业转移中利益相关方关系研究（重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孙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大学城导游电子地图开发研究（重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克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态会展的创新发展研究——基于广州场馆及展会的实践探索（重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江金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旅游教育培训发展对策与广东旅游经济强省建设研究（学生申请）（重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魏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商业银行供应链金融信用风险管理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艺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GIS</w:t>
            </w:r>
            <w:r>
              <w:rPr/>
              <w:t>空间分析的物流行业集聚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景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网络银行的金融票据防范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合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金融资产相关－基于</w:t>
            </w:r>
            <w:r>
              <w:rPr/>
              <w:t>Copula</w:t>
            </w:r>
            <w:r>
              <w:rPr/>
              <w:t>的实证检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孙坚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供应链合作的理论与实证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万艳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移动支付相关问题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徐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SaaS</w:t>
            </w:r>
            <w:r>
              <w:rPr/>
              <w:t>应用模式与技术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赵龙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面向行业创新联盟的知识信息服务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朴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物流能力对广州汽车行业供应链竞争力的影响机制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智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MAS</w:t>
            </w:r>
            <w:r>
              <w:rPr/>
              <w:t>的</w:t>
            </w:r>
            <w:r>
              <w:rPr/>
              <w:t>DCSP</w:t>
            </w:r>
            <w:r>
              <w:rPr/>
              <w:t>供应链协调机制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食品供应链的可追溯系统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邱祝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产与需求双重扰动下的供应链定价策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石永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商业智能在电子中介的应用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和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程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GPS</w:t>
            </w:r>
            <w:r>
              <w:rPr/>
              <w:t>数据的校正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黄晓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制造业信息化发展现状及应用情况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焦青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G</w:t>
            </w:r>
            <w:r>
              <w:rPr/>
              <w:t>时代中小企业移动信息管理和服务平台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明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地方产业集群升级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申兆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政府价格规制行业企业社会形象的调查评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庆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城市水足迹的计算与分析——以广州市为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雷玉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东省区域经济的空间格局与协调发展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馨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市消费者购房信心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胡军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大学生职业价值观与职业选择之关系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谢衡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电力需求预测分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吴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w:t>
            </w:r>
            <w:r>
              <w:rPr/>
              <w:t>”</w:t>
            </w:r>
            <w:r>
              <w:rPr/>
              <w:t>信用档案</w:t>
            </w:r>
            <w:r>
              <w:rPr/>
              <w:t>”</w:t>
            </w:r>
            <w:r>
              <w:rPr/>
              <w:t>规范大学生的诚信意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范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大学城各商业区比较分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郭守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我国上市银行股权结构与绩效关系的实证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范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联盟还是并购——我国酒店企业的战略选择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沐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CEPA</w:t>
            </w:r>
            <w:r>
              <w:rPr/>
              <w:t>框架下粤港澳会展产业集聚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庞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大学生职业期望的就业指导模式探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补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级工程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居民购物行为特征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文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酒店的“员工家庭友好型”人力资源管理政策探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赵新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市会议与展览设施的规划设计和管理的考察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冯娴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高校酒店管理专业应用型人才培养模式探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市大学城电子商务潜在市场分析（学生申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丹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非理性消费旅游者的心理研究（学生申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邓桂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7000</w:t>
            </w:r>
            <w:r/>
            <w:r>
              <w:rPr>
                <w:lang w:val="en-US" w:eastAsia="en-US"/>
              </w:rPr>
              <w:fldChar w:fldCharType="end"/>
            </w: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3</w:t>
            </w:r>
            <w:r/>
            <w:r>
              <w:rPr>
                <w:lang w:val="en-US" w:eastAsia="en-US"/>
              </w:rPr>
              <w:fldChar w:fldCharType="end"/>
            </w:r>
            <w:r>
              <w:rPr>
                <w:lang w:val="en-US" w:eastAsia="en-US"/>
              </w:rPr>
            </w:r>
          </w:p>
        </w:tc>
      </w:tr>
    </w:tbl>
    <w:p>
      <w:pPr>
        <w:pStyle w:val="Normal"/>
        <w:rPr>
          <w:sz w:val="28"/>
        </w:rPr>
      </w:pPr>
      <w:r>
        <w:rPr>
          <w:sz w:val="28"/>
        </w:rPr>
      </w:r>
    </w:p>
    <w:p>
      <w:pPr>
        <w:pStyle w:val="Normal"/>
        <w:rPr>
          <w:b/>
          <w:b/>
          <w:sz w:val="30"/>
          <w:szCs w:val="30"/>
        </w:rPr>
      </w:pPr>
      <w:r>
        <w:rPr>
          <w:b/>
          <w:sz w:val="30"/>
          <w:szCs w:val="30"/>
        </w:rPr>
        <w:t>图书馆</w:t>
      </w:r>
    </w:p>
    <w:tbl>
      <w:tblPr>
        <w:tblW w:w="5000" w:type="pct"/>
        <w:jc w:val="left"/>
        <w:tblInd w:w="0" w:type="dxa"/>
        <w:tblLayout w:type="fixed"/>
        <w:tblCellMar>
          <w:top w:w="0" w:type="dxa"/>
          <w:left w:w="108" w:type="dxa"/>
          <w:bottom w:w="0" w:type="dxa"/>
          <w:right w:w="108" w:type="dxa"/>
        </w:tblCellMar>
      </w:tblPr>
      <w:tblGrid>
        <w:gridCol w:w="531"/>
        <w:gridCol w:w="5319"/>
        <w:gridCol w:w="1043"/>
        <w:gridCol w:w="983"/>
        <w:gridCol w:w="775"/>
        <w:gridCol w:w="987"/>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序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项目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职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 w:val="24"/>
              </w:rPr>
              <w:t>基于创新能力培养的大学生信息素质教育实践与研究计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 w:val="24"/>
              </w:rPr>
              <w:t>唐艳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 w:val="24"/>
              </w:rPr>
              <w:t>馆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w:t>
            </w:r>
            <w:r>
              <w:rPr>
                <w:szCs w:val="21"/>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bl>
    <w:p>
      <w:pPr>
        <w:pStyle w:val="Normal"/>
        <w:rPr/>
      </w:pPr>
      <w:r>
        <w:rPr/>
      </w:r>
    </w:p>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1">
    <w:name w:val="ca-01"/>
    <w:basedOn w:val="Style14"/>
    <w:qFormat/>
    <w:rPr>
      <w:rFonts w:ascii="宋体;SimSun" w:hAnsi="宋体;SimSun" w:eastAsia="宋体;SimSun" w:cs="宋体;SimSun"/>
      <w:sz w:val="24"/>
      <w:szCs w:val="24"/>
    </w:rPr>
  </w:style>
  <w:style w:type="character" w:styleId="Ca11">
    <w:name w:val="ca-11"/>
    <w:basedOn w:val="Style14"/>
    <w:qFormat/>
    <w:rPr>
      <w:rFonts w:ascii="Times New Roman" w:hAnsi="Times New Roman" w:cs="Times New Roman"/>
      <w:sz w:val="24"/>
      <w:szCs w:val="24"/>
    </w:rPr>
  </w:style>
  <w:style w:type="character" w:styleId="Ca31">
    <w:name w:val="ca-31"/>
    <w:basedOn w:val="Style14"/>
    <w:qFormat/>
    <w:rPr>
      <w:rFonts w:ascii="宋体;SimSun" w:hAnsi="宋体;SimSun" w:eastAsia="宋体;SimSun" w:cs="宋体;SimSun"/>
      <w:sz w:val="21"/>
      <w:szCs w:val="21"/>
    </w:rPr>
  </w:style>
  <w:style w:type="character" w:styleId="Main1">
    <w:name w:val="main1"/>
    <w:basedOn w:val="Style14"/>
    <w:qFormat/>
    <w:rPr>
      <w:rFonts w:ascii="Times New Roman" w:hAnsi="Times New Roman" w:cs="Times New Roman"/>
      <w:i w:val="false"/>
      <w:iCs w:val="false"/>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sz w:val="24"/>
    </w:rPr>
  </w:style>
  <w:style w:type="paragraph" w:styleId="Pa3">
    <w:name w:val="pa-3"/>
    <w:basedOn w:val="Normal"/>
    <w:qFormat/>
    <w:pPr>
      <w:widowControl/>
      <w:spacing w:lineRule="atLeast" w:line="300"/>
      <w:jc w:val="center"/>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spacing w:lineRule="auto" w:line="360"/>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44:00Z</dcterms:created>
  <dc:creator>Lenovo User</dc:creator>
  <dc:description/>
  <cp:keywords/>
  <dc:language>en-US</dc:language>
  <cp:lastModifiedBy>Lenovo User</cp:lastModifiedBy>
  <cp:lastPrinted>2009-04-10T09:48:00Z</cp:lastPrinted>
  <dcterms:modified xsi:type="dcterms:W3CDTF">2009-05-14T01:16:00Z</dcterms:modified>
  <cp:revision>10</cp:revision>
  <dc:subject/>
  <dc:title>机械与汽车工程学院</dc:title>
</cp:coreProperties>
</file>