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bookmarkStart w:id="0" w:name="OLE_LINK40"/>
      <w:r>
        <w:rPr>
          <w:rFonts w:ascii="黑体" w:hAnsi="黑体" w:cs="Arial" w:eastAsia="黑体"/>
          <w:b/>
          <w:color w:val="000000"/>
          <w:sz w:val="32"/>
          <w:szCs w:val="32"/>
        </w:rPr>
        <w:t>华南理工大学赴台湾地区交换申请表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9390</wp:posOffset>
                </wp:positionV>
                <wp:extent cx="5783580" cy="807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080"/>
                              <w:gridCol w:w="720"/>
                              <w:gridCol w:w="28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本科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G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研究生：平均成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申请学校及专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按优先顺序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申请学校须开设与申请人相同或相近专业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交流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电话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电邮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父亲职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母亲职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本科生不填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是否有不及格科目，是否同意推荐学生参加项目）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35.7pt;mso-wrap-distance-left:9pt;mso-wrap-distance-right:9pt;mso-wrap-distance-top:0pt;mso-wrap-distance-bottom:0pt;margin-top:1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080"/>
                        <w:gridCol w:w="720"/>
                        <w:gridCol w:w="28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本科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G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研究生：平均成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英语等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申请学校及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按优先顺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b/>
                                <w:color w:val="000000"/>
                                <w:sz w:val="24"/>
                              </w:rPr>
                              <w:t>申请学校须开设与申请人相同或相近专业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交流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-201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电话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电邮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父亲职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母亲职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本科生不填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36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2" w:name="OLE_LINK1"/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是否有不及格科目，是否同意推荐学生参加项目）</w:t>
                            </w:r>
                            <w:bookmarkEnd w:id="2"/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Forestpan</dc:creator>
  <dc:description/>
  <dc:language>en-US</dc:language>
  <cp:lastModifiedBy>Administrator</cp:lastModifiedBy>
  <dcterms:modified xsi:type="dcterms:W3CDTF">2019-01-24T02:52:35Z</dcterms:modified>
  <cp:revision>8</cp:revision>
  <dc:subject/>
  <dc:title>国际交流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