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历年广东省重大决策咨询研究社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标课题</w:t>
      </w:r>
    </w:p>
    <w:p>
      <w:pPr>
        <w:pStyle w:val="Normal"/>
        <w:rPr/>
      </w:pPr>
      <w:r>
        <w:rPr/>
        <w:t>2014</w:t>
      </w:r>
      <w:r>
        <w:rPr/>
        <w:t>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6"/>
        <w:gridCol w:w="5586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课题类型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课题名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课题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产业转型升级：进展、问题与对策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商务行业外资准入与监管问题研究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基本公共文化服务标准化研究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数据趋势下公共数据开放研究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农村社区治理机制创新研究</w:t>
            </w:r>
          </w:p>
        </w:tc>
      </w:tr>
    </w:tbl>
    <w:p>
      <w:pPr>
        <w:pStyle w:val="Normal"/>
        <w:rPr/>
      </w:pPr>
      <w:r>
        <w:rPr/>
        <w:t>2013</w:t>
      </w:r>
      <w:r>
        <w:rPr/>
        <w:t>年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0"/>
        <w:gridCol w:w="599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标研究课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收入分配制度改革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广东省社会保障制度的路径与对策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粤港金融合作推进珠三角金融改革创新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珠澳大桥对珠江两岸地区发展影响综合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农业转移人口市民化与农村土地制度创新研究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向委托研究课题（不接受社会公开投标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地质碳汇发展战略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高校国际化发展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促进广东民营经济做大做强 实现转型升级新突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粤台客家人文化渊源与经贸合作研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快推动广东健康服务产业研究</w:t>
            </w:r>
          </w:p>
        </w:tc>
      </w:tr>
    </w:tbl>
    <w:p>
      <w:pPr>
        <w:pStyle w:val="Normal"/>
        <w:rPr/>
      </w:pPr>
      <w:r>
        <w:rPr/>
        <w:t>2012</w:t>
      </w:r>
      <w:r>
        <w:rPr/>
        <w:t>年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599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 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标研究课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育发展社会组织及相关政策研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二五期间广东外资流入趋势及对策研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发挥农业科技资源优势，推动农业现代化研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跨境人民币投融资促进广东经济发展的思路和对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流通业转型升级的路径与对策研究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向委托研究课题（不接受社会公开投标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取消公立医院药品加成政策研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政收入与支出监管体制改革研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集约生态型城市化研究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社会工作机构与街道家庭综合服务中心建设研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广州市为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8:00Z</dcterms:created>
  <dc:creator>Sky123.Org</dc:creator>
  <dc:description/>
  <cp:keywords/>
  <dc:language>en-US</dc:language>
  <cp:lastModifiedBy>Sky123.Org</cp:lastModifiedBy>
  <dcterms:modified xsi:type="dcterms:W3CDTF">2015-01-04T01:03:00Z</dcterms:modified>
  <cp:revision>2</cp:revision>
  <dc:subject/>
  <dc:title/>
</cp:coreProperties>
</file>